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финансовой деятельности </w:t>
      </w:r>
    </w:p>
    <w:p>
      <w:pPr>
        <w:pStyle w:val="Normal"/>
        <w:jc w:val="center"/>
        <w:rPr/>
      </w:pPr>
      <w:r>
        <w:rPr/>
        <w:t>МКУ «Комплексный центр социального обслуживания Доволенского района Новосибирской области»</w:t>
      </w:r>
    </w:p>
    <w:p>
      <w:pPr>
        <w:pStyle w:val="Normal"/>
        <w:jc w:val="center"/>
        <w:rPr/>
      </w:pPr>
      <w:r>
        <w:rPr/>
        <w:t>за 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9 году утвержденные бюджетные назначения   составили 37 437 223 руб.,</w:t>
      </w:r>
    </w:p>
    <w:p>
      <w:pPr>
        <w:pStyle w:val="Normal"/>
        <w:rPr/>
      </w:pPr>
      <w:r>
        <w:rPr/>
        <w:t xml:space="preserve"> </w:t>
      </w:r>
      <w:r>
        <w:rPr/>
        <w:t xml:space="preserve">из  ни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 содержание  учреждения 37 167,55 тыс. руб., с ростом  к уровню 2018 года  104,5% или 1 604,15 тыс. руб., в том числе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а  осуществление отдельных государственных полномочий по обеспечению социального обслуживания отдельных категорий граждан за счет субвенции областного бюджета: 32 255,2 тыс. руб., с  ростом  к уровню  2018 года 106,1% или 1 851,5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обственные средства местного бюджета (в пределах средств, поступивших в доход местного бюджета от взимания платы за оказание учреждением платных социальных и социально-бытовых услуг): 4 912,4 тыс. руб., с уменьшением 95,0% к уровню 2018 года или  257,3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 реализацию мероприятий в рамках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в сумме</w:t>
      </w:r>
    </w:p>
    <w:p>
      <w:pPr>
        <w:pStyle w:val="Normal"/>
        <w:jc w:val="both"/>
        <w:rPr/>
      </w:pPr>
      <w:r>
        <w:rPr/>
        <w:t>6 473 руб., из них:</w:t>
      </w:r>
    </w:p>
    <w:p>
      <w:pPr>
        <w:pStyle w:val="Normal"/>
        <w:jc w:val="both"/>
        <w:rPr/>
      </w:pPr>
      <w:r>
        <w:rPr/>
        <w:t>- за счет средств областного бюджета 6 143 руб.</w:t>
      </w:r>
    </w:p>
    <w:p>
      <w:pPr>
        <w:pStyle w:val="Normal"/>
        <w:jc w:val="both"/>
        <w:rPr/>
      </w:pPr>
      <w:r>
        <w:rPr/>
        <w:t xml:space="preserve">- софинансирование мероприятий за счет средств местного бюджета 330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х для них объектам и услугам 263 200 руб., в том числе:</w:t>
      </w:r>
    </w:p>
    <w:p>
      <w:pPr>
        <w:pStyle w:val="Normal"/>
        <w:jc w:val="both"/>
        <w:rPr/>
      </w:pPr>
      <w:r>
        <w:rPr/>
        <w:t>- за счет федерального бюджета 250 000 руб.</w:t>
      </w:r>
    </w:p>
    <w:p>
      <w:pPr>
        <w:pStyle w:val="Normal"/>
        <w:jc w:val="both"/>
        <w:rPr/>
      </w:pPr>
      <w:r>
        <w:rPr/>
        <w:t>- софинансирование мероприятий за счет средств местного бюджета 13 2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ение бюджетных назначений по всем направлениям составило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исполнения бюджетных назначений на содержание учреждения в 2019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полнение бюджетных назначений на содержание учреждения производилось в соответствии с утвержденной бюджетной сметой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Анализ исполнения бюджетных назначений в 2019 году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Таблица 1 (в руб.)                                                      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31"/>
        <w:gridCol w:w="1023"/>
        <w:gridCol w:w="993"/>
        <w:gridCol w:w="850"/>
        <w:gridCol w:w="992"/>
        <w:gridCol w:w="851"/>
        <w:gridCol w:w="992"/>
        <w:gridCol w:w="85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ста %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/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+;-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/ 201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рас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 в %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расход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 2019г.- 2018г. (+;-) в %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7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андировочные расходы ( суточные,  проезд, прожи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платеж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имуще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Т/обслуживание,  тек. ремонт, уборка территории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  (сопровождение программных продуктов, техобслуживание АПС, обучение сотрудников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материальных запасов (продукты питания, ГСМ, расходные материалы и т.д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платеж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5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7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ая доля расходов бюджетной сметы – 84,6% приходится на заработную плату и начисления на выплаты по оплате труда. В отчетном году бюджетные ассигнования на заработную плату и начисления на выплаты по оплате труда увеличились на 5,0% и были направлены на выполнение показателей дорожной карты в целях исполнения Указов Президента РФ №597 от 07.05.2012, № 1688 от 28.12.2012, предусматривающих, в частности, повышение заработной платы отдельных категорий работников до среднего регионального уровня, в том числе доведены до следующего уровня средней заработной платы в 2019г.:</w:t>
      </w:r>
    </w:p>
    <w:p>
      <w:pPr>
        <w:pStyle w:val="Normal"/>
        <w:jc w:val="both"/>
        <w:rPr/>
      </w:pPr>
      <w:r>
        <w:rPr/>
        <w:t>Социальные работники –  33760,70 руб.;</w:t>
      </w:r>
    </w:p>
    <w:p>
      <w:pPr>
        <w:pStyle w:val="Normal"/>
        <w:jc w:val="both"/>
        <w:rPr/>
      </w:pPr>
      <w:r>
        <w:rPr/>
        <w:t>Младший медицинский персонал – 33761,02 руб.</w:t>
      </w:r>
    </w:p>
    <w:p>
      <w:pPr>
        <w:pStyle w:val="Normal"/>
        <w:jc w:val="both"/>
        <w:rPr/>
      </w:pPr>
      <w:r>
        <w:rPr/>
        <w:t>Средний медицинский персонал – 33762,50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тогам года обеспечено выполнение в 2019 году мероприятий по доведению заработной платы социальных работников и медицинского персонала до установленного целевого показ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редней заработной  платы за 201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Таблица 2</w:t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11"/>
        <w:gridCol w:w="1223"/>
        <w:gridCol w:w="1045"/>
        <w:gridCol w:w="1082"/>
        <w:gridCol w:w="1134"/>
        <w:gridCol w:w="113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 целевой показа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показате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Выполнение целевого показателя в 20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 рос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факт) 2019г. к 2018г.  в %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 средней з\пл</w:t>
              <w:br/>
              <w:t>2019/2018 (+,-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ботни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1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2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83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,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1,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4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«КЦСО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2,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</w:t>
      </w:r>
      <w:r>
        <w:rPr/>
        <w:t>анные о численности категорий социальных работников и медицинского персонала приведены в Таблице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реднесписочной численности работников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Таблица 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992"/>
        <w:gridCol w:w="1418"/>
        <w:gridCol w:w="1134"/>
        <w:gridCol w:w="1275"/>
        <w:gridCol w:w="1134"/>
        <w:gridCol w:w="1134"/>
      </w:tblGrid>
      <w:tr>
        <w:trPr>
          <w:trHeight w:val="8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числ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ая числ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 штат.числ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18"/>
                <w:szCs w:val="18"/>
              </w:rPr>
              <w:t>численность</w:t>
            </w:r>
          </w:p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.</w:t>
            </w:r>
          </w:p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совместители 20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медицински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медицински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219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МКУ «КЦС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тчетном году существенных изменений в структуре расходов не было.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абсолютном выражении наиболее значительный рост расходов в отчетном году по сравнению с предыдущим произошел по расходам на оплату труда. Кроме этого наблюдается увеличение расходов на приобретение материальных запасов – в первую очередь за счет продуктов питания в Отделении милосердия (увеличение на 245,3 тыс. руб. Всего закуплено продуктов питания на 1732,8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нижение  расходов произошло по таким направлениям как оплата прочих работ и услуг на 39,8 тыс. руб.,  приобретение основных средств на 15,1 тыс. руб., оплата услуг связи на 4.1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приобретение нефинансовых активов в отчетном году направлено 2703,9 тыс. руб., в том числе на приобретение основных средств 224,1 тыс. руб., на приобретение материальных запасов  2479,8 тыс. руб., что означает увеличение к уровню 2018г. на 7,0%.</w:t>
      </w:r>
    </w:p>
    <w:p>
      <w:pPr>
        <w:pStyle w:val="Normal"/>
        <w:rPr/>
      </w:pPr>
      <w:r>
        <w:rPr/>
        <w:t xml:space="preserve">      </w:t>
      </w:r>
      <w:r>
        <w:rPr/>
        <w:t>Из общей суммы, направленной на приобретение основных средств:</w:t>
      </w:r>
    </w:p>
    <w:p>
      <w:pPr>
        <w:pStyle w:val="Normal"/>
        <w:rPr/>
      </w:pPr>
      <w:r>
        <w:rPr/>
        <w:t>- 102,1 тыс. руб.- средства в части  реализации мероприятий по формированию условий для обеспечения беспрепятственного доступа инвалидов и других маломобильных групп населения к приоритетных для них объектам и услугам (приобретен подъемник для инвалидов и другое оборудование);</w:t>
      </w:r>
    </w:p>
    <w:p>
      <w:pPr>
        <w:pStyle w:val="Normal"/>
        <w:rPr/>
      </w:pPr>
      <w:r>
        <w:rPr/>
        <w:t>- 7,0 тыс. руб. - средства отделения надомного обслуживания (приобретены радиотелефоны);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>100,0 тыс. руб. – средства отделения милосердия (приобретены телевизоры (2 шт.), диван, жалюзи, гардины, электромясорубка, посудомоечная машина, утюг, бритва электрическая и др.);</w:t>
      </w:r>
    </w:p>
    <w:p>
      <w:pPr>
        <w:pStyle w:val="Normal"/>
        <w:rPr/>
      </w:pPr>
      <w:r>
        <w:rPr/>
        <w:t>- 15,0 тыс. руб. – средства отделения социально-бытового обслуживания (приобретены ККТ, утюг, фен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финансовые активы учреждения на 01.01.2020 года составляют 7 498,4 тыс. руб., в том числе основные средства 6 236,5 тыс. руб., остатки материальных запасов 1 261,9  тыс. руб. Общее увеличение активов составило 368,1 тыс. руб., преимущественно за счет увеличения остатков материальных запасов по продуктам и прочим запасам.</w:t>
      </w:r>
    </w:p>
    <w:p>
      <w:pPr>
        <w:pStyle w:val="Normal"/>
        <w:rPr/>
      </w:pPr>
      <w:r>
        <w:rPr/>
        <w:t xml:space="preserve">Структура и остатки материальных запасов отражены в таблице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Структура и остатки материальных запас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Таблица 4 (в тыс. руб.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417"/>
        <w:gridCol w:w="1276"/>
        <w:gridCol w:w="927"/>
        <w:gridCol w:w="1341"/>
        <w:gridCol w:w="141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МЗ  на 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2019  на приобретение 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ы МЗ на нужды учрежд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МЗ на 01.01.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остатков на 01.01.2020 в %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2019г.- 2018г. (+:-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</w:t>
            </w:r>
          </w:p>
        </w:tc>
      </w:tr>
      <w:tr>
        <w:trPr>
          <w:trHeight w:val="8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атериальные зап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еличение остатков связано в основном с увеличением стоимости материальных запасов, были приобретены необходимые объемы продуктов в Отделении милосердия и прочие запасы (в основном необходимый хозяйственный инвентарь и хозяйственные товар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го с применением конкурсных процедур с размещением информации на ООС в соответствии ФЗ-44 было заключено и исполнено контрактов на сумму 2 466,071 тыс. руб., в том числе на приобретение продуктов питания 1526,65 тыс. руб., хозтоваров и бытовой химии на сумму 98,4 тыс. руб., канцелярских товаров на сумму 33,3 тыс. руб., ГСМ- 136,5 тыс. руб. Сумма экономии средств  от первоначальной заявленной цены контрактов, заключенных с применением конкурсных процедур, составила 157,7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исполнения своей уставной деятельности, учреждение оказывает перечень социальных услуг, плата за которые поступает в доход местного бюджета, а затем,  согласно утвержденной сметы, направляются на финансирование мероприятий и на обеспечение функционирования Отделения милосердия «Комарьевский дом милосердия», Отделения социально-бытовых услуг (Парикмахерская), Отделения социального обслуживания на дому граждан пожилого возраста и инвали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Анализ доходов от оказания платных социальных услуг за 2019 год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3"/>
        <w:gridCol w:w="1701"/>
        <w:gridCol w:w="1418"/>
        <w:gridCol w:w="226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,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 2018г., тыс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jc w:val="center"/>
              <w:rPr/>
            </w:pPr>
            <w:r>
              <w:rPr>
                <w:sz w:val="20"/>
                <w:szCs w:val="20"/>
              </w:rPr>
              <w:t>2019г. в %% к к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 к 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+;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умме)</w:t>
            </w:r>
          </w:p>
        </w:tc>
      </w:tr>
      <w:tr>
        <w:trPr>
          <w:trHeight w:val="7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 отделения милосерд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,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услуги надомного обслужи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ие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,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4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ба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нижение объема платных социальных услуг в отделении милосердия связано со случаями его неполной заполняемости. В отделении социально-бытового обслуживания количество услуг снизилось по сравнению с 2018г. в связи с уменьшением в течение года фактической численности работников.</w:t>
      </w:r>
    </w:p>
    <w:p>
      <w:pPr>
        <w:pStyle w:val="Normal"/>
        <w:jc w:val="both"/>
        <w:rPr/>
      </w:pPr>
      <w:r>
        <w:rPr/>
        <w:t>В отчетном году все средства  от оказания платных социальных услуг направлены на финансирование отделений согласно бюджетной сме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</w:r>
      <w:r>
        <w:rPr>
          <w:b/>
        </w:rPr>
        <w:t>Исполнение мероприятий по целевым программ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отчетном периоде МКУ «КЦСОН» исполняло мероприятия в рамках   программы Новосибирской области «Развитие системы социальной поддержки населения Новосибирской области» в том числе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в части реализации мероприятий по улучшению</w:t>
      </w:r>
      <w:r>
        <w:rPr>
          <w:b/>
        </w:rPr>
        <w:t xml:space="preserve"> </w:t>
      </w:r>
      <w:r>
        <w:rPr/>
        <w:t>социального положения семей с детьми</w:t>
      </w:r>
      <w:r>
        <w:rPr>
          <w:b/>
        </w:rPr>
        <w:t xml:space="preserve">, </w:t>
      </w:r>
      <w:r>
        <w:rPr/>
        <w:t xml:space="preserve">обеспечения дружественных семье и детству общественных отношений и инфраструктуры жизнедеятельности 6473 руб., из них </w:t>
      </w:r>
    </w:p>
    <w:p>
      <w:pPr>
        <w:pStyle w:val="Normal"/>
        <w:jc w:val="both"/>
        <w:rPr/>
      </w:pPr>
      <w:r>
        <w:rPr/>
        <w:t xml:space="preserve">- 6143,00 руб. - средства областного бюджета  </w:t>
      </w:r>
    </w:p>
    <w:p>
      <w:pPr>
        <w:pStyle w:val="Normal"/>
        <w:jc w:val="both"/>
        <w:rPr/>
      </w:pPr>
      <w:r>
        <w:rPr/>
        <w:t>- 330,00 руб.- софинансирование мероприятий по оздоровлению детей  и улучшению социального положения семей с детьми за счет средств местного бюдж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едства израсходованы на приобретение ГСМ для обеспечения  проезда детей к месту оздоровления и обратно по коду расходов 343 «Увеличение стоимости горюче-смазочных материало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исполнения мероприятий прошли оздоровление 38 детей, из них в Областном центре социальной помощи семье и детям «Морской залив» - 8 детей, в Центре социальной помощи семье и детям «Семья» - 22 ребенка, Реабилитационный центр (с. Лобино Здвинского района) 18  де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в части  реализации мероприятий по формированию условий для обеспечения беспрепятственного доступа инвалидов и других маломобильных групп населения к приоритетных для них объектам и услугам 263 200 руб., в том числе:</w:t>
      </w:r>
    </w:p>
    <w:p>
      <w:pPr>
        <w:pStyle w:val="Normal"/>
        <w:jc w:val="both"/>
        <w:rPr/>
      </w:pPr>
      <w:r>
        <w:rPr/>
        <w:t>- за счет федерального бюджета 250 000,00 руб.</w:t>
      </w:r>
    </w:p>
    <w:p>
      <w:pPr>
        <w:pStyle w:val="Normal"/>
        <w:jc w:val="both"/>
        <w:rPr/>
      </w:pPr>
      <w:r>
        <w:rPr/>
        <w:t xml:space="preserve">- софинансирование мероприятий за счет средств местного бюджета 13 200,00 руб. </w:t>
      </w:r>
    </w:p>
    <w:p>
      <w:pPr>
        <w:pStyle w:val="Normal"/>
        <w:jc w:val="both"/>
        <w:rPr/>
      </w:pPr>
      <w:r>
        <w:rPr/>
        <w:t>За счет выделенных средств приобретен электрический подъемник, установлены поручни в помещениях отделения милосердия «Комарьевский дом милосердия», куплено другое оборудование в рамках создания безбарьерн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ный бухгалтер                                         Гребенц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6:00Z</dcterms:created>
  <dc:creator>Admin</dc:creator>
  <dc:description/>
  <cp:keywords/>
  <dc:language>en-US</dc:language>
  <cp:lastModifiedBy>User</cp:lastModifiedBy>
  <cp:lastPrinted>2019-01-14T11:07:00Z</cp:lastPrinted>
  <dcterms:modified xsi:type="dcterms:W3CDTF">2020-01-17T08:23:00Z</dcterms:modified>
  <cp:revision>34</cp:revision>
  <dc:subject/>
  <dc:title/>
</cp:coreProperties>
</file>