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pPr>
      <w:r>
        <w:rPr>
          <w:rFonts w:cs="Times New Roman" w:ascii="Times New Roman" w:hAnsi="Times New Roman"/>
          <w:b/>
          <w:sz w:val="24"/>
          <w:szCs w:val="24"/>
        </w:rPr>
        <w:t>региональ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ее поко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Основны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ц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граф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наименование регионального прое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е поко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ачала и оконч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2019 - 31.12.202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Нелюбов, заместитель Губернатора Новосибирской обла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должностное лицо (СДЛ)</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А. Фролов, министр труда и социального развития Новосибирской обла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В. Хальзов, министр здравоохранения Новосибирской обла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Аксенова, заместитель министра здравоохранения Новосибирской обла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 Потапова, заместитель министра труда и социального развития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регионального проекта</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Цветкова, начальник управления занятости населения министерства труда и социального развития Новосибирской обла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Российской Федерации и Новосибирской область</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both"/>
              <w:rPr/>
            </w:pPr>
            <w:r>
              <w:rPr>
                <w:rFonts w:cs="Times New Roman" w:ascii="Times New Roman" w:hAnsi="Times New Roman"/>
                <w:sz w:val="24"/>
                <w:szCs w:val="24"/>
              </w:rPr>
              <w:t>Государственная программа Российской Федерации «Социальная поддержка граждан», утвержденная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w:t>
            </w:r>
            <w:r>
              <w:rPr>
                <w:rFonts w:cs="Times New Roman" w:ascii="Times New Roman" w:hAnsi="Times New Roman"/>
                <w:sz w:val="24"/>
                <w:szCs w:val="24"/>
                <w:lang w:eastAsia="ru-RU"/>
              </w:rPr>
              <w:t>.</w:t>
            </w:r>
          </w:p>
          <w:p>
            <w:pPr>
              <w:pStyle w:val="Normal"/>
              <w:autoSpaceDE w:val="false"/>
              <w:spacing w:lineRule="auto" w:line="240" w:before="0" w:after="0"/>
              <w:ind w:firstLine="557"/>
              <w:jc w:val="both"/>
              <w:rPr/>
            </w:pPr>
            <w:r>
              <w:rPr>
                <w:rFonts w:cs="Times New Roman" w:ascii="Times New Roman" w:hAnsi="Times New Roman"/>
                <w:sz w:val="24"/>
                <w:szCs w:val="24"/>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w:t>
            </w:r>
            <w:r>
              <w:rPr>
                <w:rFonts w:cs="Times New Roman" w:ascii="Times New Roman" w:hAnsi="Times New Roman"/>
                <w:sz w:val="24"/>
                <w:szCs w:val="24"/>
                <w:lang w:eastAsia="ru-RU"/>
              </w:rPr>
              <w:t xml:space="preserve"> «Об утверждении государственной программы Российской Федерации «Развитие здравоохранения».</w:t>
            </w:r>
          </w:p>
          <w:p>
            <w:pPr>
              <w:pStyle w:val="Normal"/>
              <w:autoSpaceDE w:val="false"/>
              <w:spacing w:lineRule="auto" w:line="240" w:before="0" w:after="0"/>
              <w:ind w:firstLine="557"/>
              <w:jc w:val="both"/>
              <w:rPr/>
            </w:pPr>
            <w:r>
              <w:rPr>
                <w:rFonts w:cs="Times New Roman" w:ascii="Times New Roman" w:hAnsi="Times New Roman"/>
                <w:sz w:val="24"/>
                <w:szCs w:val="24"/>
              </w:rPr>
              <w:t>Государственная программа Российской Федерации «Содействие занятости населения», утвержденная постановлением Российской Федерации от 15.04.2014 № 298 «</w:t>
            </w:r>
            <w:r>
              <w:rPr>
                <w:rFonts w:cs="Times New Roman" w:ascii="Times New Roman" w:hAnsi="Times New Roman"/>
                <w:sz w:val="24"/>
                <w:szCs w:val="24"/>
                <w:lang w:eastAsia="ru-RU"/>
              </w:rPr>
              <w:t>Об утверждении государственной программы Российской Федерации «Содействие занятости населения».</w:t>
            </w:r>
          </w:p>
          <w:p>
            <w:pPr>
              <w:pStyle w:val="Normal"/>
              <w:autoSpaceDE w:val="false"/>
              <w:spacing w:lineRule="auto" w:line="240" w:before="0" w:after="0"/>
              <w:ind w:firstLine="557"/>
              <w:jc w:val="both"/>
              <w:rPr/>
            </w:pPr>
            <w:r>
              <w:rPr>
                <w:rFonts w:cs="Times New Roman" w:ascii="Times New Roman" w:hAnsi="Times New Roman"/>
                <w:sz w:val="24"/>
                <w:szCs w:val="24"/>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ая постановлением Правительства Новосибирской области от 31.07.2013 № 322-п (</w:t>
            </w:r>
            <w:r>
              <w:rPr>
                <w:rFonts w:cs="Times New Roman" w:ascii="Times New Roman" w:hAnsi="Times New Roman"/>
                <w:sz w:val="24"/>
                <w:szCs w:val="24"/>
                <w:lang w:eastAsia="ru-RU"/>
              </w:rPr>
              <w:t>основное мероприятие 2.1.1. «Реализация мер, направленных на укрепление здоровья и социальной защищенности граждан пожилого возраста»).</w:t>
            </w:r>
          </w:p>
          <w:p>
            <w:pPr>
              <w:pStyle w:val="Normal"/>
              <w:autoSpaceDE w:val="false"/>
              <w:spacing w:lineRule="auto" w:line="240" w:before="0" w:after="0"/>
              <w:ind w:firstLine="557"/>
              <w:jc w:val="both"/>
              <w:rPr>
                <w:rFonts w:ascii="Times New Roman" w:hAnsi="Times New Roman" w:cs="Times New Roman"/>
                <w:bCs/>
                <w:sz w:val="24"/>
                <w:szCs w:val="24"/>
                <w:lang w:eastAsia="ru-RU"/>
              </w:rPr>
            </w:pPr>
            <w:r>
              <w:rPr>
                <w:rFonts w:cs="Times New Roman" w:ascii="Times New Roman" w:hAnsi="Times New Roman"/>
                <w:sz w:val="24"/>
                <w:szCs w:val="24"/>
              </w:rPr>
              <w:t>Государственная программа Новосибирской области «</w:t>
            </w:r>
            <w:r>
              <w:rPr>
                <w:rFonts w:cs="Times New Roman" w:ascii="Times New Roman" w:hAnsi="Times New Roman"/>
                <w:bCs/>
                <w:sz w:val="24"/>
                <w:szCs w:val="24"/>
                <w:lang w:eastAsia="ru-RU"/>
              </w:rPr>
              <w:t xml:space="preserve">Развитие здравоохранения Новосибирской области на 2013 - 2020 годы» (утверждена </w:t>
            </w:r>
            <w:r>
              <w:rPr>
                <w:rFonts w:cs="Times New Roman" w:ascii="Times New Roman" w:hAnsi="Times New Roman"/>
                <w:sz w:val="24"/>
                <w:szCs w:val="24"/>
              </w:rPr>
              <w:t>постановлением Правительства Новосибирской области от 07.05.2013 № 199-п «</w:t>
            </w:r>
            <w:r>
              <w:rPr>
                <w:rFonts w:cs="Times New Roman" w:ascii="Times New Roman" w:hAnsi="Times New Roman"/>
                <w:bCs/>
                <w:sz w:val="24"/>
                <w:szCs w:val="24"/>
                <w:lang w:eastAsia="ru-RU"/>
              </w:rPr>
              <w:t>Об утверждении государственной программы «Развитие здравоохранения Новосибирской области на 2013 - 2020 годы».</w:t>
            </w:r>
          </w:p>
          <w:p>
            <w:pPr>
              <w:pStyle w:val="Normal"/>
              <w:autoSpaceDE w:val="false"/>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Содействие занятости населения в 2014-2020 годах», утвержденная постановлением Правительства Новосибирской области от 23.04.2013 № 177-п</w:t>
            </w:r>
            <w:r>
              <w:rPr>
                <w:rFonts w:cs="Times New Roman" w:ascii="Times New Roman" w:hAnsi="Times New Roman"/>
                <w:sz w:val="24"/>
                <w:szCs w:val="24"/>
                <w:lang w:eastAsia="ru-RU"/>
              </w:rPr>
              <w:t xml:space="preserve"> «Об утверждении государственной программы Новосибирской области «Содействие занятости населения в 2014 - 2020 года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Цель и показатели регионального про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54" w:type="dxa"/>
        <w:jc w:val="left"/>
        <w:tblInd w:w="-113" w:type="dxa"/>
        <w:tblLayout w:type="fixed"/>
        <w:tblCellMar>
          <w:top w:w="0" w:type="dxa"/>
          <w:left w:w="108" w:type="dxa"/>
          <w:bottom w:w="0" w:type="dxa"/>
          <w:right w:w="108" w:type="dxa"/>
        </w:tblCellMar>
      </w:tblPr>
      <w:tblGrid>
        <w:gridCol w:w="540"/>
        <w:gridCol w:w="3694"/>
        <w:gridCol w:w="1984"/>
        <w:gridCol w:w="1199"/>
        <w:gridCol w:w="1494"/>
        <w:gridCol w:w="932"/>
        <w:gridCol w:w="1393"/>
        <w:gridCol w:w="881"/>
        <w:gridCol w:w="880"/>
        <w:gridCol w:w="880"/>
        <w:gridCol w:w="87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Emphasis"/>
                <w:rFonts w:cs="Times New Roman" w:ascii="Times New Roman" w:hAnsi="Times New Roman"/>
                <w:i w:val="false"/>
              </w:rPr>
              <w:t>Ожидаемая продолжительность жизни граждан стар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хват граждан старше трудоспособного возраста профилактическими осмотрами, включая диспансеризац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2.2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0</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оля лиц старше трудоспособного возраста, у которых выявлены заболевания и патологические состояния, находятся под диспансерным наблюдением к концу 2024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2.2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хват граждан старше трудоспособного возраста из групп риска, проживающих в организациях социального обслуживания, вакцинацией против пневмококковой инфе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2.2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ие гериатрическими койками на 2 тыс. граждан старших возрастов план/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й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оличество пролеченных на гериатрических кой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дополнительных скриннингов лицам,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 будет проработан в первой половине 2019го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недрение системы долговременного ухода за гражданами пожилого возраста и инвалидами (Новосибирская область включена в число  пилотных рег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Число «мобильных бригад» (междисциплинарная бригада специалистов, в состав которой входят специалисты по социальной работе, социальные работники, психологи, медицинские работники, сотрудники администрации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дельный вес зданий стационарных учреждений социального обслуживания граждан пожилого возраста, инвалидов (взрослых и детей), требующих реконструкции, зданий, находящихся в аварийном состоянии, и ветхих зданий, в общем количестве зданий стационарных учреждений социального обслуживания граждан пожилого возраста, инвалидов (взрослых и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1.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ленность граждан предпенсионного возраста, прошедших профессиональное обучение и дополнительное профессиональное образование, человек (нарастающим итог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8</w:t>
            </w:r>
          </w:p>
        </w:tc>
      </w:tr>
    </w:tbl>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в Новосибирской области на 01.01.2018 отсутствуют стационарные организации социального обслуживания для граждан пожилого возраста и инвалидов (взрослых и детей), расположенные в ветхих зданиях, зданиях, требующих реконструкции, а также находящиеся в аварийном состоян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вязи с тем, что в соответствии с заключением экспертной организации «ПромМашТест» от 21.03.2018 № 526-03-ЗС/18 по обследованию технического состояния строительных конструкций здания главного корпуса ГАУССО НСО «Бердский пансионат ветеранов труда им. М.И. Калинина» оценено, как ограниченно работоспособное, появилась потребность проведения реконструкции указанного здания в 2020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2020-2024 годы, </w:t>
      </w:r>
      <w:r>
        <w:rPr>
          <w:rFonts w:cs="Times New Roman" w:ascii="Times New Roman" w:hAnsi="Times New Roman"/>
          <w:sz w:val="24"/>
          <w:szCs w:val="24"/>
        </w:rPr>
        <w:t xml:space="preserve">в целях недопущения образования очередей в </w:t>
      </w:r>
      <w:r>
        <w:rPr>
          <w:rFonts w:eastAsia="Times New Roman" w:cs="Times New Roman" w:ascii="Times New Roman" w:hAnsi="Times New Roman"/>
          <w:sz w:val="24"/>
          <w:szCs w:val="24"/>
          <w:lang w:eastAsia="ru-RU"/>
        </w:rPr>
        <w:t>организации стационарного социального обслуживания Новосибирской области</w:t>
      </w:r>
      <w:r>
        <w:rPr>
          <w:rFonts w:cs="Times New Roman" w:ascii="Times New Roman" w:hAnsi="Times New Roman"/>
          <w:sz w:val="24"/>
          <w:szCs w:val="24"/>
        </w:rPr>
        <w:t xml:space="preserve"> потребуется дополнительное финансирование из средств федерального бюджета в размере 1 165 000 ,00 тыс. руб.</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и и результаты регионального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864"/>
        <w:gridCol w:w="12"/>
        <w:gridCol w:w="6320"/>
        <w:gridCol w:w="88"/>
        <w:gridCol w:w="23"/>
        <w:gridCol w:w="7827"/>
      </w:tblGrid>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результат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зультата</w:t>
            </w:r>
          </w:p>
        </w:tc>
      </w:tr>
      <w:tr>
        <w:trPr>
          <w:trHeight w:val="271" w:hRule="atLeast"/>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eastAsia="Times New Roman" w:cs="Times New Roman"/>
                <w:b/>
                <w:b/>
                <w:sz w:val="24"/>
                <w:szCs w:val="24"/>
                <w:lang w:eastAsia="ru-RU"/>
              </w:rPr>
            </w:pPr>
            <w:r>
              <w:rPr>
                <w:rFonts w:eastAsia="Arial Unicode MS" w:cs="Times New Roman" w:ascii="Times New Roman" w:hAnsi="Times New Roman"/>
                <w:b/>
                <w:bCs/>
                <w:sz w:val="24"/>
                <w:szCs w:val="24"/>
              </w:rPr>
              <w:t>1. Увеличение периода активного долголетия и продолжительности здоровой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увеличение периода активного долголетия и продолжительности здоровой жизн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19 году профилактическими осмотрами обеспечено 23% лиц старше трудоспособного возраста </w:t>
            </w:r>
          </w:p>
        </w:tc>
      </w:tr>
      <w:tr>
        <w:trPr>
          <w:trHeight w:val="3284"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диспансерным наблюдением охвачено 58,2% лиц старше трудоспособного возраста, у которых выявлены заболевания и патологические состояния.</w:t>
            </w:r>
          </w:p>
          <w:p>
            <w:pPr>
              <w:pStyle w:val="Normal"/>
              <w:spacing w:lineRule="auto" w:line="240" w:before="0" w:after="200"/>
              <w:jc w:val="both"/>
              <w:rPr/>
            </w:pPr>
            <w:r>
              <w:rPr>
                <w:rFonts w:eastAsia="Times New Roman" w:cs="Times New Roman" w:ascii="Times New Roman" w:hAnsi="Times New Roman"/>
                <w:sz w:val="24"/>
                <w:szCs w:val="24"/>
                <w:lang w:eastAsia="ru-RU"/>
              </w:rPr>
              <w:t>Организовано диспансерное наблюдение пациентов старше трудоспособного возраста в медицинских организациях, оказывающих первичную медико-санитарную помощь, в т.ч. организация наблюдения на дому маломобильных пациентов (ветеранов)</w:t>
            </w:r>
            <w:r>
              <w:rPr>
                <w:rFonts w:eastAsia="Times New Roman" w:cs="Times New Roman" w:ascii="Times New Roman" w:hAnsi="Times New Roman"/>
                <w:i/>
                <w:sz w:val="24"/>
                <w:szCs w:val="24"/>
                <w:lang w:eastAsia="ru-RU"/>
              </w:rPr>
              <w:t xml:space="preserve"> (к 2024 году обеспечен 70% охват диспансерным наблюдением пациентов старше трудоспособного возраста, в соответствии с порядком, установленным приказом Министерства здравоохранения Российской Федерации от 26.10.2017 № 869н «Об утверждении порядка проведения диспансеризации определенных групп взрослого населения»)</w:t>
            </w:r>
            <w:r>
              <w:rPr>
                <w:rFonts w:eastAsia="Times New Roman" w:cs="Times New Roman" w:ascii="Times New Roman" w:hAnsi="Times New Roman"/>
                <w:sz w:val="24"/>
                <w:szCs w:val="24"/>
                <w:lang w:eastAsia="ru-RU"/>
              </w:rPr>
              <w:t xml:space="preserve">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обеспечен 40% охват </w:t>
            </w:r>
            <w:r>
              <w:rPr>
                <w:rFonts w:cs="Times New Roman" w:ascii="Times New Roman" w:hAnsi="Times New Roman"/>
                <w:sz w:val="24"/>
                <w:szCs w:val="24"/>
              </w:rPr>
              <w:t xml:space="preserve">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 </w:t>
            </w:r>
            <w:r>
              <w:rPr>
                <w:rFonts w:eastAsia="Times New Roman" w:cs="Times New Roman" w:ascii="Times New Roman" w:hAnsi="Times New Roman"/>
                <w:i/>
                <w:sz w:val="24"/>
                <w:szCs w:val="24"/>
                <w:lang w:eastAsia="ru-RU"/>
              </w:rPr>
              <w:t>(в соответствии с Приказом Минздрава России № 125 Н от 21.03.2014 «Об утверждении национального календаря профилактических прививок по эпидемическим показаниям» взрослые из групп риска подлежат вакцинации против пневмококковой инфекции. Снижение смертности от пневмонии, увеличение продолжительности жизни лиц старше трудоспособного возраста, перенесших пневмонию, септический шо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1.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spacing w:lineRule="atLeast"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совершенствования предоставления гериатрической и паллиативной медицинской помощи обеспечение подготовки врачей по оказанию медицинской помощи по профилю «Гериатрия» разработан и утвержден комплексный план развития гериатрической службы на территории Новосибирской области</w:t>
            </w:r>
            <w:r>
              <w:rPr>
                <w:rFonts w:eastAsia="Arial Unicode M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1900 пациентам выявлен синдром старческой астении и начато лечение. </w:t>
            </w:r>
          </w:p>
          <w:p>
            <w:pPr>
              <w:pStyle w:val="Normal"/>
              <w:spacing w:lineRule="auto" w:line="240" w:before="0" w:after="0"/>
              <w:jc w:val="both"/>
              <w:rPr/>
            </w:pPr>
            <w:r>
              <w:rPr>
                <w:rFonts w:eastAsia="Arial Unicode MS" w:cs="Times New Roman" w:ascii="Times New Roman" w:hAnsi="Times New Roman"/>
                <w:bCs/>
                <w:sz w:val="24"/>
                <w:szCs w:val="24"/>
              </w:rPr>
              <w:t>Популяционная профилактика развития возраст-ассоциированных заболеваний и синдрома старческой астении (ССА) у граждан старших возрастов (</w:t>
            </w:r>
            <w:r>
              <w:rPr>
                <w:rFonts w:cs="Times New Roman" w:ascii="Times New Roman" w:hAnsi="Times New Roman"/>
                <w:sz w:val="24"/>
                <w:szCs w:val="24"/>
              </w:rPr>
              <w:t>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недрена единая комплексная гериатрическая оценка (КГО) при проведении диагностики синдрома старческой астении (ССА) </w:t>
            </w:r>
            <w:r>
              <w:rPr>
                <w:rFonts w:eastAsia="Times New Roman" w:cs="Times New Roman" w:ascii="Times New Roman" w:hAnsi="Times New Roman"/>
                <w:i/>
                <w:sz w:val="24"/>
                <w:szCs w:val="24"/>
                <w:lang w:eastAsia="ru-RU"/>
              </w:rPr>
              <w:t>(В практику внедрен алгоритм диагностики (ССА), путем проведения тестов («Возраст не помеха», «Встань и иди», «Мини-Ког» и т.д.)  для верификации диагноза у пациентов с впервые выявленной СС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19 году будут обучены 6 врачей-гериатров</w:t>
            </w:r>
          </w:p>
          <w:p>
            <w:pPr>
              <w:pStyle w:val="Normal"/>
              <w:spacing w:lineRule="auto" w:line="240" w:before="0" w:after="0"/>
              <w:jc w:val="both"/>
              <w:rPr/>
            </w:pPr>
            <w:r>
              <w:rPr>
                <w:rFonts w:eastAsia="Arial Unicode MS" w:cs="Times New Roman" w:ascii="Times New Roman" w:hAnsi="Times New Roman"/>
                <w:bCs/>
                <w:sz w:val="24"/>
                <w:szCs w:val="24"/>
                <w:lang w:eastAsia="ru-RU"/>
              </w:rPr>
              <w:t xml:space="preserve">Обеспечено качественное оказание медицинской помощи в соответствии с клиническими рекомендациями и протоколами лечения по профилю «Гериатрия» </w:t>
            </w:r>
            <w:r>
              <w:rPr>
                <w:rFonts w:eastAsia="Arial Unicode MS"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С целью совершенствования предоставления гериатрической и паллиативной медицинской помощи обеспечение подготовки врачей по оказанию медицинской помощи по профилю «Гериатрия» разработан и утвержден комплексный план развития гериатрической службы на территории Новосибир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региональная образовательная программы в рамках непрерывного медицинского образования, направленная на повышение квалификации врачей - гериатров первичного звена здравоохранения (Обеспечено повышение уровня подготовки медицинских работников в рамках непрерывного образования на постоянной основе. Осуществляется контроль качества и результатов обучения в рамках разработан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обеспечение системы оказания медицинской помощи по профилю «Гериатрия» (Главным специалистом-гериатром проведен анализ укомплектованности медицинскими кадрами для открытия гериатрических кабинетов в медицинских организациях, оказывающих специализированную и первичную медико-санитарную помощь по профилю «Гериатр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а прогнозная потребность переподготовки врачей-терапевтов на врачей - гериатров в рамках целевой подготовки специалистов под достижение целей проекта, в т.ч. для развития гериатрической службы на территории НС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требности проведена целевая подготовка и переподготовка кадров для гериатрических отделений стационаров, гериатрических кабинетов медицинских организаций, оказывающих первичную медико-санитарную помощь к 2024 году в медицинских организациях области осуществлена профессиональная подгот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открыты 6 гериатрических кабинетов. Открыты гериатрические кабинеты в медицинских организациях, оказывающих первичную медико-санитарную помощь (Повышение доступности гериатрической помощи лицам, старше трудоспособ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Центре получат необходимую консультацию пройдут лечение 8000  пациентов. Организована работа межрайонного Центра для контингента особого внимания для обеспечения оптимальной доступности первичной медико-санитарной помощи, сокращения времени ожидания в очереди на прием к специалистам с упрощенной процедурой записи на прием к врачу (Повышение доступности и качества первичной специализированной медицинской помощи пациентам по профилю «Гериатрия», оптимизация маршрутизации пациентов старших возрастов за счет организации работы Центра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и с порядками и стандартам оснащения на базе ГБУЗ НСО «Новосибирский областной госпиталь №2 ветеранов войн», ГБУЗ НСО «Новосибирский областной клинический госпиталь ветеранов войн», ГБУЗ НСО «Госпиталь ветеранов войн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я больных с впервые выявленным синдромом старческой астении на амбулаторном этапе и в стационарных отделениях гериатрического профиля к 2024 году – 75%.</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19 году достигла 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19 году созданы у 545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9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150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15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5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19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0 году профилактическими осмотрами обеспечено 28% лиц старше трудоспособного возраста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В 2020 году диспансерным наблюдением охвачено 61,4% лиц старше трудоспособного возраста, у которых выявлены заболевания и патологические состоя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обеспечен 80% охват </w:t>
            </w:r>
            <w:r>
              <w:rPr>
                <w:rFonts w:cs="Times New Roman" w:ascii="Times New Roman" w:hAnsi="Times New Roman"/>
                <w:sz w:val="24"/>
                <w:szCs w:val="24"/>
              </w:rPr>
              <w:t>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2050 пациентам выявлен синдром старческой астении и начато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ляционная профилактика развития возраст-ассоциированных заболеваний и синдрома старческой астении (ССА) у граждан старших возрастов (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 (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единая комплексная гериатрическая оценка (КГО) при проведении диагностики синдрома старческой астении (ССА) (В практику внедрен алгоритм диагностики (ССА), путем проведения тестов («Возраст не помеха», «Встань и иди», «Мини-Ког» и т.д.)  для верификации диагноза у пациентов с впервые выявленной 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будут обучены 7 врачей-гери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у открыты 7 гериатрических кабин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 гериатрические кабинеты  в медицинских организациях Новосибирской области. В 2020 году в Центре получат необходимую консультацию пройдут лечение 8000 пациентов. Организована работа межрайонного Центра для контингента особого внимания для обеспечения оптимальной доступности первичной медико-санитарной помощи, сокращения времени ожидания в очереди на прием к специалистам с упрощенной процедурой записи на прием к врачу (Повышение доступности и качества первичной специализированной медицинской помощи пациентам по профилю «Гериатрия», оптимизация маршрутизации пациентов старших возрастов за счет организации работы Центра  в соответствии с порядками и стандартам оснащения на базе ГБУЗ НСО «Новосибирский областной госпиталь №2 ветеранов войн», ГБУЗ НСО «Новосибирский областной клинический госпиталь ветеранов войн», ГБУЗ НСО «Госпиталь ветеранов войн № 3».</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20 году достигла 3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20 году созданы у 555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150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15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5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20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1 году профилактическими осмотрами обеспечено 34% лиц старше трудоспособного возраста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диспансерным наблюдением охвачено 62,5% лиц старше трудоспособного возраста, у которых выявлены заболевания и патологические состоя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7.</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обеспечен 95% охват </w:t>
            </w:r>
            <w:r>
              <w:rPr>
                <w:rFonts w:cs="Times New Roman" w:ascii="Times New Roman" w:hAnsi="Times New Roman"/>
                <w:sz w:val="24"/>
                <w:szCs w:val="24"/>
              </w:rPr>
              <w:t>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2071 пациентам выявлен синдром старческой астении и назначено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онная профилактика развития возраст-ассоциированных заболеваний и синдрома старческой астении (ССА) у граждан старших возрастов (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 (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будут обучены 7 врачей-гери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у открыты 11гериатрических кабинетов  в медицинских организациях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оду в Центре получат необходимую консультацию пройдут лечение 8000 пациентов.</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9.</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21 году достигла 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0.</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21 году созданы у 565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1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160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25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6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21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2 году профилактическими осмотрами обеспечено 55,7% лиц старше трудоспособного возраста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диспансерным наблюдением охвачено 69,4% лиц старше трудоспособного возраста, у которых выявлены заболевания и патологические состоя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обеспечен 95% охват </w:t>
            </w:r>
            <w:r>
              <w:rPr>
                <w:rFonts w:cs="Times New Roman" w:ascii="Times New Roman" w:hAnsi="Times New Roman"/>
                <w:sz w:val="24"/>
                <w:szCs w:val="24"/>
              </w:rPr>
              <w:t>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2080 пациентам выявлен синдром старческой астении и назначено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онная профилактика развития возраст-ассоциированных заболеваний и синдрома старческой астении (ССА) у граждан старших возрастов (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 (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будут обучены 7 врачей-гери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у открыты 10 гериатрических кабинетов  в медицинских организациях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2 году в Центре получат необходимую консультацию пройдут лечение 8000 пациентов.</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7.</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22 году достигла 4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22 году созданы у 575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9.</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2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175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40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7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22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3 году профилактическими осмотрами обеспечено 65,3% лиц старше трудоспособного возраста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диспансерным наблюдением охвачено 80% лиц старше трудоспособного возраста, у которых выявлены заболевания и патологические состоя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обеспечен 95% охват </w:t>
            </w:r>
            <w:r>
              <w:rPr>
                <w:rFonts w:cs="Times New Roman" w:ascii="Times New Roman" w:hAnsi="Times New Roman"/>
                <w:sz w:val="24"/>
                <w:szCs w:val="24"/>
              </w:rPr>
              <w:t>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2150 пациентам выявлен синдром старческой астении и назначено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онная профилактика развития возраст-ассоциированных заболеваний и синдрома старческой астении (ССА) у граждан старших возрастов (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 (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будут обучены 14 врачей-гери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у открыты 10 гериатрических кабинетов  в медицинских организациях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в Центре получат необходимую консультацию пройдут лечение 8000 пациентов.</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23 году достигла 5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23 году созданы у 585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7.</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3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190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55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8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8.</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23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9.</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4 году профилактическими осмотрами обеспечено 70% лиц старше трудоспособного возраста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диспансерным наблюдением охвачено 90% лиц старше трудоспособного возраста, у которых выявлены заболевания и патологические состоя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обеспечен 95% охват </w:t>
            </w:r>
            <w:r>
              <w:rPr>
                <w:rFonts w:cs="Times New Roman" w:ascii="Times New Roman" w:hAnsi="Times New Roman"/>
                <w:sz w:val="24"/>
                <w:szCs w:val="24"/>
              </w:rPr>
              <w:t>вакцинацией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lang w:eastAsia="ru-RU"/>
              </w:rPr>
              <w:t>Организация оказания медицинской помощи по профилю «гериатр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2400 пациентам выявлен синдром старческой астении и назначено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онная профилактика развития возраст-ассоциированных заболеваний и синдрома старческой астении (ССА) у граждан старших возрастов (Обеспечен приоритет профилактики и снижения факторов риска развития возраст – ассоциированных заболеваний и синдрома старческой астении (ССА) у граждан старших возрастов. (На постоянной основе начата широкая информационно-коммуникационная кампания для граждан старших возрастов по профилактике  факторов риска возраст – ассоциированных заболеваний и синдрома старческой астении (ССА), повышение приверженности населения к  ведению здорового образа жизни, формирование у пациентов ответственного отношения к сохранению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будут обучены 35 врачей-гери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у открыты 10 гериатрических кабинетов в медицинских организациях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в Центре получат необходимую консультацию пройдут лечение 8000 пациентов.</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в 2024 году достигла 5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укрепление физического и психического здоровья граждан пожилого возраста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едпосылки к активному долголетию в 2024 году созданы у 6000 человек</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4 году достигнуты следующие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условия проживания улучшены для 210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оздоровительного отдых обеспечен для 775 ветеранов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м компьютерной грамотности обучено 290 неработающих граждан пожилого возраст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2024 год обеспечено 200,0 тысяч демонстраций рекламно-информационных материалов по телевидению, радио и в информационно-телекоммуникационной сети «Интернет» в целях популяризации системной поддержки и повышения качества жизни граждан старшего поколения</w:t>
            </w:r>
          </w:p>
        </w:tc>
      </w:tr>
      <w:tr>
        <w:trPr>
          <w:trHeight w:val="615" w:hRule="atLeast"/>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w:t>
            </w:r>
            <w:r>
              <w:rPr>
                <w:rFonts w:cs="Times New Roman" w:ascii="Times New Roman" w:hAnsi="Times New Roman"/>
                <w:b/>
                <w:sz w:val="24"/>
                <w:szCs w:val="24"/>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ационарозамещающими формами социального обслуживания граждан пожилого возраста и инвалидов, нуждающихся в стационарном социальном обслуживании,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ми бригадами.</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w:t>
            </w:r>
            <w:r>
              <w:rPr>
                <w:rFonts w:cs="Times New Roman" w:ascii="Times New Roman" w:hAnsi="Times New Roman"/>
                <w:sz w:val="24"/>
                <w:szCs w:val="24"/>
              </w:rPr>
              <w:t>развитие и расширение спектра предоставляемых социально-медицинских услуг на дому, повышение качества и продолжительности жизни пожилых людей и инвалидов, недопущение образования очередности в учреждения социального обслужи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Стационарозамещающими формами социального обслуживания в 2019 году обеспечено 17665 граждан пожилого возраста и инвалидов,  нуждающихся в стационарном социальном обслуживании,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17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9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5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19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36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60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ми бригадами – 10840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а цель </w:t>
            </w:r>
            <w:r>
              <w:rPr>
                <w:rFonts w:cs="Times New Roman" w:ascii="Times New Roman" w:hAnsi="Times New Roman"/>
                <w:sz w:val="24"/>
                <w:szCs w:val="24"/>
              </w:rPr>
              <w:t xml:space="preserve">недопущения образования очередности в учреждения социального обслуживания, повышено качество жизни у 17665 пожилых граждан, что способствует увеличению продолжительности их жизни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9 году обучено 200</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 </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 счет обновления и увеличения парка автотранспортных средств удалось обеспечить </w:t>
            </w:r>
            <w:r>
              <w:rPr>
                <w:rFonts w:eastAsia="Times New Roman" w:cs="Times New Roman" w:ascii="Times New Roman" w:hAnsi="Times New Roman"/>
                <w:sz w:val="24"/>
                <w:szCs w:val="24"/>
                <w:lang w:eastAsia="ru-RU"/>
              </w:rPr>
              <w:t>мультидисциплинарный подход при организации долговременного ухода за пожилыми гражданами. М</w:t>
            </w:r>
            <w:r>
              <w:rPr>
                <w:rFonts w:cs="Times New Roman" w:ascii="Times New Roman" w:hAnsi="Times New Roman"/>
                <w:sz w:val="24"/>
                <w:szCs w:val="24"/>
              </w:rPr>
              <w:t>обильными бригадами в 2019 году обслужено 10840 человек, 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в рамках реализации системы долговременного ухода за гражданами пожилого возраста и инвалидами принята и начала реализовываться региональная программа, включающая мероприятия по увеличению периода активного долголетия и продолжительности здоровой жизни. </w:t>
            </w:r>
          </w:p>
          <w:p>
            <w:pPr>
              <w:pStyle w:val="Normal"/>
              <w:spacing w:lineRule="atLeast" w:line="240" w:before="0" w:after="0"/>
              <w:jc w:val="both"/>
              <w:rPr/>
            </w:pPr>
            <w:r>
              <w:rPr>
                <w:rFonts w:cs="Times New Roman" w:ascii="Times New Roman" w:hAnsi="Times New Roman"/>
                <w:sz w:val="24"/>
                <w:szCs w:val="24"/>
              </w:rPr>
              <w:t xml:space="preserve">Стационарозамещающими формами социального обслуживания граждан пожилого возраста и инвалидов, нуждающихся в стационарном социальном обслуживании, охвачено 17927 граждан,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18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9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59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37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70 человек</w:t>
            </w:r>
          </w:p>
          <w:p>
            <w:pPr>
              <w:pStyle w:val="Normal"/>
              <w:spacing w:lineRule="atLeast" w:line="240" w:before="0" w:after="0"/>
              <w:jc w:val="both"/>
              <w:rPr/>
            </w:pPr>
            <w:r>
              <w:rPr>
                <w:rFonts w:eastAsia="Times New Roman" w:cs="Times New Roman" w:ascii="Times New Roman" w:hAnsi="Times New Roman"/>
                <w:sz w:val="24"/>
                <w:szCs w:val="24"/>
                <w:lang w:eastAsia="ru-RU"/>
              </w:rPr>
              <w:t>мобильными бригадами – 10900 человек.</w:t>
            </w:r>
          </w:p>
          <w:p>
            <w:pPr>
              <w:pStyle w:val="Normal"/>
              <w:spacing w:lineRule="atLeast" w:line="240" w:before="0" w:after="0"/>
              <w:jc w:val="both"/>
              <w:rPr/>
            </w:pPr>
            <w:r>
              <w:rPr>
                <w:rFonts w:cs="Times New Roman" w:ascii="Times New Roman" w:hAnsi="Times New Roman"/>
                <w:sz w:val="24"/>
                <w:szCs w:val="24"/>
              </w:rPr>
              <w:t>В 2020 году д</w:t>
            </w:r>
            <w:r>
              <w:rPr>
                <w:rFonts w:eastAsia="Times New Roman" w:cs="Times New Roman" w:ascii="Times New Roman" w:hAnsi="Times New Roman"/>
                <w:sz w:val="24"/>
                <w:szCs w:val="24"/>
                <w:lang w:eastAsia="ru-RU"/>
              </w:rPr>
              <w:t xml:space="preserve">остигнута цель </w:t>
            </w:r>
            <w:r>
              <w:rPr>
                <w:rFonts w:cs="Times New Roman" w:ascii="Times New Roman" w:hAnsi="Times New Roman"/>
                <w:sz w:val="24"/>
                <w:szCs w:val="24"/>
              </w:rPr>
              <w:t>повышения качества жизни у 17927 пожилых граждан, расширен спектр предоставляемых социально-медицинских услуг на дому, что способствует увеличению продолжительности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0 году обучено 215</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Мобильными бригадами в 2020 году обслужено 10900 человек, 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r>
              <w:rPr>
                <w:rFonts w:eastAsia="Times New Roman"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 xml:space="preserve">В 2021 году в систему долговременного ухода за гражданами пожилого возраста и инвалидами с применением стационарозамещающих технологий включено </w:t>
            </w:r>
            <w:r>
              <w:rPr>
                <w:rFonts w:cs="Times New Roman" w:ascii="Times New Roman" w:hAnsi="Times New Roman"/>
                <w:sz w:val="24"/>
                <w:szCs w:val="24"/>
              </w:rPr>
              <w:t>1810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ражданина пожилого возраста и инвалидов, нуждающихся в стационарном социальном обслуживании,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19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1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6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38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75 человек</w:t>
            </w:r>
          </w:p>
          <w:p>
            <w:pPr>
              <w:pStyle w:val="Normal"/>
              <w:spacing w:lineRule="atLeast" w:line="240" w:before="0" w:after="0"/>
              <w:jc w:val="both"/>
              <w:rPr/>
            </w:pPr>
            <w:r>
              <w:rPr>
                <w:rFonts w:eastAsia="Times New Roman" w:cs="Times New Roman" w:ascii="Times New Roman" w:hAnsi="Times New Roman"/>
                <w:sz w:val="24"/>
                <w:szCs w:val="24"/>
                <w:lang w:eastAsia="ru-RU"/>
              </w:rPr>
              <w:t>мобильными бригадами – 10960 человек.</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В 2021 году д</w:t>
            </w:r>
            <w:r>
              <w:rPr>
                <w:rFonts w:eastAsia="Times New Roman" w:cs="Times New Roman" w:ascii="Times New Roman" w:hAnsi="Times New Roman"/>
                <w:sz w:val="24"/>
                <w:szCs w:val="24"/>
                <w:lang w:eastAsia="ru-RU"/>
              </w:rPr>
              <w:t xml:space="preserve">остигнута цель </w:t>
            </w:r>
            <w:r>
              <w:rPr>
                <w:rFonts w:cs="Times New Roman" w:ascii="Times New Roman" w:hAnsi="Times New Roman"/>
                <w:sz w:val="24"/>
                <w:szCs w:val="24"/>
              </w:rPr>
              <w:t>повышения качества жизни у 18103 пожилых граждан, расширен спектр предоставляемых социально-медицинских услуг на дому, что способствует увеличению продолжительности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1 году обучено 230</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бильными бригадами в 2021 году обслужено 10960 человек, 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 xml:space="preserve">В 2022 году в систему долговременного ухода за гражданами пожилого возраста и инвалидами с применением стационарозамещающих технологий включено </w:t>
            </w:r>
            <w:r>
              <w:rPr>
                <w:rFonts w:cs="Times New Roman" w:ascii="Times New Roman" w:hAnsi="Times New Roman"/>
                <w:sz w:val="24"/>
                <w:szCs w:val="24"/>
              </w:rPr>
              <w:t>1828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ражданина пожилого возраста и инвалидов, нуждающихся в стационарном социальном обслуживании,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20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10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60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39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83 человек</w:t>
            </w:r>
          </w:p>
          <w:p>
            <w:pPr>
              <w:pStyle w:val="Normal"/>
              <w:spacing w:lineRule="atLeast" w:line="240" w:before="0" w:after="0"/>
              <w:jc w:val="both"/>
              <w:rPr/>
            </w:pPr>
            <w:r>
              <w:rPr>
                <w:rFonts w:eastAsia="Times New Roman" w:cs="Times New Roman" w:ascii="Times New Roman" w:hAnsi="Times New Roman"/>
                <w:sz w:val="24"/>
                <w:szCs w:val="24"/>
                <w:lang w:eastAsia="ru-RU"/>
              </w:rPr>
              <w:t>мобильными бригадами – 11020 человек.</w:t>
            </w:r>
          </w:p>
          <w:p>
            <w:pPr>
              <w:pStyle w:val="Normal"/>
              <w:spacing w:lineRule="atLeast" w:line="240" w:before="0" w:after="0"/>
              <w:jc w:val="both"/>
              <w:rPr/>
            </w:pPr>
            <w:r>
              <w:rPr>
                <w:rFonts w:cs="Times New Roman" w:ascii="Times New Roman" w:hAnsi="Times New Roman"/>
                <w:sz w:val="24"/>
                <w:szCs w:val="24"/>
              </w:rPr>
              <w:t>В 2022 году д</w:t>
            </w:r>
            <w:r>
              <w:rPr>
                <w:rFonts w:eastAsia="Times New Roman" w:cs="Times New Roman" w:ascii="Times New Roman" w:hAnsi="Times New Roman"/>
                <w:sz w:val="24"/>
                <w:szCs w:val="24"/>
                <w:lang w:eastAsia="ru-RU"/>
              </w:rPr>
              <w:t xml:space="preserve">остигнута цель </w:t>
            </w:r>
            <w:r>
              <w:rPr>
                <w:rFonts w:cs="Times New Roman" w:ascii="Times New Roman" w:hAnsi="Times New Roman"/>
                <w:sz w:val="24"/>
                <w:szCs w:val="24"/>
              </w:rPr>
              <w:t>повышения качества жизни у 18282 пожилых гражданина, расширен спектр предоставляемых социально-медицинских услуг на дому, что способствует увеличению продолжительности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2 году обучено 245</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бильными бригадами в 2022 году обслужено 11020 челове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 xml:space="preserve">В 2023 году в систему долговременного ухода за гражданами пожилого возраста и инвалидами с применением стационарозамещающих технологий включено </w:t>
            </w:r>
            <w:r>
              <w:rPr>
                <w:rFonts w:cs="Times New Roman" w:ascii="Times New Roman" w:hAnsi="Times New Roman"/>
                <w:sz w:val="24"/>
                <w:szCs w:val="24"/>
              </w:rPr>
              <w:t>1863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ражданина пожилого возраста и инвалидов, нуждающихся в стационарном социальном обслуживании,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21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11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61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40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90 человек</w:t>
            </w:r>
          </w:p>
          <w:p>
            <w:pPr>
              <w:pStyle w:val="Normal"/>
              <w:spacing w:lineRule="atLeast" w:line="240" w:before="0" w:after="0"/>
              <w:jc w:val="both"/>
              <w:rPr/>
            </w:pPr>
            <w:r>
              <w:rPr>
                <w:rFonts w:eastAsia="Times New Roman" w:cs="Times New Roman" w:ascii="Times New Roman" w:hAnsi="Times New Roman"/>
                <w:sz w:val="24"/>
                <w:szCs w:val="24"/>
                <w:lang w:eastAsia="ru-RU"/>
              </w:rPr>
              <w:t>мобильными бригадами – 11140 человек.</w:t>
            </w:r>
          </w:p>
          <w:p>
            <w:pPr>
              <w:pStyle w:val="Normal"/>
              <w:spacing w:lineRule="atLeast" w:line="240" w:before="0" w:after="0"/>
              <w:jc w:val="both"/>
              <w:rPr/>
            </w:pPr>
            <w:r>
              <w:rPr>
                <w:rFonts w:cs="Times New Roman" w:ascii="Times New Roman" w:hAnsi="Times New Roman"/>
                <w:sz w:val="24"/>
                <w:szCs w:val="24"/>
              </w:rPr>
              <w:t>В 2023 году д</w:t>
            </w:r>
            <w:r>
              <w:rPr>
                <w:rFonts w:eastAsia="Times New Roman" w:cs="Times New Roman" w:ascii="Times New Roman" w:hAnsi="Times New Roman"/>
                <w:sz w:val="24"/>
                <w:szCs w:val="24"/>
                <w:lang w:eastAsia="ru-RU"/>
              </w:rPr>
              <w:t xml:space="preserve">остигнута цель </w:t>
            </w:r>
            <w:r>
              <w:rPr>
                <w:rFonts w:cs="Times New Roman" w:ascii="Times New Roman" w:hAnsi="Times New Roman"/>
                <w:sz w:val="24"/>
                <w:szCs w:val="24"/>
              </w:rPr>
              <w:t>повышения качества жизни у 18638 пожилых граждан, расширен спектр предоставляемых социально-медицинских услуг на дому, что способствует увеличению продолжительности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3 году обучено 260</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бильными бригадами в 2023 году обслужено 11140 человек, 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 xml:space="preserve">В 2024 году в систему долговременного ухода за гражданами пожилого возраста и инвалидами с применением стационарозамещающих технологий включено </w:t>
            </w:r>
            <w:r>
              <w:rPr>
                <w:rFonts w:cs="Times New Roman" w:ascii="Times New Roman" w:hAnsi="Times New Roman"/>
                <w:sz w:val="24"/>
                <w:szCs w:val="24"/>
              </w:rPr>
              <w:t>1838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ражданина пожилого возраста и инвалидов, нуждающихся в стационарном социальном обслуживании,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 - 22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 11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 61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 (отделение дневного пребывания для пожилых граждан) – 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 - 41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 - 4497 челове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ми бригадами – 10890 человек.</w:t>
            </w:r>
          </w:p>
          <w:p>
            <w:pPr>
              <w:pStyle w:val="Normal"/>
              <w:spacing w:lineRule="atLeast" w:line="240" w:before="0" w:after="0"/>
              <w:jc w:val="both"/>
              <w:rPr/>
            </w:pPr>
            <w:r>
              <w:rPr>
                <w:rFonts w:cs="Times New Roman" w:ascii="Times New Roman" w:hAnsi="Times New Roman"/>
                <w:sz w:val="24"/>
                <w:szCs w:val="24"/>
              </w:rPr>
              <w:t>В 2024 году д</w:t>
            </w:r>
            <w:r>
              <w:rPr>
                <w:rFonts w:eastAsia="Times New Roman" w:cs="Times New Roman" w:ascii="Times New Roman" w:hAnsi="Times New Roman"/>
                <w:sz w:val="24"/>
                <w:szCs w:val="24"/>
                <w:lang w:eastAsia="ru-RU"/>
              </w:rPr>
              <w:t xml:space="preserve">остигнута цель </w:t>
            </w:r>
            <w:r>
              <w:rPr>
                <w:rFonts w:cs="Times New Roman" w:ascii="Times New Roman" w:hAnsi="Times New Roman"/>
                <w:sz w:val="24"/>
                <w:szCs w:val="24"/>
              </w:rPr>
              <w:t>повышения качества жизни у 18388 пожилых граждан, расширен спектр предоставляемых социально-медицинских услуг на дому, что способствует увеличению продолжительности жизни обслуживаемых граждан</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го уровня специалистов социальных служб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4 году обучено 275</w:t>
            </w:r>
            <w:r>
              <w:rPr>
                <w:rFonts w:eastAsia="Times New Roman" w:cs="Times New Roman" w:ascii="Times New Roman" w:hAnsi="Times New Roman"/>
                <w:sz w:val="24"/>
                <w:szCs w:val="24"/>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что повысило качество социального обслуживания и эффективность долговременного ухода, и способствует тому, что граждане, нуждающиеся в долговременном уходе,  сохранят посильную активность и благоприятные условия жизни</w:t>
            </w:r>
          </w:p>
        </w:tc>
      </w:tr>
      <w:tr>
        <w:trPr>
          <w:trHeight w:val="6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бильными бригадами в 2024 году обслужено 10890 человек, обеспечено взаимодействие в рамках межведомственных комплексных подходов к организации долговременного ухода, что улучило качество жизни обслуживаемых граждан</w:t>
            </w:r>
          </w:p>
        </w:tc>
      </w:tr>
      <w:tr>
        <w:trPr>
          <w:trHeight w:val="389" w:hRule="atLeast"/>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ведение организаций социального обслуживания населения Новосибирской области в надлежащее состояние и недопущение образования очередей в них</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ы условия проживания для 653 граждан, проживающих в государственных учреждениях, осуществляющих социальное обслуживание граждан пожилого возраста;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фортное проживание, приближенное к домашнему, получили 44   гражданина;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амостоятельному проживанию инвалидов с сопровождением в отдельном жилом пространстве (сопровождаемое проживание) получили 114 инвалидов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21 процент, что привело к расширению спектра предоставляемых социальных услуг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3.3.</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ы условия проживания для 726 граждан, проживающих в государственных учреждениях, осуществляющих социальное обслуживание граждан пожилого возраста; </w:t>
            </w:r>
          </w:p>
          <w:p>
            <w:pPr>
              <w:pStyle w:val="Normal"/>
              <w:spacing w:lineRule="atLeast" w:line="240" w:before="0" w:after="0"/>
              <w:jc w:val="both"/>
              <w:rPr/>
            </w:pPr>
            <w:r>
              <w:rPr>
                <w:rFonts w:eastAsia="Times New Roman" w:cs="Times New Roman" w:ascii="Times New Roman" w:hAnsi="Times New Roman"/>
                <w:sz w:val="24"/>
                <w:szCs w:val="24"/>
                <w:lang w:eastAsia="ru-RU"/>
              </w:rPr>
              <w:t>комфортное проживание, приближенное к домашнему, получили 49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амостоятельному проживанию инвалидов с сопровождением в отдельном жилом пространстве (сопровождаемое проживание) получили 120 инвалидов</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21 процент, что привело к расширению спектра предоставляемых социальных услуг</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ы условия проживания для 712 граждан, проживающих в государственных учреждениях, осуществляющих социальное обслуживание граждан пожилого возраста;</w:t>
            </w:r>
          </w:p>
          <w:p>
            <w:pPr>
              <w:pStyle w:val="Normal"/>
              <w:spacing w:lineRule="atLeast" w:line="240" w:before="0" w:after="0"/>
              <w:jc w:val="both"/>
              <w:rPr/>
            </w:pPr>
            <w:r>
              <w:rPr>
                <w:rFonts w:eastAsia="Times New Roman" w:cs="Times New Roman" w:ascii="Times New Roman" w:hAnsi="Times New Roman"/>
                <w:sz w:val="24"/>
                <w:szCs w:val="24"/>
                <w:lang w:eastAsia="ru-RU"/>
              </w:rPr>
              <w:t>комфортное проживание, приближенное к домашнему, получили 53 гражданин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амостоятельному проживанию инвалидов с сопровождением в отдельном жилом пространстве (сопровождаемое проживание) получили 125 инвалидов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25 процентов, что привело к расширению спектра предоставляемых социальных услуг</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ы условия проживания для 767 граждан, проживающих в государственных учреждениях, осуществляющих социальное обслуживание граждан пожилого возраста;</w:t>
            </w:r>
          </w:p>
          <w:p>
            <w:pPr>
              <w:pStyle w:val="Normal"/>
              <w:spacing w:lineRule="atLeast" w:line="240" w:before="0" w:after="0"/>
              <w:jc w:val="both"/>
              <w:rPr/>
            </w:pPr>
            <w:r>
              <w:rPr>
                <w:rFonts w:eastAsia="Times New Roman" w:cs="Times New Roman" w:ascii="Times New Roman" w:hAnsi="Times New Roman"/>
                <w:sz w:val="24"/>
                <w:szCs w:val="24"/>
                <w:lang w:eastAsia="ru-RU"/>
              </w:rPr>
              <w:t>комфортное проживание, приближенное к домашнему, получили 58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амостоятельному проживанию инвалидов с сопровождением в отдельном жилом пространстве (сопровождаемое проживание) получили 130 инвалидов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27 процентов, что привело к расширению спектра предоставляемых социальных услуг</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ы условия проживания для 700 граждан, проживающих в государственных учреждениях, осуществляющих социальное обслуживание граждан пожилого возраста;</w:t>
            </w:r>
          </w:p>
          <w:p>
            <w:pPr>
              <w:pStyle w:val="Normal"/>
              <w:spacing w:lineRule="atLeast" w:line="240" w:before="0" w:after="0"/>
              <w:jc w:val="both"/>
              <w:rPr/>
            </w:pPr>
            <w:r>
              <w:rPr>
                <w:rFonts w:eastAsia="Times New Roman" w:cs="Times New Roman" w:ascii="Times New Roman" w:hAnsi="Times New Roman"/>
                <w:sz w:val="24"/>
                <w:szCs w:val="24"/>
                <w:lang w:eastAsia="ru-RU"/>
              </w:rPr>
              <w:t>комфортное проживание, приближенное к домашнему, получили 64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амостоятельному проживанию инвалидов с сопровождением в отдельном жилом пространстве (сопровождаемое проживание) получили 135 инвалидов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30 процентов, что привело к расширению спектра предоставляемых социальных услуг</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ы условия проживания для 884 граждан, проживающих в государственных учреждениях, осуществляющих социальное обслуживание граждан пожилого возраста;</w:t>
            </w:r>
          </w:p>
          <w:p>
            <w:pPr>
              <w:pStyle w:val="Normal"/>
              <w:spacing w:lineRule="atLeast" w:line="240" w:before="0" w:after="0"/>
              <w:jc w:val="both"/>
              <w:rPr/>
            </w:pPr>
            <w:r>
              <w:rPr>
                <w:rFonts w:eastAsia="Times New Roman" w:cs="Times New Roman" w:ascii="Times New Roman" w:hAnsi="Times New Roman"/>
                <w:sz w:val="24"/>
                <w:szCs w:val="24"/>
                <w:lang w:eastAsia="ru-RU"/>
              </w:rPr>
              <w:t>комфортное проживание, приближенное к домашнему, получили 70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амостоятельному проживанию инвалидов с сопровождением в отдельном жилом пространстве (сопровождаемое проживание) получили 140 инвалидов </w:t>
            </w:r>
          </w:p>
        </w:tc>
      </w:tr>
      <w:tr>
        <w:trPr>
          <w:trHeight w:val="6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составил 32 процента, что привело к расширению спектра предоставляемых социальных услуг</w:t>
            </w:r>
          </w:p>
        </w:tc>
      </w:tr>
      <w:tr>
        <w:trPr>
          <w:trHeight w:val="709"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w:t>
            </w:r>
            <w:r>
              <w:rPr>
                <w:rFonts w:cs="Times New Roman" w:ascii="Times New Roman" w:hAnsi="Times New Roman"/>
                <w:b/>
                <w:bCs/>
                <w:sz w:val="24"/>
                <w:szCs w:val="24"/>
              </w:rPr>
              <w:t xml:space="preserve">Организация мероприятий по </w:t>
            </w:r>
            <w:r>
              <w:rPr>
                <w:rFonts w:cs="Times New Roman" w:ascii="Times New Roman" w:hAnsi="Times New Roman"/>
                <w:b/>
                <w:sz w:val="24"/>
                <w:szCs w:val="24"/>
              </w:rPr>
              <w:t>профессиональному обучению и дополнительному профессиональному образованию лиц предпенсионного возраста</w:t>
            </w:r>
          </w:p>
        </w:tc>
      </w:tr>
      <w:tr>
        <w:trPr>
          <w:trHeight w:val="149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Разработан нормативно правовой акт Новосибирской области по утверждению порядка по расходованию средств на  мероприят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офессиональному обучению и дополнительному профессиональному образованию лиц предпенсионного возраст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твержден нормативно правовой акт Правительства Новосибирской области по утверждению порядка по расходованию средств на  мероприят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офессиональному обучению и дополнительному профессиональному образованию лиц предпенсионного возраста</w:t>
            </w:r>
          </w:p>
        </w:tc>
      </w:tr>
      <w:tr>
        <w:trPr>
          <w:trHeight w:val="1744"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19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пределена численность участников </w:t>
            </w:r>
            <w:r>
              <w:rPr>
                <w:rFonts w:cs="Times New Roman" w:ascii="Times New Roman" w:hAnsi="Times New Roman"/>
                <w:bCs/>
                <w:sz w:val="24"/>
                <w:szCs w:val="24"/>
              </w:rPr>
              <w:t xml:space="preserve">мероприятий, которым в 2019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rFonts w:cs="Times New Roman" w:ascii="Times New Roman" w:hAnsi="Times New Roman"/>
                <w:sz w:val="24"/>
                <w:szCs w:val="24"/>
              </w:rPr>
              <w:t xml:space="preserve">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 </w:t>
            </w:r>
          </w:p>
        </w:tc>
      </w:tr>
      <w:tr>
        <w:trPr>
          <w:trHeight w:val="103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Направлено на обучение не менее 923 гражданина предпенсионного возраста из числа работников организаций и ищущих работу граждан, обратившихся в органы службы занятости, в 2019 году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2019 году в Новосибирской области обучение прошли не менее 923 гражданина предпенсионного возраста </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0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а численность участников мероприятий, которым в 2020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 2019-2020 годах направлено на обучение не менее 1846 граждан предпенсионного возраста из числа работников организаций и ищущих работу граждан, обратившихся в органы службы занят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иная с 2019 года, в Новосибирской области обучение прошли не менее 1846 граждан предпенсионного возраста </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1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пределена численность участников </w:t>
            </w:r>
            <w:r>
              <w:rPr>
                <w:rFonts w:cs="Times New Roman" w:ascii="Times New Roman" w:hAnsi="Times New Roman"/>
                <w:bCs/>
                <w:sz w:val="24"/>
                <w:szCs w:val="24"/>
              </w:rPr>
              <w:t xml:space="preserve">мероприятий, которым в 2021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rFonts w:cs="Times New Roman" w:ascii="Times New Roman" w:hAnsi="Times New Roman"/>
                <w:sz w:val="24"/>
                <w:szCs w:val="24"/>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 2019-2021 годах направлено на обучение 2769 граждан предпенсионного возраста из числа работников организаций и ищущих работу граждан, обратившихся в органы службы занят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иная с 2019 года в Новосибирской области обучение прошли не менее 2769 граждан предпенсионного возраста</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2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пределена численность участников </w:t>
            </w:r>
            <w:r>
              <w:rPr>
                <w:rFonts w:cs="Times New Roman" w:ascii="Times New Roman" w:hAnsi="Times New Roman"/>
                <w:bCs/>
                <w:sz w:val="24"/>
                <w:szCs w:val="24"/>
              </w:rPr>
              <w:t xml:space="preserve">мероприятий, которым в 2022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rFonts w:cs="Times New Roman" w:ascii="Times New Roman" w:hAnsi="Times New Roman"/>
                <w:sz w:val="24"/>
                <w:szCs w:val="24"/>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 2019- 2022 годах направлено на  обучение не менее 3692 граждан предпенсионного возраста из числа работников организаций и ищущих работу граждан, обратившихся в органы службы занят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7"/>
              <w:rPr>
                <w:rFonts w:ascii="Times New Roman" w:hAnsi="Times New Roman" w:cs="Times New Roman"/>
                <w:sz w:val="24"/>
                <w:szCs w:val="24"/>
              </w:rPr>
            </w:pPr>
            <w:r>
              <w:rPr>
                <w:rFonts w:cs="Times New Roman" w:ascii="Times New Roman" w:hAnsi="Times New Roman"/>
                <w:sz w:val="24"/>
                <w:szCs w:val="24"/>
              </w:rPr>
              <w:t>Начиная с 2019 года в Новосибирской области обучение прошли не менее 3692 граждан предпенсионного возраста</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3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пределена численность участников </w:t>
            </w:r>
            <w:r>
              <w:rPr>
                <w:rFonts w:cs="Times New Roman" w:ascii="Times New Roman" w:hAnsi="Times New Roman"/>
                <w:bCs/>
                <w:sz w:val="24"/>
                <w:szCs w:val="24"/>
              </w:rPr>
              <w:t xml:space="preserve">мероприятий, которым в 2023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rFonts w:cs="Times New Roman" w:ascii="Times New Roman" w:hAnsi="Times New Roman"/>
                <w:sz w:val="24"/>
                <w:szCs w:val="24"/>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 2019-2023 годах направлено на обучение 4615 граждан предпенсионного возраста из числа работников организаций и ищущих работу граждан, обратившихся в органы службы занят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7"/>
              <w:rPr>
                <w:rFonts w:ascii="Times New Roman" w:hAnsi="Times New Roman" w:cs="Times New Roman"/>
                <w:sz w:val="24"/>
                <w:szCs w:val="24"/>
              </w:rPr>
            </w:pPr>
            <w:r>
              <w:rPr>
                <w:rFonts w:cs="Times New Roman" w:ascii="Times New Roman" w:hAnsi="Times New Roman"/>
                <w:sz w:val="24"/>
                <w:szCs w:val="24"/>
              </w:rPr>
              <w:t>Начиная с 2019 года в Новосибирской области обучение прошли не менее 4615 граждан предпенсионного возраста</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4 году</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пределена численность участников </w:t>
            </w:r>
            <w:r>
              <w:rPr>
                <w:rFonts w:cs="Times New Roman" w:ascii="Times New Roman" w:hAnsi="Times New Roman"/>
                <w:bCs/>
                <w:sz w:val="24"/>
                <w:szCs w:val="24"/>
              </w:rPr>
              <w:t xml:space="preserve">мероприятий, которым в 2024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rFonts w:cs="Times New Roman" w:ascii="Times New Roman" w:hAnsi="Times New Roman"/>
                <w:sz w:val="24"/>
                <w:szCs w:val="24"/>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rHeight w:val="70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 2019-2024 годах направлено на обучение не менее 5538 граждан предпенсионного возраста из числа работников организаций и ищущих работу граждан, обратившихся в органы службы занят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7"/>
              <w:rPr>
                <w:rFonts w:ascii="Times New Roman" w:hAnsi="Times New Roman" w:cs="Times New Roman"/>
                <w:sz w:val="24"/>
                <w:szCs w:val="24"/>
              </w:rPr>
            </w:pPr>
            <w:r>
              <w:rPr>
                <w:rFonts w:cs="Times New Roman" w:ascii="Times New Roman" w:hAnsi="Times New Roman"/>
                <w:sz w:val="24"/>
                <w:szCs w:val="24"/>
              </w:rPr>
              <w:t>Начиная с 2019 года в Новосибирской области обучение прошли не менее 5538 граждан предпенсионного возраста</w:t>
            </w:r>
          </w:p>
        </w:tc>
      </w:tr>
    </w:tbl>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pPr>
      <w:r>
        <w:rPr>
          <w:rFonts w:eastAsia="Times New Roman" w:cs="Times New Roman" w:ascii="Times New Roman" w:hAnsi="Times New Roman"/>
          <w:sz w:val="28"/>
          <w:szCs w:val="28"/>
          <w:lang w:eastAsia="ru-RU"/>
        </w:rPr>
        <w:t>4. Финансовое обеспечение реализации регионального проекта</w:t>
      </w:r>
    </w:p>
    <w:p>
      <w:pPr>
        <w:pStyle w:val="Normal"/>
        <w:spacing w:lineRule="atLeast" w:line="240" w:before="0" w:after="0"/>
        <w:jc w:val="center"/>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r>
    </w:p>
    <w:tbl>
      <w:tblPr>
        <w:tblW w:w="15054" w:type="dxa"/>
        <w:jc w:val="left"/>
        <w:tblInd w:w="-33" w:type="dxa"/>
        <w:tblLayout w:type="fixed"/>
        <w:tblCellMar>
          <w:top w:w="0" w:type="dxa"/>
          <w:left w:w="28" w:type="dxa"/>
          <w:bottom w:w="0" w:type="dxa"/>
          <w:right w:w="28" w:type="dxa"/>
        </w:tblCellMar>
      </w:tblPr>
      <w:tblGrid>
        <w:gridCol w:w="1021"/>
        <w:gridCol w:w="5386"/>
        <w:gridCol w:w="1134"/>
        <w:gridCol w:w="1276"/>
        <w:gridCol w:w="1275"/>
        <w:gridCol w:w="1134"/>
        <w:gridCol w:w="1134"/>
        <w:gridCol w:w="1418"/>
        <w:gridCol w:w="1276"/>
      </w:tblGrid>
      <w:tr>
        <w:trPr>
          <w:tblHeader w:val="true"/>
          <w:trHeight w:val="47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зультата и источники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ого обеспечения по годам реализации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br/>
              <w:t>(млн. рублей)</w:t>
            </w:r>
          </w:p>
        </w:tc>
      </w:tr>
      <w:tr>
        <w:trPr>
          <w:tblHeader w:val="true"/>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8" w:hRule="atLeast"/>
          <w:cantSplit w:val="true"/>
        </w:trPr>
        <w:tc>
          <w:tcPr>
            <w:tcW w:w="150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bCs/>
                <w:sz w:val="24"/>
                <w:szCs w:val="24"/>
              </w:rPr>
              <w:t>1. У</w:t>
            </w:r>
            <w:r>
              <w:rPr>
                <w:rFonts w:eastAsia="Times New Roman" w:cs="Times New Roman" w:ascii="Times New Roman" w:hAnsi="Times New Roman"/>
                <w:b/>
                <w:sz w:val="24"/>
                <w:szCs w:val="24"/>
                <w:lang w:eastAsia="ru-RU"/>
              </w:rPr>
              <w:t>величение периода активного долголетия и продолжительности здоровой жизни</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увеличение периода активного долголетия и продолжительности здоров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ими осмотрами, включая диспансеризацию, лиц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13" w:hanging="0"/>
              <w:rPr>
                <w:rFonts w:ascii="Times New Roman" w:hAnsi="Times New Roman" w:cs="Times New Roman"/>
                <w:sz w:val="24"/>
                <w:szCs w:val="24"/>
              </w:rPr>
            </w:pPr>
            <w:r>
              <w:rPr>
                <w:rFonts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1</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1</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 xml:space="preserve">из них межбюджетные трансферты бюджету </w:t>
            </w:r>
            <w:r>
              <w:rPr>
                <w:rFonts w:cs="Times New Roman" w:ascii="Times New Roman" w:hAnsi="Times New Roman"/>
                <w:sz w:val="24"/>
                <w:szCs w:val="24"/>
              </w:rPr>
              <w:t>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1</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 xml:space="preserve">из них межбюджетные трансферты бюджету </w:t>
            </w:r>
            <w:r>
              <w:rPr>
                <w:rFonts w:cs="Times New Roman" w:ascii="Times New Roman" w:hAnsi="Times New Roman"/>
                <w:sz w:val="24"/>
                <w:szCs w:val="24"/>
              </w:rPr>
              <w:t>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солидированный бюджет субъект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13" w:hanging="0"/>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 по профилю «гер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6</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 Территориального фонда обязательного медицинского страхован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6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6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pPr>
            <w:r>
              <w:rPr>
                <w:rFonts w:eastAsia="Times New Roman" w:cs="Times New Roman" w:ascii="Times New Roman" w:hAnsi="Times New Roman"/>
                <w:sz w:val="24"/>
                <w:szCs w:val="24"/>
                <w:lang w:eastAsia="ru-RU"/>
              </w:rPr>
              <w:t xml:space="preserve">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4"/>
                <w:szCs w:val="24"/>
              </w:rPr>
              <w:t>сохранение посильной активности, улучшение качества жизни и продление её продолж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 Территориального фонда обязательного медицинского страхован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5" w:hanging="0"/>
              <w:jc w:val="both"/>
              <w:rPr/>
            </w:pPr>
            <w:r>
              <w:rPr>
                <w:rFonts w:eastAsia="Times New Roman" w:cs="Times New Roman" w:ascii="Times New Roman" w:hAnsi="Times New Roman"/>
                <w:sz w:val="24"/>
                <w:szCs w:val="24"/>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4"/>
                <w:szCs w:val="24"/>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 Территориального фонда обязательного медицинского страхован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циально-экономического положения и качества жизни граждан старшего поколения </w:t>
            </w:r>
          </w:p>
          <w:p>
            <w:pPr>
              <w:pStyle w:val="Normal"/>
              <w:autoSpaceDE w:val="false"/>
              <w:spacing w:lineRule="auto" w:line="240" w:before="0" w:after="0"/>
              <w:ind w:left="11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1.3, 2.1.1.5, 2.1.2.а.1, 2.1.2.а.3, 2.1.2.а.6, 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позитивного и уважительного отношения к людям старшего поколения, повышение готовности всего населения к происходящим демографическим изменениям</w:t>
            </w: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 xml:space="preserve"> 2.1.2.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50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 </w:t>
            </w:r>
            <w:r>
              <w:rPr>
                <w:rFonts w:cs="Times New Roman" w:ascii="Times New Roman" w:hAnsi="Times New Roman"/>
                <w:b/>
                <w:sz w:val="24"/>
                <w:szCs w:val="24"/>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rHeight w:val="157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ационарозамещающими формами социального обслуживания граждан пожилого возраста и инвалидов, нуждающихся в стационарном социальном обслуживании, в том числе:</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 на дому»</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сиделки;</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дственного ухода;</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атковременным пребыванием вне дома;</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Приемных семьях для пожилых»;</w:t>
            </w:r>
          </w:p>
          <w:p>
            <w:pPr>
              <w:pStyle w:val="Normal"/>
              <w:spacing w:lineRule="auto" w:line="240" w:before="0" w:after="0"/>
              <w:ind w:lef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угами волонтеров;</w:t>
            </w:r>
          </w:p>
          <w:p>
            <w:pPr>
              <w:pStyle w:val="Normal"/>
              <w:spacing w:lineRule="auto" w:line="240" w:before="0" w:after="0"/>
              <w:ind w:left="25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бильными бригадами </w:t>
            </w:r>
            <w:r>
              <w:rPr>
                <w:rFonts w:cs="Times New Roman" w:ascii="Times New Roman" w:hAnsi="Times New Roman"/>
                <w:sz w:val="24"/>
                <w:szCs w:val="24"/>
                <w:lang w:eastAsia="ru-RU"/>
              </w:rPr>
              <w:t>2.1.2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овышение профессионального уровня специалистов социальных служ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5" w:hanging="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sz w:val="24"/>
                <w:szCs w:val="24"/>
                <w:lang w:eastAsia="ru-RU"/>
              </w:rPr>
              <w:t>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Times New Roman" w:cs="Times New Roman" w:ascii="Times New Roman" w:hAnsi="Times New Roman"/>
                <w:sz w:val="24"/>
                <w:szCs w:val="24"/>
                <w:lang w:eastAsia="ru-RU"/>
              </w:rPr>
              <w:t>19,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sz w:val="24"/>
                <w:szCs w:val="24"/>
                <w:lang w:eastAsia="ru-RU"/>
              </w:rPr>
              <w:t>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50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3. Приведение организаций социального обслуживания населения Новосибирской области в надлежащее состояние и недопущение образования очередей в них</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p>
            <w:pPr>
              <w:pStyle w:val="Normal"/>
              <w:spacing w:lineRule="atLeast" w:line="240" w:before="0" w:after="0"/>
              <w:ind w:left="11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50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bCs/>
                <w:sz w:val="28"/>
                <w:szCs w:val="28"/>
              </w:rPr>
              <w:t xml:space="preserve">Организация мероприятий по </w:t>
            </w:r>
            <w:r>
              <w:rPr>
                <w:rFonts w:cs="Times New Roman" w:ascii="Times New Roman" w:hAnsi="Times New Roman"/>
                <w:b/>
                <w:sz w:val="28"/>
                <w:szCs w:val="28"/>
              </w:rPr>
              <w:t>профессиональному обучению и дополнительному профессиональному образованию лиц предпенсионного возрас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sz w:val="24"/>
                <w:szCs w:val="24"/>
              </w:rPr>
              <w:t xml:space="preserve">Организация мероприятий по </w:t>
            </w:r>
            <w:r>
              <w:rPr>
                <w:rFonts w:cs="Times New Roman" w:ascii="Times New Roman" w:hAnsi="Times New Roman"/>
                <w:sz w:val="24"/>
                <w:szCs w:val="24"/>
              </w:rPr>
              <w:t>профессиональному обучению и дополнительному профессиональному образованию лиц пред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416,52</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95,7</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из них межбюджетные трансферты бюджету</w:t>
            </w:r>
            <w:r>
              <w:rPr>
                <w:rFonts w:cs="Times New Roman" w:ascii="Times New Roman" w:hAnsi="Times New Roman"/>
                <w:sz w:val="24"/>
                <w:szCs w:val="24"/>
              </w:rPr>
              <w:t xml:space="preserve">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6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95,7</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 xml:space="preserve">из них межбюджетные трансферты бюджету </w:t>
            </w:r>
            <w:r>
              <w:rPr>
                <w:rFonts w:cs="Times New Roman" w:ascii="Times New Roman" w:hAnsi="Times New Roman"/>
                <w:sz w:val="24"/>
                <w:szCs w:val="24"/>
              </w:rPr>
              <w:t>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20,82</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2" w:hanging="0"/>
              <w:rPr>
                <w:rFonts w:ascii="Times New Roman" w:hAnsi="Times New Roman" w:cs="Times New Roman"/>
                <w:sz w:val="24"/>
                <w:szCs w:val="24"/>
              </w:rPr>
            </w:pPr>
            <w:r>
              <w:rPr>
                <w:rFonts w:cs="Times New Roman" w:ascii="Times New Roman" w:hAnsi="Times New Roman"/>
                <w:sz w:val="24"/>
                <w:szCs w:val="24"/>
              </w:rPr>
              <w:t>Всего по региональному проекту,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68,30</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89,76</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89,76</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66</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из них межбюджетные трансферты бюджету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66</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4,88</w:t>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частники регионального проекта</w:t>
      </w:r>
    </w:p>
    <w:p>
      <w:pPr>
        <w:pStyle w:val="Normal"/>
        <w:spacing w:lineRule="exact" w:line="12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660"/>
        <w:gridCol w:w="17"/>
        <w:gridCol w:w="2373"/>
        <w:gridCol w:w="61"/>
        <w:gridCol w:w="2592"/>
        <w:gridCol w:w="10"/>
        <w:gridCol w:w="3924"/>
        <w:gridCol w:w="59"/>
        <w:gridCol w:w="3246"/>
        <w:gridCol w:w="59"/>
        <w:gridCol w:w="1543"/>
        <w:gridCol w:w="26"/>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в проект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w:t>
              <w:br/>
              <w:t>руководитель</w:t>
            </w:r>
          </w:p>
        </w:tc>
        <w:tc>
          <w:tcPr>
            <w:tcW w:w="16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в проекте (проценто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sz w:val="28"/>
                <w:szCs w:val="28"/>
                <w:lang w:eastAsia="ru-RU"/>
              </w:rPr>
            </w:pPr>
            <w:r>
              <w:rPr>
                <w:rFonts w:eastAsia="Arial Unicode MS" w:cs="Times New Roman" w:ascii="Times New Roman" w:hAnsi="Times New Roman"/>
                <w:bCs/>
                <w:sz w:val="28"/>
                <w:szCs w:val="28"/>
                <w:lang w:eastAsia="ru-RU"/>
              </w:rPr>
              <w:t>Руководитель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 xml:space="preserve">Министр труда и социального развития Новосибирской област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А.А. Травников, Губернатор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sz w:val="28"/>
                <w:szCs w:val="28"/>
                <w:lang w:eastAsia="ru-RU"/>
              </w:rPr>
            </w:pPr>
            <w:r>
              <w:rPr>
                <w:rFonts w:eastAsia="Arial Unicode MS" w:cs="Times New Roman" w:ascii="Times New Roman" w:hAnsi="Times New Roman"/>
                <w:bCs/>
                <w:sz w:val="28"/>
                <w:szCs w:val="28"/>
                <w:lang w:eastAsia="ru-RU"/>
              </w:rPr>
              <w:t>Руководитель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Министр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Травников, Губернатор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Администратор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Администратор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Администратор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В. Шмидт</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bCs/>
                <w:sz w:val="28"/>
                <w:szCs w:val="28"/>
              </w:rPr>
              <w:t>Общие организационные мероприятия по проекту</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тветственный за результаты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Arial Unicode MS"/>
                <w:bCs/>
                <w:szCs w:val="28"/>
              </w:rPr>
            </w:pPr>
            <w:r>
              <w:rPr>
                <w:rFonts w:eastAsia="Arial Unicode MS" w:cs="Times New Roman" w:ascii="Times New Roman" w:hAnsi="Times New Roman"/>
                <w:bCs/>
                <w:sz w:val="28"/>
                <w:szCs w:val="28"/>
                <w:lang w:eastAsia="ru-RU"/>
              </w:rPr>
              <w:t>Ответственный за результаты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Arial Unicode MS"/>
                <w:bCs/>
                <w:szCs w:val="28"/>
              </w:rPr>
            </w:pPr>
            <w:r>
              <w:rPr>
                <w:rFonts w:eastAsia="Arial Unicode MS" w:cs="Times New Roman" w:ascii="Times New Roman" w:hAnsi="Times New Roman"/>
                <w:bCs/>
                <w:sz w:val="28"/>
                <w:szCs w:val="28"/>
                <w:lang w:eastAsia="ru-RU"/>
              </w:rPr>
              <w:t>Ответственный за результаты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В. Шмидт</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федер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овская О.Б</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медицинской помощи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федер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федер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Цветк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занятости населения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 Шмидт, заместитель министра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bCs/>
                <w:sz w:val="28"/>
                <w:szCs w:val="28"/>
              </w:rPr>
              <w:t>1. Увеличение периода активного долголетия и продолжительности здоровой жизни</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Arial Unicode MS" w:cs="Times New Roman" w:ascii="Times New Roman" w:hAnsi="Times New Roman"/>
                <w:bCs/>
                <w:sz w:val="28"/>
                <w:szCs w:val="28"/>
              </w:rPr>
              <w:t>1.1.</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Cs/>
                <w:sz w:val="28"/>
                <w:szCs w:val="28"/>
              </w:rPr>
              <w:t>Укрепление здоровья, увеличение периода активного долголетия и продолжительности здоровой жизни</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1.1.</w:t>
            </w:r>
            <w:r>
              <w:rPr>
                <w:rFonts w:eastAsia="Times New Roman" w:cs="Times New Roman" w:ascii="Times New Roman" w:hAnsi="Times New Roman"/>
                <w:sz w:val="28"/>
                <w:szCs w:val="28"/>
                <w:lang w:eastAsia="ru-RU"/>
              </w:rPr>
              <w:t xml:space="preserve"> Организация профилактическими осмотрами, включая диспансеризацию, лиц старше трудоспособного возраст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овская О.Б</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медицинской помощи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r>
              <w:rPr>
                <w:rFonts w:cs="Times New Roman" w:ascii="Times New Roman" w:hAnsi="Times New Roman"/>
                <w:sz w:val="24"/>
                <w:szCs w:val="24"/>
              </w:rPr>
              <w:t> </w:t>
            </w:r>
            <w:r>
              <w:rPr>
                <w:rFonts w:cs="Times New Roman" w:ascii="Times New Roman" w:hAnsi="Times New Roman"/>
                <w:sz w:val="28"/>
                <w:szCs w:val="28"/>
              </w:rPr>
              <w:t>Организация диспансерного наблюдения лиц старше трудоспособного возраста, у которых выявлены заболевания и патологические состоян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овская О.Б</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медицинской помощи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w:t>
            </w:r>
            <w:r>
              <w:rPr>
                <w:rFonts w:cs="Times New Roman" w:ascii="Times New Roman" w:hAnsi="Times New Roman"/>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овская О.Б</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медицинской помощи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В. Канунникова </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нештатный специалист гериатр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Arial Unicode MS" w:cs="Times New Roman" w:ascii="Times New Roman" w:hAnsi="Times New Roman"/>
                <w:bCs/>
                <w:sz w:val="28"/>
                <w:szCs w:val="28"/>
                <w:lang w:eastAsia="ru-RU"/>
              </w:rPr>
              <w:t>Организация оказания медицинской помощи по профилю «гериатр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А. Аксен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ь министр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Хальзов, министр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овская О.Б</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медицинской помощи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В. Канунникова </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нештатный специалист гериатр министерства здравоохранен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нова Е.А. заместитель министра здравоохранен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рганизация занятий оздоровительной физкультурой граждан пожилого возраста на базе организаций социального обслуживания, направленных на </w:t>
            </w:r>
            <w:r>
              <w:rPr>
                <w:rFonts w:cs="Times New Roman" w:ascii="Times New Roman" w:hAnsi="Times New Roman"/>
                <w:sz w:val="28"/>
                <w:szCs w:val="28"/>
              </w:rPr>
              <w:t>сохранение посильной активности, улучшение качества жизни и продление её продолжительност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тветственный за достижение результата регионального проект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 </w:t>
            </w:r>
            <w:r>
              <w:rPr>
                <w:rFonts w:eastAsia="Times New Roman" w:cs="Times New Roman" w:ascii="Times New Roman" w:hAnsi="Times New Roman"/>
                <w:sz w:val="28"/>
                <w:szCs w:val="28"/>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с целью </w:t>
            </w:r>
            <w:r>
              <w:rPr>
                <w:rFonts w:cs="Times New Roman" w:ascii="Times New Roman" w:hAnsi="Times New Roman"/>
                <w:sz w:val="28"/>
                <w:szCs w:val="28"/>
              </w:rPr>
              <w:t xml:space="preserve"> формирования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тветственный за достижение результата регионального проект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w:t>
            </w:r>
            <w:r>
              <w:rPr>
                <w:rFonts w:cs="Times New Roman" w:ascii="Times New Roman" w:hAnsi="Times New Roman"/>
                <w:sz w:val="28"/>
                <w:szCs w:val="28"/>
                <w:lang w:eastAsia="ru-RU"/>
              </w:rPr>
              <w:t>Улучшение социально-экономического положения и качества жизни граждан старшего поколен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85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Arial Unicode MS" w:cs="Times New Roman"/>
                <w:bCs/>
                <w:sz w:val="28"/>
                <w:szCs w:val="28"/>
                <w:lang w:eastAsia="ru-RU"/>
              </w:rPr>
            </w:pPr>
            <w:r>
              <w:rPr>
                <w:rFonts w:eastAsia="Times New Roman" w:cs="Times New Roman" w:ascii="Times New Roman" w:hAnsi="Times New Roman"/>
                <w:b/>
                <w:sz w:val="28"/>
                <w:szCs w:val="28"/>
                <w:lang w:eastAsia="ru-RU"/>
              </w:rPr>
              <w:t>2. </w:t>
            </w:r>
            <w:r>
              <w:rPr>
                <w:rFonts w:cs="Times New Roman" w:ascii="Times New Roman" w:hAnsi="Times New Roman"/>
                <w:b/>
                <w:sz w:val="28"/>
                <w:szCs w:val="28"/>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rHeight w:val="85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Обеспечение стационарозамещающими формами социального обслуживания граждан пожилого возраста и инвалидов, нуждающихся в стационарном социальном обслуживан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 на д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угами сиде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дственного у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ратковременным пребыванием вне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е в «Приемных семьях для пожи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угами волонте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мобильными бригадам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r>
              <w:rPr>
                <w:rFonts w:eastAsia="Arial Unicode MS" w:cs="Times New Roman" w:ascii="Times New Roman" w:hAnsi="Times New Roman"/>
                <w:bCs/>
                <w:sz w:val="28"/>
                <w:szCs w:val="28"/>
                <w:lang w:eastAsia="ru-RU"/>
              </w:rPr>
              <w:t>Повышение профессионального уровня специалистов социальных служб</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величение количества граждан, получивших социальные услуги посредством «мобильных бригад» (междисциплинарных бригад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далее – система долговременного уход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907"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3. Приведение организаций социального обслуживания населения Новосибирской области в надлежащее состояние и недопущение образования очередей в них</w:t>
            </w:r>
          </w:p>
        </w:tc>
      </w:tr>
      <w:tr>
        <w:trPr>
          <w:trHeight w:val="907"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едение работ по ремонту жилых корпусов, коммуникаций, благоустройству территорий в государственных учреждениях, осуществляющих социальное обслуживание граждан пожилого возраста, в целях обеспечения безопасных и комфортных условий проживания</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государственных автономных учреждений социального обслуживания насе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 заместитель министра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907"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с 21 до 32 проценто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 Потапов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rPr>
              <w:t>Участник регионального про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Гончарик</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w:t>
            </w:r>
            <w:r>
              <w:rPr>
                <w:rFonts w:cs="Times New Roman" w:ascii="Times New Roman" w:hAnsi="Times New Roman"/>
                <w:sz w:val="28"/>
                <w:szCs w:val="28"/>
              </w:rPr>
              <w:t xml:space="preserve"> министерства труда и социального развития Новосибирской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Потапова, заместитель министра труда и социального развития Новосибирской области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cantSplit w:val="true"/>
        </w:trPr>
        <w:tc>
          <w:tcPr>
            <w:tcW w:w="1454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w:t>
            </w:r>
            <w:r>
              <w:rPr>
                <w:rFonts w:cs="Times New Roman" w:ascii="Times New Roman" w:hAnsi="Times New Roman"/>
                <w:b/>
                <w:bCs/>
                <w:sz w:val="28"/>
                <w:szCs w:val="28"/>
              </w:rPr>
              <w:t xml:space="preserve">Организация мероприятий по </w:t>
            </w:r>
            <w:r>
              <w:rPr>
                <w:rFonts w:cs="Times New Roman" w:ascii="Times New Roman" w:hAnsi="Times New Roman"/>
                <w:b/>
                <w:sz w:val="28"/>
                <w:szCs w:val="28"/>
              </w:rPr>
              <w:t>профессиональному обучению и дополнительному профессиональному образованию лиц предпенсионного возраста</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тветственный за достижение результата регионального проек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Шмидт И.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го развития Новосибирской области</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А. Фролов, министр труда и социального развития Новосиби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Цветкова Н.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Начальник управления занятости населения министерства труда и социального развития Новосибирской области</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 Шмидт, заместитель министра труда и социального развития Новосиби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77"/>
                <w:color w:val="000000"/>
                <w:sz w:val="28"/>
                <w:szCs w:val="28"/>
              </w:rPr>
              <w:t>Лаврова О.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77"/>
                <w:color w:val="000000"/>
                <w:sz w:val="28"/>
                <w:szCs w:val="28"/>
              </w:rPr>
              <w:t>Заместитель начальника управления – начальник отдела трудоустройства, профессиональной ориентации и обучения министерства труда и социального развития Новосибирской области</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веткова, н</w:t>
            </w:r>
            <w:r>
              <w:rPr>
                <w:rFonts w:cs="Times New Roman" w:ascii="Times New Roman" w:hAnsi="Times New Roman"/>
                <w:sz w:val="28"/>
                <w:szCs w:val="28"/>
              </w:rPr>
              <w:t>ачальник управления занятости населения министерства труда и социального развития Новосиби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частник регионального проек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 государственных казенных учреждений Новосибирской области центров занятости населения</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 Шмидт, заместитель министра труда и социального развития Новосиби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6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r>
        <w:br w:type="page"/>
      </w:r>
    </w:p>
    <w:p>
      <w:pPr>
        <w:pStyle w:val="Normal"/>
        <w:spacing w:lineRule="atLeast"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Дополнительная информация</w:t>
      </w:r>
    </w:p>
    <w:p>
      <w:pPr>
        <w:pStyle w:val="Normal"/>
        <w:spacing w:lineRule="atLeast"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ка настоящего регионального проекта </w:t>
      </w:r>
      <w:r>
        <w:rPr>
          <w:rFonts w:cs="Times New Roman" w:ascii="Times New Roman" w:hAnsi="Times New Roman"/>
          <w:sz w:val="28"/>
          <w:szCs w:val="28"/>
        </w:rPr>
        <w:t xml:space="preserve">«Старшее поколение» </w:t>
      </w:r>
      <w:r>
        <w:rPr>
          <w:rFonts w:eastAsia="Times New Roman" w:cs="Times New Roman" w:ascii="Times New Roman" w:hAnsi="Times New Roman"/>
          <w:sz w:val="28"/>
          <w:szCs w:val="28"/>
          <w:lang w:eastAsia="ru-RU"/>
        </w:rPr>
        <w:t>обусловлена складывающимися демографическими тенденциями старения населения Российской Федерации и необходимостью формирования условий для использования знаний, опыта, потенциала граждан старшего поколения, проявления заботы о таких гражданах и оказание им необходимой помощ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носит межведомственный характер и направлен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я людей, достигших пенсионного возраста, в структуре населения Новосибирской области, как и в целом в стране, продолжает увеличиваться. За последние 6 лет, начиная с 2013 года, численность населения области увеличилась на 4%, и составила 2 млн. 788,849 тыс. человек. При этом темп роста лиц старше трудоспособного возраста (мужчины 60 и старше, женщины 55 и старше) составил 14%. Количество таких граждан на 01.01.2018 года составило 698,253 тыс. человек или 25 % общей численности населения. По прогнозным данным к 2024 году численность населения старше трудоспособного возраста составит 711,80 тыс. человек. </w:t>
      </w:r>
    </w:p>
    <w:p>
      <w:pPr>
        <w:pStyle w:val="Normal"/>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спрос на медицинские и социальные услуги среди данной категории лиц будет ежегодно возрастать, в связи с чем и возникла необходимость разработки и внедрения в Новосибирской области более эффективных технологий работы с гражданами пожилого возраста, с целью </w:t>
      </w:r>
      <w:r>
        <w:rPr>
          <w:rFonts w:eastAsia="Times New Roman" w:cs="Times New Roman" w:ascii="Times New Roman" w:hAnsi="Times New Roman"/>
          <w:iCs/>
          <w:sz w:val="28"/>
          <w:szCs w:val="28"/>
          <w:lang w:eastAsia="ru-RU"/>
        </w:rPr>
        <w:t>увеличения продолжительности жизни и повышения качества жизни людей старше</w:t>
      </w:r>
      <w:r>
        <w:rPr>
          <w:rFonts w:eastAsia="Times New Roman" w:cs="Times New Roman" w:ascii="Times New Roman" w:hAnsi="Times New Roman"/>
          <w:sz w:val="28"/>
          <w:szCs w:val="28"/>
          <w:lang w:eastAsia="ru-RU"/>
        </w:rPr>
        <w:t xml:space="preserve"> трудоспособного возраста</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направлен на решение следующих задач:</w:t>
      </w:r>
    </w:p>
    <w:p>
      <w:pPr>
        <w:pStyle w:val="Normal"/>
        <w:spacing w:lineRule="auto" w:line="240" w:before="0" w:after="0"/>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увеличение периода активного долголетия и продолжительности здоров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территории Новосибирской области системы долговременного ухода за гражданами пожилого возраста и инвалидами;</w:t>
      </w:r>
    </w:p>
    <w:p>
      <w:pPr>
        <w:pStyle w:val="Normal"/>
        <w:spacing w:lineRule="auto" w:line="240" w:before="0" w:after="0"/>
        <w:ind w:firstLine="709"/>
        <w:jc w:val="both"/>
        <w:rPr/>
      </w:pPr>
      <w:r>
        <w:rPr>
          <w:rFonts w:cs="Times New Roman" w:ascii="Times New Roman" w:hAnsi="Times New Roman"/>
          <w:sz w:val="28"/>
          <w:szCs w:val="28"/>
        </w:rPr>
        <w:t xml:space="preserve">приведение организаций социального обслуживания населения Новосибирской области в надлежащее состояние и </w:t>
      </w:r>
      <w:r>
        <w:rPr>
          <w:rFonts w:eastAsia="Times New Roman" w:cs="Times New Roman" w:ascii="Times New Roman" w:hAnsi="Times New Roman"/>
          <w:sz w:val="28"/>
          <w:szCs w:val="28"/>
          <w:lang w:eastAsia="ru-RU"/>
        </w:rPr>
        <w:t>и недопущение образования очередей в ни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мероприятий по </w:t>
      </w:r>
      <w:r>
        <w:rPr>
          <w:rFonts w:cs="Times New Roman" w:ascii="Times New Roman" w:hAnsi="Times New Roman"/>
          <w:sz w:val="28"/>
          <w:szCs w:val="28"/>
        </w:rPr>
        <w:t>профессиональному обучению и дополнительному профессиональному образованию лиц предпенсионного возраст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актуальных направлений проекта является совершенствование медицинской помощи гражданам старшего поколения на основе мониторинга состояния их здоровья, проводимого в рамках профилактических осмотров (не реже одного раза в год), а также диспансерного наблюдения лиц старше трудоспособного возраста.</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К концу 2024 года не менее 70 процентов лиц старше трудоспособного возраста будут охвачены профилактическими осмотрами, включая диспансеризацию, и не менее 90% лиц старше трудоспособного возраста, у которых выявлены заболевания и патологические состояния, будут находиться под диспансерным наблюдением, 75 процентов лиц старше трудоспособного возраста будут находиться под диспансерным наблюдением по поводу болезней, характеризующихся повышенным кровяным давлением.</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 повышающих восприимчивость к инфекции и ухудшающих прогноз, будет организовано проведение вакцинация против пневмококковой инфекции граждан старше трудоспособного возраста из групп риска. К концу 2024 года охват граждан старше трудоспособного возраста из групп риска вакцинацией против пневмококковой инфекции, составит 95%.</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2024 году в Новосибирской области будет сформирована гериатрическая служба, обеспечивающая оказание медицинской помощи по профилю «гериатрия» пациентам пожилого и старческого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независимости от посторонней помощи в повседневной жизн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7.2018 амбулаторная помощь по профилю «гериатрия» оказывается в 13 гериатрических кабинетах, открытых в медицинских организациях, оказывающих первичную медико-санитарную помощь, из расчета 1 кабинет врача-гериатра на 20000 граждан старших возрастов.</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К концу 2018 года будет открыто дополнительно 7 гериатрических кабинетов (ГБУЗ НСО «НОКГВВ», ГБУЗ НСО «Госпиталь ветеранов войн № 3»,  ГБУЗ НСО «Городская поликлиника № 18», ГБУЗ НСО «Каргатская ЦРБ», ГБУЗ НСО «Кыштовская ЦРБ», ГБУЗ НСО «Линевская ЦРБ», ГБУЗ НСО «Клиническая консультативно- диагностическая поликлиника № 27»).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планируется открыть 6 кабинетов врача-гериатра (ГБУЗ НСО «Городская клиническая поликлиника № 13», ГБУЗ НСО «Карасукская ЦРБ», ГБУЗ НСО «Купинская ЦРБ», ГБУЗ НСО «Городская поликлиника № 24», ГБУЗ НСО «Бердская ЦРБ», ГБУЗ НСО «Барабинская ЦРБ»).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планируется открыть 7 кабинетов врача-гериатра (ГБУЗ НСО «Чулымская ЦРБ», ГБУЗ НСО «Городская клиническая больница № 11»,  ГБУЗ НСО «Северная ЦРБ» ГБУЗ НСО «Обская ЦРБ», ГБУЗ НСО «Мошковская ЦРБ», ГБУЗ НСО «Убинская ЦРБ», ГБУЗ НСО «Чановская ЦРБ»).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ланируется открыть 11 кабинетов-врача-гериатра (ГБУЗ НСО «Городская больница № 3», ГБУЗ НСО «Маслянинская ЦРБ», ГБУЗ НСО «ГБУЗ НСО «Чистозерная ЦРБ», ГБУЗ НСО «Болотнинская ЦРБ», ГБУЗ НСО «Татарская ЦРБ, ГБУЗ НСО «Баганская ЦРБ», ГБУЗ НСО «Венгеровская ЦРБ», ГБУЗ НСО «Доволенская ЦРБ», ГБУЗ НСО «Колыванская ЦРБ», ГБУЗ НСО «Кочковская ЦРБ», ГБУЗ НСО «Усть-Таркская ЦРБ»). Таким образом, к 2024 году в области будут функционировать 51 кабинет врача-гериатр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крепления кадрового потенциала к 2024 году будет осуществлена профессиональная переподготовка 115 врачей-специалистов по специальности «Гериатрия», пройдут повышение квалификации 72 медицинских сестры по программе «Сестринское дело в гериатрии». Таким образом, к 2024 году показатель обеспеченности врачами-гериатрами на 10 тысяч населения составит 1,15.</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ая помощь по профилю «гериатрия» в настоящее время оказывается на 156 круглосуточных гериатрических койках (в ГБУЗ НСО «Новосибирский областной госпиталь № 2 ветеранов войн – 86 коек, ГБУЗ НСО «Новосибирский областной клинический госпиталь ветеранов войн» - 20 коек, ГБУЗ НСО «Госпиталь ветеранов войн № 3» - 40 коек, ГБУЗ НСО «Городская клиническая больница № 12» - 10 коек). Ежегодно стационарную помощь по профилю «гериатрия» будут получать не менее 3,2  тысячи пациентов. Наличие гериатрических коек соответствует: 1 койка на 2 тысячи чел. 70+, которых на  01.01.2018 более 240 тысяч чел. Специализированная медицинская помощь по профилю гериатрия оказывается 1 врачом-гериатром на 15 пациентов.</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На базе ГБУЗ НСО «Новосибирский областной госпиталь № 2 ветеранов войн» открыт и функционирует областной гериатрический центр с функцией организационно-методического руководства по  развитию гериатрической службы на территории Новосибирской области. В 2019 году планируется на базе поликлинического отделения госпиталя открыть кабинет паллиативной медицинской помощи для граждан старших возрастов.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ые мероприятия позволят сформировать современную модель долговременной медицинско-социальной помощи гражданам пожилого и старческого возраста на принципах преемственности ведения пациента при оказании первичной медико-санитарной и специализированной медицинской помощи, и межведомственного взаимодействия служб здравоохранения и социальной защиты с целью сохранения или восстановления способности граждан к самообслуживанию, физической и функциональной активности, независимости от посторонней помощи в повседневной жизн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ализация регионального проекта с учетом положений Федерального проекта «</w:t>
      </w:r>
      <w:r>
        <w:rPr>
          <w:rFonts w:cs="Times New Roman" w:ascii="Times New Roman" w:hAnsi="Times New Roman"/>
          <w:sz w:val="28"/>
          <w:szCs w:val="28"/>
        </w:rPr>
        <w:t>Старшее поколение</w:t>
      </w:r>
      <w:r>
        <w:rPr>
          <w:rFonts w:eastAsia="Times New Roman" w:cs="Times New Roman" w:ascii="Times New Roman" w:hAnsi="Times New Roman"/>
          <w:sz w:val="28"/>
          <w:szCs w:val="28"/>
          <w:lang w:eastAsia="ru-RU"/>
        </w:rPr>
        <w:t xml:space="preserve">» позволит улучшить качество жизни граждан старшего поколения и </w:t>
      </w:r>
      <w:r>
        <w:rPr>
          <w:rFonts w:cs="Times New Roman" w:ascii="Times New Roman" w:hAnsi="Times New Roman"/>
          <w:sz w:val="28"/>
          <w:szCs w:val="28"/>
        </w:rPr>
        <w:t xml:space="preserve">продлить активное долголетие граждан посредством </w:t>
      </w:r>
      <w:r>
        <w:rPr>
          <w:rFonts w:eastAsia="Times New Roman" w:cs="Times New Roman" w:ascii="Times New Roman" w:hAnsi="Times New Roman"/>
          <w:sz w:val="28"/>
          <w:szCs w:val="28"/>
          <w:lang w:eastAsia="ru-RU"/>
        </w:rPr>
        <w:t xml:space="preserve">усовершенствования </w:t>
      </w:r>
      <w:r>
        <w:rPr>
          <w:rFonts w:cs="Times New Roman" w:ascii="Times New Roman" w:hAnsi="Times New Roman"/>
          <w:sz w:val="28"/>
          <w:szCs w:val="28"/>
        </w:rPr>
        <w:t xml:space="preserve">сбалансированного социального обслуживания граждан пожилого возраста и инвалидов на дому, улучшения условий проживания пожилых граждан в стационарных организациях социального обслуживания, в том числе за счет создания более комфортных, приближенных к домашним, условиям, и организации сопровождаемого прожи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редством организации </w:t>
      </w:r>
      <w:r>
        <w:rPr>
          <w:rFonts w:eastAsia="Times New Roman" w:cs="Times New Roman" w:ascii="Times New Roman" w:hAnsi="Times New Roman"/>
          <w:sz w:val="28"/>
          <w:szCs w:val="28"/>
          <w:lang w:eastAsia="ru-RU"/>
        </w:rPr>
        <w:t>занятий оздоровительной физкультурой граждан пожилого возраста на базе организаций социального обслуживания, д</w:t>
      </w:r>
      <w:r>
        <w:rPr>
          <w:rFonts w:cs="Times New Roman" w:ascii="Times New Roman" w:hAnsi="Times New Roman"/>
          <w:sz w:val="28"/>
          <w:szCs w:val="28"/>
        </w:rPr>
        <w:t>оля граждан пожилого возраста, систематически занимающихся физической культурой, в общей численности граждан, проживающих в государственных организациях социального обслуживания, сохранивших способность к самообслуживанию, за период действия программы увеличится на 21% и в 2024 году достигнет 55%.</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паганда здорового образа жизни, подбор индивидуальных программ физической активности на базе учреждений социального обслуживания направлена на </w:t>
      </w:r>
      <w:r>
        <w:rPr>
          <w:rFonts w:cs="Times New Roman" w:ascii="Times New Roman" w:hAnsi="Times New Roman"/>
          <w:sz w:val="28"/>
          <w:szCs w:val="28"/>
        </w:rPr>
        <w:t>формирование личностных предпосылок для адаптации к изменяющимся условиям жизни и мотивации на здоровье, побуждающих к активной жизни в социуме и способствующих увеличению ее продолжительности. Проекты, направленные на укрепление физического и психического здоровья граждан пожилого возраста, действующие на территории Новосибирской области - «Школа здоровья», «Школа активного долголетия», «Академия долгожительства» «Группы здоровья», «Университет третьего возраста», «Клуб здоровья» реализуются на базе полустационарных отделений социального обслуживания учреждений социального обслуживания населения и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 В рамках проектов проводится обучение практическим навыкам рационального лечения различных заболеваний и их предупреждения, организуются физкультурно-оздоровительные мероприятия. Это позволит создать к 2024 году предпосылки к активному долголетию у 6000 человек.</w:t>
      </w:r>
    </w:p>
    <w:p>
      <w:pPr>
        <w:pStyle w:val="Normal"/>
        <w:autoSpaceDE w:val="false"/>
        <w:spacing w:lineRule="auto" w:line="240" w:before="0" w:after="0"/>
        <w:ind w:firstLine="709"/>
        <w:jc w:val="both"/>
        <w:rPr/>
      </w:pPr>
      <w:r>
        <w:rPr>
          <w:rFonts w:cs="Times New Roman" w:ascii="Times New Roman" w:hAnsi="Times New Roman"/>
          <w:sz w:val="28"/>
          <w:szCs w:val="28"/>
        </w:rPr>
        <w:t>В целях у</w:t>
      </w:r>
      <w:r>
        <w:rPr>
          <w:rFonts w:cs="Times New Roman" w:ascii="Times New Roman" w:hAnsi="Times New Roman"/>
          <w:sz w:val="28"/>
          <w:szCs w:val="28"/>
          <w:lang w:eastAsia="ru-RU"/>
        </w:rPr>
        <w:t xml:space="preserve">лучшения социально-экономического положения и качества жизни граждан старшего поколения постоянно будет проводиться работа по улучшению социально-бытовых условий проживания для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 по обеспечению санаторно-оздоровительного отдыха ветеранов войны и труда, по обучению компьютерной грамотности неработающих граждан пожилого возраста. За период действия проекта социально-бытовые условия проживания будут улучшены для 1035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 санаторно-оздоровительного отдых обеспечен для 4425 ветеранов войны и труда, основам компьютерной грамотности обучено 1600 неработающих граждан пожилого возраста. Обучение компьютерной грамотности пожилых граждан </w:t>
      </w:r>
      <w:r>
        <w:rPr>
          <w:rFonts w:eastAsia="Times New Roman" w:cs="Times New Roman" w:ascii="Times New Roman" w:hAnsi="Times New Roman"/>
          <w:sz w:val="28"/>
          <w:szCs w:val="28"/>
          <w:lang w:eastAsia="ru-RU"/>
        </w:rPr>
        <w:t>обеспечит их доступ к информационным и образовательным услугам, повысит уровень финансовой грамотности, прежде всего в части, касающейся обеспечения безопасности при пользовании банковскими продуктами и услугами.</w:t>
      </w:r>
    </w:p>
    <w:p>
      <w:pPr>
        <w:pStyle w:val="Normal"/>
        <w:spacing w:lineRule="auto" w:line="240" w:before="0" w:after="0"/>
        <w:ind w:firstLine="709"/>
        <w:contextualSpacing/>
        <w:jc w:val="both"/>
        <w:rPr/>
      </w:pPr>
      <w:r>
        <w:rPr>
          <w:rFonts w:cs="Times New Roman" w:ascii="Times New Roman" w:hAnsi="Times New Roman"/>
          <w:sz w:val="28"/>
          <w:szCs w:val="28"/>
        </w:rPr>
        <w:t>В рамках регионального проекта «Старшее поколение» также будет организована информационная кампания, направленная на ф</w:t>
      </w:r>
      <w:r>
        <w:rPr>
          <w:rFonts w:eastAsia="Times New Roman" w:cs="Times New Roman" w:ascii="Times New Roman" w:hAnsi="Times New Roman"/>
          <w:sz w:val="28"/>
          <w:szCs w:val="28"/>
          <w:lang w:eastAsia="ru-RU"/>
        </w:rPr>
        <w:t>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 целью создания системы долговременного ухода за гражданами пожилого возраста и инвалидами в 2019-2024 годах предусмотрено обеспечение стационарозамещающими формами социального обслуживания граждан пожилого возраста и инвалидов, нуждающихся в стационарном социальном обслуживании, в том числе: </w:t>
      </w:r>
      <w:r>
        <w:rPr>
          <w:rFonts w:eastAsia="Times New Roman" w:cs="Times New Roman" w:ascii="Times New Roman" w:hAnsi="Times New Roman"/>
          <w:sz w:val="28"/>
          <w:szCs w:val="28"/>
          <w:lang w:eastAsia="ru-RU"/>
        </w:rPr>
        <w:t>«стационар на дому», обеспечение услугами сиделки; обеспечение родственного ухода; обеспечение кратковременным пребыванием вне дома; проживание в «Приемных семьях для пожилых»; обеспечение услугами волонтеров; обслуживание мобильными бригадами.</w:t>
      </w:r>
      <w:r>
        <w:rPr>
          <w:rFonts w:cs="Times New Roman" w:ascii="Times New Roman" w:hAnsi="Times New Roman"/>
          <w:sz w:val="28"/>
          <w:szCs w:val="28"/>
        </w:rPr>
        <w:t xml:space="preserve"> Целью применения стационарозамещающих форм социального обслуживания является развитие и расширение спектра предоставляемых социальных, социально-медицинских услуг в форме социального обслуживания на дому, повышение качества и продолжительности жизни пожилых людей и инвалидов. Основные задач, решаемые в рамках использования стационарозамещающих форм социального обслуживания являются создание соответствующих  возрасту и состоянию здоровья условий жизнедеятельности пожилых граждан на дому, проведение мероприятий социального, медицинского и психологического характера, направленных на поддержание физического и психологического здоровья граждан. </w:t>
      </w:r>
      <w:r>
        <w:rPr>
          <w:rFonts w:eastAsia="Times New Roman" w:cs="Times New Roman" w:ascii="Times New Roman" w:hAnsi="Times New Roman"/>
          <w:sz w:val="28"/>
          <w:szCs w:val="28"/>
          <w:lang w:eastAsia="ru-RU"/>
        </w:rPr>
        <w:t xml:space="preserve">Количество человек, обеспечиваемых </w:t>
      </w:r>
      <w:r>
        <w:rPr>
          <w:rFonts w:cs="Times New Roman" w:ascii="Times New Roman" w:hAnsi="Times New Roman"/>
          <w:sz w:val="28"/>
          <w:szCs w:val="28"/>
        </w:rPr>
        <w:t xml:space="preserve">стационарозамещающими формами социального обслуживания, </w:t>
      </w:r>
      <w:r>
        <w:rPr>
          <w:rFonts w:eastAsia="Times New Roman" w:cs="Times New Roman" w:ascii="Times New Roman" w:hAnsi="Times New Roman"/>
          <w:sz w:val="28"/>
          <w:szCs w:val="28"/>
          <w:lang w:eastAsia="ru-RU"/>
        </w:rPr>
        <w:t xml:space="preserve">ежегодно будет расти, и с 17665 граждан в 2019 году увеличиться до 18638 граждан в 2024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й территории </w:t>
      </w:r>
      <w:r>
        <w:rPr>
          <w:rFonts w:cs="Times New Roman" w:ascii="Times New Roman" w:hAnsi="Times New Roman"/>
          <w:sz w:val="28"/>
          <w:szCs w:val="28"/>
        </w:rPr>
        <w:t xml:space="preserve">Новосибирской области действуют «мобильные бригады». Это междисциплинарные бригады специалистов, в состав которых входят специалисты по социальной работе, социальные работники, психологи, медицинские работники, сотрудники администрации муниципального образования. За счет обновления и увеличения парка автотранспортных средств за время действия регионального проекта будет обеспечен </w:t>
      </w:r>
      <w:r>
        <w:rPr>
          <w:rFonts w:eastAsia="Times New Roman" w:cs="Times New Roman" w:ascii="Times New Roman" w:hAnsi="Times New Roman"/>
          <w:sz w:val="28"/>
          <w:szCs w:val="28"/>
          <w:lang w:eastAsia="ru-RU"/>
        </w:rPr>
        <w:t xml:space="preserve">мультидисциплинарный подход при организации долговременного ухода за пожилыми гражданами. Количество граждан, получивших социальные услуги посредством «мобильных бригад» будет ежегодно расти и за время действия регионального проекта составит 65940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олагается, что с 2020 года Новосибирская область примет участие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 поддержке семейного ухода. Оценить количество граждан, обслуженных в рамках пилотного проекта, будет возможно несколько позже. </w:t>
      </w:r>
    </w:p>
    <w:p>
      <w:pPr>
        <w:pStyle w:val="Normal"/>
        <w:spacing w:lineRule="auto" w:line="240" w:before="0" w:after="0"/>
        <w:ind w:firstLine="709"/>
        <w:contextualSpacing/>
        <w:jc w:val="both"/>
        <w:rPr>
          <w:rFonts w:ascii="Times New Roman" w:hAnsi="Times New Roman" w:eastAsia="Arial Unicode MS" w:cs="Times New Roman"/>
          <w:bCs/>
          <w:sz w:val="28"/>
          <w:szCs w:val="28"/>
          <w:lang w:eastAsia="ru-RU"/>
        </w:rPr>
      </w:pPr>
      <w:r>
        <w:rPr>
          <w:rFonts w:eastAsia="Times New Roman" w:cs="Times New Roman" w:ascii="Times New Roman" w:hAnsi="Times New Roman"/>
          <w:sz w:val="28"/>
          <w:szCs w:val="28"/>
          <w:lang w:eastAsia="ru-RU"/>
        </w:rPr>
        <w:t>В целях повышения качества социального обслуживания и эффективности долговременного ухода п</w:t>
      </w:r>
      <w:r>
        <w:rPr>
          <w:rFonts w:eastAsia="Arial Unicode MS" w:cs="Times New Roman" w:ascii="Times New Roman" w:hAnsi="Times New Roman"/>
          <w:bCs/>
          <w:sz w:val="28"/>
          <w:szCs w:val="28"/>
          <w:lang w:eastAsia="ru-RU"/>
        </w:rPr>
        <w:t xml:space="preserve">рофессиональный уровень специалистов социальных служб будет непрерывно повышаться. За время действия проекта будет </w:t>
      </w:r>
      <w:r>
        <w:rPr>
          <w:rFonts w:cs="Times New Roman" w:ascii="Times New Roman" w:hAnsi="Times New Roman"/>
          <w:sz w:val="28"/>
          <w:szCs w:val="28"/>
        </w:rPr>
        <w:t>обучено 1425</w:t>
      </w:r>
      <w:r>
        <w:rPr>
          <w:rFonts w:eastAsia="Times New Roman" w:cs="Times New Roman" w:ascii="Times New Roman" w:hAnsi="Times New Roman"/>
          <w:sz w:val="28"/>
          <w:szCs w:val="28"/>
          <w:lang w:eastAsia="ru-RU"/>
        </w:rPr>
        <w:t xml:space="preserve"> специалистов учреждений социального обслуживания населения, участвующих в оказании социальных и медицинских услуг в рамках реализации системы долговременного ухода за гражданами пожилого возраста и инвалидами. Это будет способствовать тому, что граждане, нуждающиеся в долговременном уходе, сохранят посильную активность и благоприятные условия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eastAsia="Times New Roman" w:cs="Times New Roman" w:ascii="Times New Roman" w:hAnsi="Times New Roman"/>
          <w:sz w:val="28"/>
          <w:szCs w:val="28"/>
          <w:lang w:eastAsia="ru-RU"/>
        </w:rPr>
        <w:t xml:space="preserve">обеспечения безопасных и комфортных условий проживания в </w:t>
      </w:r>
      <w:r>
        <w:rPr>
          <w:rFonts w:cs="Times New Roman" w:ascii="Times New Roman" w:hAnsi="Times New Roman"/>
          <w:sz w:val="28"/>
          <w:szCs w:val="28"/>
        </w:rPr>
        <w:t xml:space="preserve">организациях социального обслуживания населения Новосибирской области </w:t>
      </w:r>
      <w:r>
        <w:rPr>
          <w:rFonts w:eastAsia="Times New Roman" w:cs="Times New Roman" w:ascii="Times New Roman" w:hAnsi="Times New Roman"/>
          <w:sz w:val="28"/>
          <w:szCs w:val="28"/>
          <w:lang w:eastAsia="ru-RU"/>
        </w:rPr>
        <w:t>будут проведены работы по ремонту жилых корпусов, коммуникаций, благоустройству территорий. Это улучшит условия проживания для 4442 граждан пожилого возраста и инвалидов, комфортное проживание, приближенное к домашнему, получат 70 граждан, услуги по самостоятельному проживанию инвалидов с сопровождением в отдельном жилом пространстве (сопровождаемое проживание) получат 140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сширения спектра предоставляемых услуг гражданам пожилого возраста ежегодно будет увеличивать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и вырастет с 21% в 2019 году до 32% в 20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планируемого повышения пенсионного возраста особое значение приобретает работа с гражданами предпенсионного возраста, направленная на поддержку их занятости прежде всего в части обеспечения их конкурентоспособности на рынке труда. Для этих целей проектом предусмотрено обучение граждан старшего возраста востребованным в экономике навыкам и компетенциям. В результате реализации указанных мероприятий начиная с 2019 года в Новосибирской области будет обучаться ежегодно не менее 923 человек, таким образом к концу 2024 года будет обучено не менее 5538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ых мероприятий создаст экономические и социальные условия, обеспечивающие недопущение дискриминации граждан предпенсионного возраста и будет способствовать продолжению ими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целевой поддержки занятости граждан предпенсионного возраста путем организации их обучения  позволит как повысить качество рабочей силы, так и защитит их права и интересы, повысит благосостояние и социальное благополучие, создаст условия для активного участия в жизни общества. Реализация указанных мероприятий окажет дополнительное влияние на решение задачи регионального проекта по увеличению периода активного долголетия и продолжения здорового образа жизни. </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Реализация регионального проекта «</w:t>
      </w:r>
      <w:r>
        <w:rPr>
          <w:rFonts w:cs="Times New Roman" w:ascii="Times New Roman" w:hAnsi="Times New Roman"/>
          <w:sz w:val="28"/>
          <w:szCs w:val="28"/>
        </w:rPr>
        <w:t>Старшее поколение</w:t>
      </w:r>
      <w:r>
        <w:rPr>
          <w:rFonts w:eastAsia="Times New Roman" w:cs="Times New Roman" w:ascii="Times New Roman" w:hAnsi="Times New Roman"/>
          <w:sz w:val="28"/>
          <w:szCs w:val="28"/>
          <w:lang w:eastAsia="ru-RU"/>
        </w:rPr>
        <w:t>» носит межведомственный и системный характер, ведет к достижению целевого показателя № 1 Национального проекта «Демография» - «достижение ожидаемой продолжительности здоровой жизни к 2025 году 67 лет».</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360" w:before="480" w:after="0"/>
      <w:jc w:val="both"/>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eastAsia="Calibri"/>
      <w:i w:val="false"/>
    </w:rPr>
  </w:style>
  <w:style w:type="character" w:styleId="WW8Num5z1">
    <w:name w:val="WW8Num5z1"/>
    <w:qFormat/>
    <w:rPr>
      <w:color w:val="00000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eastAsia="Arial Unicode MS"/>
      <w:color w:val="000000"/>
    </w:rPr>
  </w:style>
  <w:style w:type="character" w:styleId="WW8Num12z1">
    <w:name w:val="WW8Num12z1"/>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color w:val="000000"/>
    </w:rPr>
  </w:style>
  <w:style w:type="character" w:styleId="WW8Num16z1">
    <w:name w:val="WW8Num16z1"/>
    <w:qFormat/>
    <w:rPr>
      <w:color w:val="000000"/>
    </w:rPr>
  </w:style>
  <w:style w:type="character" w:styleId="WW8Num18z1">
    <w:name w:val="WW8Num18z1"/>
    <w:qFormat/>
    <w:rPr>
      <w:color w:val="000000"/>
    </w:rPr>
  </w:style>
  <w:style w:type="character" w:styleId="WW8Num19z0">
    <w:name w:val="WW8Num19z0"/>
    <w:qFormat/>
    <w:rPr/>
  </w:style>
  <w:style w:type="character" w:styleId="WW8Num21z1">
    <w:name w:val="WW8Num21z1"/>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color w:val="365F91"/>
      <w:sz w:val="28"/>
      <w:szCs w:val="2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nsolas" w:hAnsi="Consolas" w:eastAsia="Times New Roman" w:cs="Consolas"/>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Style41">
    <w:name w:val="Style4"/>
    <w:basedOn w:val="Normal"/>
    <w:qFormat/>
    <w:pPr>
      <w:widowControl w:val="false"/>
      <w:autoSpaceDE w:val="false"/>
      <w:spacing w:lineRule="exact" w:line="370" w:before="0" w:after="0"/>
      <w:ind w:firstLine="696"/>
      <w:jc w:val="both"/>
    </w:pPr>
    <w:rPr>
      <w:rFonts w:ascii="Times New Roman" w:hAnsi="Times New Roman" w:eastAsia="Times New Roman" w:cs="Times New Roman"/>
      <w:sz w:val="24"/>
      <w:szCs w:val="24"/>
    </w:rPr>
  </w:style>
  <w:style w:type="paragraph" w:styleId="Endnote">
    <w:name w:val="Endnote Text"/>
    <w:basedOn w:val="Normal"/>
    <w:pPr>
      <w:spacing w:lineRule="atLeast" w:line="360" w:before="0" w:after="0"/>
      <w:jc w:val="both"/>
    </w:pPr>
    <w:rPr>
      <w:rFonts w:ascii="Times New Roman" w:hAnsi="Times New Roman" w:eastAsia="Times New Roman" w:cs="Times New Roman"/>
      <w:sz w:val="20"/>
      <w:szCs w:val="20"/>
    </w:rPr>
  </w:style>
  <w:style w:type="paragraph" w:styleId="Style25">
    <w:name w:val="Текст примечания"/>
    <w:basedOn w:val="Normal"/>
    <w:qFormat/>
    <w:pPr>
      <w:spacing w:lineRule="atLeast" w:line="360" w:before="0" w:after="0"/>
      <w:jc w:val="both"/>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jc w:val="both"/>
    </w:pPr>
    <w:rPr>
      <w:rFonts w:ascii="Consolas" w:hAnsi="Consolas" w:eastAsia="Times New Roman"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7:00Z</dcterms:created>
  <dc:creator>Титова Анастасия Дмитриевна</dc:creator>
  <dc:description/>
  <cp:keywords/>
  <dc:language>en-US</dc:language>
  <cp:lastModifiedBy>Спецова Ольга Анатольевна</cp:lastModifiedBy>
  <cp:lastPrinted>2018-12-03T16:50:00Z</cp:lastPrinted>
  <dcterms:modified xsi:type="dcterms:W3CDTF">2019-02-06T08:13:00Z</dcterms:modified>
  <cp:revision>14</cp:revision>
  <dc:subject/>
  <dc:title/>
</cp:coreProperties>
</file>