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Информация о проверках, проведенных контрольно-надзорными органам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за период с 01.01.2022 г. по 31.12.2022 г.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МКУ «Комплексный центр социального обслуживания населения Доволенского района Новосибирской области»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tbl>
      <w:tblPr>
        <w:tblW w:w="1056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96"/>
        <w:gridCol w:w="2926"/>
        <w:gridCol w:w="2523"/>
        <w:gridCol w:w="1493"/>
        <w:gridCol w:w="1727"/>
      </w:tblGrid>
      <w:tr>
        <w:trPr>
          <w:trHeight w:val="8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64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spacing w:before="100" w:after="0"/>
              <w:ind w:left="-64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ата проверк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контрольно-надзорного органа</w:t>
            </w:r>
          </w:p>
          <w:p>
            <w:pPr>
              <w:pStyle w:val="Normal"/>
              <w:spacing w:before="10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ыявленные нарушения; срок устранения нарушений, установленный контрольно-надзорным органо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рушение, устраненное в ходе провер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 устраненные нарушения, планируемая дата устранения нарушения</w:t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64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.04.202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85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Отделение надзорной деятельности и профилактической работы по Доволенскому району НСО УНДиПР ГУ МЧС России по НС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рушений не выявлен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eastAsia="ru-RU" w:bidi="ar-SA"/>
              </w:rPr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64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8.07.202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нд социального страхования РФ</w:t>
            </w:r>
          </w:p>
          <w:p>
            <w:pPr>
              <w:pStyle w:val="Normal"/>
              <w:widowControl/>
              <w:suppressAutoHyphens w:val="false"/>
              <w:ind w:hanging="85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рушений не выявлен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64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.12.202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85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правление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рушений не выявлен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Style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Msonormalbullet2gif">
    <w:name w:val="msonormalbullet2.gif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4:00:00Z</dcterms:created>
  <dc:creator>Евгений</dc:creator>
  <dc:description/>
  <dc:language>en-US</dc:language>
  <cp:lastModifiedBy>user</cp:lastModifiedBy>
  <cp:lastPrinted>2016-03-10T15:46:00Z</cp:lastPrinted>
  <dcterms:modified xsi:type="dcterms:W3CDTF">2023-01-12T04:00:00Z</dcterms:modified>
  <cp:revision>2</cp:revision>
  <dc:subject/>
  <dc:title>ИСХ</dc:title>
</cp:coreProperties>
</file>