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Информация о проверках, проведенных контрольно-надзорными органам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за период с 01.01.2021 г. по 31.12.2021 г.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КУ «Комплексный центр социального обслуживания населения Доволенского района Новосибирской области»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76"/>
        <w:gridCol w:w="2430"/>
        <w:gridCol w:w="2619"/>
        <w:gridCol w:w="1554"/>
        <w:gridCol w:w="2078"/>
      </w:tblGrid>
      <w:tr>
        <w:trPr>
          <w:trHeight w:val="8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64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spacing w:before="100" w:after="0"/>
              <w:ind w:left="-64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ата провер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контрольно-надзорного органа</w:t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явленные нарушения; срок устранения нарушений, установленный контрольно-надзорным орган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рушение, устраненное в ходе провер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 устраненные нарушения, планируемая дата устранения нарушения</w:t>
            </w:r>
          </w:p>
        </w:tc>
      </w:tr>
      <w:tr>
        <w:trPr>
          <w:trHeight w:val="8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64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.03.202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деление надзорной деятельности по Доволенскому району НСО УНДиПР ГУ МЧС России по НС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ПР в РФ п.35 «б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ПР в РФ п.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.04.2021</w:t>
            </w:r>
          </w:p>
        </w:tc>
      </w:tr>
      <w:tr>
        <w:trPr>
          <w:trHeight w:val="8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64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06.20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куратура Доволенского райо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.19.29 КоАП Р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.19.29 КоАП Р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3:25:00Z</dcterms:created>
  <dc:creator>Евгений</dc:creator>
  <dc:description/>
  <dc:language>en-US</dc:language>
  <cp:lastModifiedBy>user</cp:lastModifiedBy>
  <cp:lastPrinted>2016-03-10T15:46:00Z</cp:lastPrinted>
  <dcterms:modified xsi:type="dcterms:W3CDTF">2023-01-12T03:25:00Z</dcterms:modified>
  <cp:revision>2</cp:revision>
  <dc:subject/>
  <dc:title>ИСХ</dc:title>
</cp:coreProperties>
</file>