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Информация о проверках, проведенных контрольно-надзорными органами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за период с 01.01.2019 г. по 31.12.2019 г.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МКУ «Комплексный центр социального обслуживания населения Доволенского района Новосибирской области»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</w:p>
    <w:tbl>
      <w:tblPr>
        <w:tblW w:w="1056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296"/>
        <w:gridCol w:w="2926"/>
        <w:gridCol w:w="2523"/>
        <w:gridCol w:w="1493"/>
        <w:gridCol w:w="1727"/>
      </w:tblGrid>
      <w:tr>
        <w:trPr>
          <w:trHeight w:val="8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-64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№</w:t>
            </w:r>
          </w:p>
          <w:p>
            <w:pPr>
              <w:pStyle w:val="Normal"/>
              <w:spacing w:before="100" w:after="0"/>
              <w:ind w:left="-64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ата проверк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контрольно-надзорного органа</w:t>
            </w:r>
          </w:p>
          <w:p>
            <w:pPr>
              <w:pStyle w:val="Normal"/>
              <w:spacing w:before="10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ыявленные нарушения; срок устранения нарушений, установленный контрольно-надзорным органо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рушение, устраненное в ходе провер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е устраненные нарушения, планируемая дата устранения нарушения</w:t>
            </w:r>
          </w:p>
        </w:tc>
      </w:tr>
      <w:tr>
        <w:trPr>
          <w:trHeight w:val="27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-64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.03.19 г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85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Отделение надзорной деятельности и профилактической работы по Доволенскому району НСО УНДиПР ГУ МЧС России по НС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рушений не выявлен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eastAsia="ru-RU" w:bidi="ar-SA"/>
              </w:rPr>
            </w:r>
          </w:p>
        </w:tc>
      </w:tr>
      <w:tr>
        <w:trPr>
          <w:trHeight w:val="27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-64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3.04.19 г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Министерство труда и социального развития НСО </w:t>
            </w:r>
          </w:p>
          <w:p>
            <w:pPr>
              <w:pStyle w:val="Normal"/>
              <w:widowControl/>
              <w:suppressAutoHyphens w:val="false"/>
              <w:ind w:hanging="85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cs="Times New Roman"/>
              </w:rPr>
              <w:t xml:space="preserve">Привести в соответствие локальные акты учреждения, личные дела получателей услуг, актуализировать информацию на сайте </w:t>
            </w:r>
            <w:hyperlink r:id="rId2">
              <w:r>
                <w:rPr>
                  <w:rStyle w:val="InternetLink"/>
                </w:rPr>
                <w:t>https://dovkcson.nso.ru/</w:t>
              </w:r>
            </w:hyperlink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странены в ходе провер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странены </w:t>
            </w:r>
          </w:p>
        </w:tc>
      </w:tr>
      <w:tr>
        <w:trPr>
          <w:trHeight w:val="27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-64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4.04.19 г.</w:t>
            </w:r>
          </w:p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окуратура Доволенского район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рушений не выявлен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-64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8.07.19 г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окуратура Доволенского район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рушений не выявлен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-64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.08.19 г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онд социального страхования</w:t>
            </w:r>
          </w:p>
          <w:p>
            <w:pPr>
              <w:pStyle w:val="Normal"/>
              <w:widowControl/>
              <w:suppressAutoHyphens w:val="false"/>
              <w:ind w:hanging="85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В 2016 году оплачен листок нетрудоспособности, оформленный с нарушением пункта 18 раздела </w:t>
            </w:r>
            <w:r>
              <w:rPr>
                <w:rFonts w:eastAsia="Times New Roman"/>
                <w:lang w:val="en-US"/>
              </w:rPr>
              <w:t>IV</w:t>
            </w:r>
            <w:r>
              <w:rPr>
                <w:rFonts w:eastAsia="Times New Roman"/>
              </w:rPr>
              <w:t xml:space="preserve"> Постановления Правительства РФ от 12.02.1994 г. №101 «О Фонде социального страхования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 01.11.19 г.</w:t>
            </w:r>
          </w:p>
        </w:tc>
      </w:tr>
      <w:tr>
        <w:trPr>
          <w:trHeight w:val="27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-64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.12.19 г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85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/>
              </w:rPr>
              <w:t>Прокуратура Доволенского района, совместно с пожнадзоро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П 5.13130.2009 п.14.1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ПР п.4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ПР п.47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П 5.13130.2009 п.14.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до 31.01.20 г.</w:t>
            </w:r>
          </w:p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Style19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Msonormalbullet2gif">
    <w:name w:val="msonormalbullet2.gif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vkcson.ns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4:34:00Z</dcterms:created>
  <dc:creator>Евгений</dc:creator>
  <dc:description/>
  <dc:language>en-US</dc:language>
  <cp:lastModifiedBy>777</cp:lastModifiedBy>
  <cp:lastPrinted>2016-03-10T15:46:00Z</cp:lastPrinted>
  <dcterms:modified xsi:type="dcterms:W3CDTF">2020-01-30T04:34:00Z</dcterms:modified>
  <cp:revision>2</cp:revision>
  <dc:subject/>
  <dc:title>ИСХ</dc:title>
</cp:coreProperties>
</file>