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5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6.12.2022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с начала года обращений граждан и организаций о фактах совершения работниками коррупционных наруш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ятыми локальными нормативными актами по противодействию коррупции в МКУ «КЦСОН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социологического опроса уровня восприятия внутренней коррупции в МКУ «КЦСОН» за 2022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Шиян Н.А. – заместителя директора МКУ «КЦСОН»:</w:t>
      </w:r>
    </w:p>
    <w:p>
      <w:pPr>
        <w:pStyle w:val="Style15"/>
        <w:shd w:fill="FFFFFF" w:val="clear"/>
        <w:spacing w:before="0" w:after="160"/>
        <w:ind w:firstLine="708"/>
        <w:jc w:val="both"/>
        <w:rPr/>
      </w:pPr>
      <w:r>
        <w:rPr>
          <w:sz w:val="28"/>
          <w:szCs w:val="28"/>
        </w:rPr>
        <w:t>За истекший период в МКУ «КЦСОН» поступило более 1500 обращений относительно предоставления социальных услуг различного характера, оказания небольших консультаций и выдачи справок отдельной категории граждан. Ни одного обращения о совершении работниками МКУ «КЦСОН» коррупционных нарушений не поступило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2022 году новых нормативно-правовых актов в сфере антикоррупционной деятельности не издавалось. Основными законами по-прежнему остаются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Федеральный закон от 25.12.2008 № 273-ФЗ (редакция от 26.05.2021) «О противодействии коррпупции»;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Указ Президента РФ от 19.05.2008 № 815 (редакция от 17.05.2021) «О мерах по противодействию коррупции»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Работа административного аппарата Учреждения в области противодействия коррупции построена в соответствии с указанными заканами и методическими рекомендациями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настоящее время заканчивается планирование мероприятий Учреждения и комиссии по противодействию коррупции на 2023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Суббота С.А. – юрисконсульта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22 года в трех отделениях МКУ «КЦСОН» среди получателей социальных услуг был проведен социологический опрос для определения уровня восприятия внутренней коррупции в МКУ «КЦСОН» за 2022 год. Граждане анонимно ответили на вопросы разработанной анкеты.</w:t>
      </w:r>
    </w:p>
    <w:p>
      <w:pPr>
        <w:pStyle w:val="Style15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опроса свидетельствуют о том, что</w:t>
      </w:r>
      <w:r>
        <w:rPr>
          <w:color w:val="000000"/>
          <w:sz w:val="28"/>
          <w:szCs w:val="28"/>
        </w:rPr>
        <w:t xml:space="preserve"> опрошенные граждане (получатели социальных услуг) имеют представление о коррупции, ее проявлениях, некоторые немного знают о мерах по противодействию коррупции. Для уменьшения уровня коррупции предлагают в основном повышать правовую грамотность, повысить заработную плату работникам бюджетной сферы и шире освещать антикоррупционную деятельность в СМИ. Подводя итог можно с уверенностью сказать, в МКУ </w:t>
      </w:r>
      <w:r>
        <w:rPr>
          <w:bCs/>
          <w:color w:val="000000"/>
          <w:sz w:val="28"/>
          <w:szCs w:val="28"/>
        </w:rPr>
        <w:t xml:space="preserve">«КЦСОН Доволенского района» </w:t>
      </w:r>
      <w:r>
        <w:rPr>
          <w:color w:val="000000"/>
          <w:sz w:val="28"/>
          <w:szCs w:val="28"/>
        </w:rPr>
        <w:t>в 2022 году уровень коррупции не изменился, она полностью отсутствует в любом ее проявлении.</w:t>
      </w:r>
    </w:p>
    <w:p>
      <w:pPr>
        <w:pStyle w:val="Style15"/>
        <w:shd w:fill="FFFFFF" w:val="clear"/>
        <w:spacing w:lineRule="atLeast" w:line="38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5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58:00Z</dcterms:created>
  <dc:creator>Курбацкая</dc:creator>
  <dc:description/>
  <cp:keywords/>
  <dc:language>en-US</dc:language>
  <cp:lastModifiedBy>КЦСОН 2017</cp:lastModifiedBy>
  <dcterms:modified xsi:type="dcterms:W3CDTF">2022-12-26T02:46:00Z</dcterms:modified>
  <cp:revision>4</cp:revision>
  <dc:subject/>
  <dc:title>ПРОТОКОЛ №1</dc:title>
</cp:coreProperties>
</file>