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5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0.12.2021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с начала года обращений граждан и организаций о фактах совершения работниками коррупционных нарушени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нятыми локальными нормативными актами по противодействию коррупции в МКУ «КЦСОН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социологического опроса уровня восприятия внутренней коррупции в МКУ «КЦСОН» за 2021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Шиян Н.А. – заместителя директора МКУ «КЦСОН»:</w:t>
      </w:r>
    </w:p>
    <w:p>
      <w:pPr>
        <w:pStyle w:val="Style15"/>
        <w:shd w:fill="FFFFFF" w:val="clear"/>
        <w:spacing w:before="0" w:after="160"/>
        <w:ind w:firstLine="708"/>
        <w:jc w:val="both"/>
        <w:rPr/>
      </w:pPr>
      <w:r>
        <w:rPr>
          <w:sz w:val="28"/>
          <w:szCs w:val="28"/>
        </w:rPr>
        <w:t>За истекший период в МКУ «КЦСОН» поступило более 2900 обращений относительно предоставления социальных услуг различного характера, оказания небольших консультаций и выдачи справок отдельной категории граждан. Ни одного обращения о совершении работниками МКУ «КЦСОН» коррупционных нарушений не поступило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2021 году новых нормативно-правовых актов в сфере антикоррупционной деятельности не издавалось. Основными законами по-прежнему остаются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Федеральный закон от 25.12.2008 № 273-ФЗ (редакция от 26.05.2021) «О противодействии коррпупции»;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Указ Президента РФ от 19.05.2008 № 815 (редакция от 17.05.2021) «О мерах по противодействию коррупции».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Работа административного аппарата Учреждения в области противодействия коррупции построена в соответствии с указанными заканами и методическими рекомендациями.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настоящее время заканчивается планирование мероприятий Учреждения и комиссии по противодействию коррупции на 2022 год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Суббота С.А. – юрисконсульта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-декабре 2021 года в четырех отделениях МКУ «КЦСОН» среди получателей социальных услуг был проведен социологический опрос для определения уровня восприятия внутренней коррупции в МКУ «КЦСОН» за 2021 год. Граждане анонимно ответили на вопросы разработанной анкеты.</w:t>
      </w:r>
    </w:p>
    <w:p>
      <w:pPr>
        <w:pStyle w:val="Style15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опроса свидетельствуют о том, что </w:t>
      </w:r>
      <w:r>
        <w:rPr>
          <w:color w:val="000000"/>
          <w:sz w:val="28"/>
          <w:szCs w:val="28"/>
        </w:rPr>
        <w:t xml:space="preserve">респонденты понимают, в чем заключается коррупция, в чем она проявляется, многие немного знают о мерах по противодействию коррупции. Для уменьшения уровня коррупции вообще предлагают в основном ужесточить законодательство по борьбе с коррупцией и проводить агитационную работу с населением. Из опроса также видно, что многие, в отличие от результатов соцопроса 2020 года, сообщат о фактах коррупции, если столкнутся с ними. Подводя итог можно с уверенностью сказать, в МКУ </w:t>
      </w:r>
      <w:r>
        <w:rPr>
          <w:bCs/>
          <w:color w:val="000000"/>
          <w:sz w:val="28"/>
          <w:szCs w:val="28"/>
        </w:rPr>
        <w:t xml:space="preserve">«КЦСОН Доволенского района» </w:t>
      </w:r>
      <w:r>
        <w:rPr>
          <w:color w:val="000000"/>
          <w:sz w:val="28"/>
          <w:szCs w:val="28"/>
        </w:rPr>
        <w:t>в 2021 году уровень коррупции не изменился, она полностью отсутствует в любом ее проявлении.</w:t>
      </w:r>
    </w:p>
    <w:p>
      <w:pPr>
        <w:pStyle w:val="Style15"/>
        <w:shd w:fill="FFFFFF" w:val="clear"/>
        <w:spacing w:lineRule="atLeast" w:line="384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5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48:00Z</dcterms:created>
  <dc:creator>Курбацкая</dc:creator>
  <dc:description/>
  <dc:language>en-US</dc:language>
  <cp:lastModifiedBy>КЦСОН 2017</cp:lastModifiedBy>
  <dcterms:modified xsi:type="dcterms:W3CDTF">2021-12-20T04:48:00Z</dcterms:modified>
  <cp:revision>2</cp:revision>
  <dc:subject/>
  <dc:title>ПРОТОКОЛ №1</dc:title>
</cp:coreProperties>
</file>