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3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3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3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7.09.2024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Прокопович Е.И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беспечение прав граждан на доступ к информации, открытость деятельности учреждения.</w:t>
      </w:r>
    </w:p>
    <w:p>
      <w:pPr>
        <w:pStyle w:val="Style13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3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Heading1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конами в сфере противодействия коррпупции являются Федеральный закон от 25.12.2008 № 273-ФЗ (редакция от 01.04.2022) «О противодействии коррпупции» и Указ Президента РФ от 19.05.2008 № 815 (редакция от 17.05.2021) «О мерах по противодействию коррупции». Работа административного аппарата учреждения в области противодействия коррупции построена в соответствии с указанными законами и методическими рекомендациями по противодействию коррупции.</w:t>
      </w:r>
    </w:p>
    <w:p>
      <w:pPr>
        <w:pStyle w:val="Heading1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от 08.08.2024 № 232-ФЗ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несены изменения и дополнения в Федеральный закон от 25.12.2008 № 273-ФЗ в части уточнения и исключения используемых в тексте закона понятий и определений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Указом Президента Российской Федерации от 25.01.2024 № 71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внесении изменений в некоторые акты Президента Российской Федерации» внесены изменения в Указ Президента РФ от 19.05.2024 № 815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3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3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3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Прокопович Е.И. – специалиста по кадрам МКУ «КЦСОН»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деятельность МКУ «КЦСОН» постоянно открыта и доступна для граждан, построена в соответствии с нормативными и законодательными актами как федерального уровня, так и регионального. Вся информация регулярно обновляется и доступна в сети Интернет на сайте МКУ «КЦСОН», на стенде в коридоре здания по месту нахождения учреждения, а также периодически освещается в средствах массовой информации (газета «Сельская правда»). Кроме того, самая актуальная информация о проведенных мероприятиях, изменениях в области социального обслуживания, в области информациооной безопасности и др. ежедневно размещаются на страницах учреждения во всех социальных сетях. Ответственные лица по данному направлению деятельности закреплены приказом директора МКУ «КЦСОН»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Информацию Прокопович Е.И. принять к сведению.</w:t>
      </w:r>
    </w:p>
    <w:p>
      <w:pPr>
        <w:pStyle w:val="Style13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Е.И. Прокопович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3:00Z</dcterms:created>
  <dc:creator>Курбацкая</dc:creator>
  <dc:description/>
  <cp:keywords/>
  <dc:language>en-US</dc:language>
  <cp:lastModifiedBy>КЦСОН 2017</cp:lastModifiedBy>
  <dcterms:modified xsi:type="dcterms:W3CDTF">2024-09-23T03:15:00Z</dcterms:modified>
  <cp:revision>3</cp:revision>
  <dc:subject/>
  <dc:title>ПРОТОКОЛ №1</dc:title>
</cp:coreProperties>
</file>