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6.09.2023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Прокопович Е.И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/>
      </w:pPr>
      <w:r>
        <w:rPr>
          <w:sz w:val="28"/>
          <w:szCs w:val="28"/>
        </w:rPr>
        <w:t>Обеспечение прав граждан на доступ к информации, открытость деятельности учреждения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 МКУ «КЦСОН»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конами в сфере противодействия коррпупции являются Федеральный закон от 25.12.2008 № 273-ФЗ (редакция от 01.04.2022) «О противодействии коррпупции» и Указ Президента РФ от 19.05.2008 № 815 (редакция от 17.05.2021) «О мерах по противодействию коррупции». Работа административного аппарата учреждения в области противодействия коррупции построена в соответствии с указанными законами и методическими рекомендациями по противодействию коррупции. Последним изменением Федерального закона внесены понятия цифровые финансовые средства и цифровые валюты, предоставление сведений о которых является обязательным при заполнении справки о доходах для муниципальных и государственных служащих.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Федеральным законом № 286-ФЗ от 10.07.2023 внесены изменения в </w:t>
      </w:r>
      <w:r>
        <w:rPr>
          <w:b w:val="false"/>
          <w:sz w:val="28"/>
          <w:szCs w:val="28"/>
        </w:rPr>
        <w:t>Федеральный закон № 273-ФЗ от 25.12.2008 «О противодействии коррупции» по вопросу полноты предоставления сведений о доходах, исключительных случаев, предусмотренных законодательством РФ, а также последствий нарушения законодательства в области противодействия корруп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Прокопович Е.И. – специалиста по кадрам МКУ «КЦСОН»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я деятельность МКУ «КЦСОН» постоянно открыта и доступна для граждан, построена в соответствии с нормативными и законодательными актами как федерального уровня, так и регионального. Вся информация регулярно обновляется и доступна в сети Интернет на сайте МКУ «КЦСОН», на стенде в коридоре здания по месту нахождения учреждения, а также периодически освещается в средствах массовой информации (газета «Сельская правда»). В 2023 году в мессенджере «ВКонтакте» была создана страница МКУ «КЦСОН», на которой постоянно обновляются сведения по деятельности учреждения, вносится информация в области предоставления социальных услуг, проводимых мероприятиях и многое другое. Ответственные лица по данному направлению деятельности закреплены приказом директора МКУ «КЦСОН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Информацию Прокопович Е.И. принять к сведению.</w:t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Е.И. Прокопович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9:00Z</dcterms:created>
  <dc:creator>Курбацкая</dc:creator>
  <dc:description/>
  <cp:keywords/>
  <dc:language>en-US</dc:language>
  <cp:lastModifiedBy>КЦСОН 2017</cp:lastModifiedBy>
  <dcterms:modified xsi:type="dcterms:W3CDTF">2023-09-26T09:22:00Z</dcterms:modified>
  <cp:revision>5</cp:revision>
  <dc:subject/>
  <dc:title>ПРОТОКОЛ №1</dc:title>
</cp:coreProperties>
</file>