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7.09.2021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/>
      </w:pPr>
      <w:r>
        <w:rPr>
          <w:sz w:val="28"/>
          <w:szCs w:val="28"/>
        </w:rPr>
        <w:t>Обеспечение прав граждан на доступ к информации, открытость деятельности учреждения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 МКУ «КЦСОН»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новными законами в сфере противодействия коррпупции являются Федеральный закон от 25.12.2008 № 273-ФЗ (редакция от 30.10.2018) «О противодействии коррпупции» и Указ Президента РФ от 19.05.2008 № 815 (редакция от 09.10.2017) «О мерах по противодействию коррупции». Работа административного аппарата учреждения в области противодействия коррупции построена в соответствии с указанными законами и методическими рекомендациями по противодействию коррупции.</w:t>
      </w:r>
    </w:p>
    <w:p>
      <w:pPr>
        <w:pStyle w:val="Heading2"/>
        <w:shd w:fill="FFFFFF" w:val="clear"/>
        <w:spacing w:lineRule="atLeast" w:line="300"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За истекший период 2021 года был издан один законодательный акт – Указ Президента </w:t>
      </w:r>
      <w:r>
        <w:rPr>
          <w:b w:val="false"/>
          <w:sz w:val="28"/>
          <w:szCs w:val="28"/>
        </w:rPr>
        <w:t>РФ от 16.08.2021 № 478 «О Национальном плане противодействия коррупции на 2021 - 2024 годы»</w:t>
      </w:r>
      <w:r>
        <w:rPr>
          <w:b w:val="false"/>
          <w:spacing w:val="3"/>
          <w:sz w:val="28"/>
          <w:szCs w:val="28"/>
          <w:shd w:fill="FFFFFF" w:val="clear"/>
        </w:rPr>
        <w:t>. В соответствии с данным указом «р</w:t>
      </w:r>
      <w:r>
        <w:rPr>
          <w:b w:val="false"/>
          <w:sz w:val="28"/>
          <w:szCs w:val="28"/>
          <w:shd w:fill="FFFFFF" w:val="clear"/>
        </w:rPr>
        <w:t>уководителям федеральных органов исполнительной власти обеспечить в соответствии с Национальным планом противодействия коррупции на 2021-2024 годы, утвержденным настоящим Указом, реализацию предусмотренных им мероприятий и внесение до 1 октября 2021 г. соответствующих изменений в планы противодействия коррупции федеральных органов исполнительной власти.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я деятельность МКУ «КЦСОН» постоянно открыта и доступна для граждан, построена в соответствии с нормативными и законодательными актами как федерального уровня, так и регионального. Вся информация регулярно обновляется и доступна в сети Интернет на сайте МКУ «КЦСОН», на стенде в коридоре здания по месту нахождения учреждения, а также периодически освещается в средствах массовой информации (газета «Сельская правда»). Ответственные лица по данному направлению деятельности закреплены приказом директора МКУ «КЦСОН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04:00Z</dcterms:created>
  <dc:creator>Курбацкая</dc:creator>
  <dc:description/>
  <cp:keywords/>
  <dc:language>en-US</dc:language>
  <cp:lastModifiedBy>КЦСОН 2017</cp:lastModifiedBy>
  <dcterms:modified xsi:type="dcterms:W3CDTF">2021-09-02T02:38:00Z</dcterms:modified>
  <cp:revision>9</cp:revision>
  <dc:subject/>
  <dc:title>ПРОТОКОЛ №1</dc:title>
</cp:coreProperties>
</file>