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03.2025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Прокопович Е.И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эффективности контроля за соблюдением работниками МКУ «КЦСОН» требований законодательства о противодействии коррупции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а МКУ «КЦСОН»:</w:t>
      </w:r>
    </w:p>
    <w:p>
      <w:pPr>
        <w:pStyle w:val="Style14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2024 года был принят Федеральный закон от 28.12.2024 № 533-ФЗ «О внесении изменений в отдельные законордательные акты Российской Федерации», который направлен на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.</w:t>
      </w:r>
    </w:p>
    <w:p>
      <w:pPr>
        <w:pStyle w:val="Style14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предусматривается предоставление держателями реестра владельцев ценных бумаг, депозитариями (профессиональными участниками рынка ценных бумаг, осуществляющими депозитарную деятельность), бюро кредитных историй необходимых сведений, а также предоставление информации из Центрального каталога кредитных историй при проведении указанных проверок. Такие сведения и информация будут предоставляться по запросам должностных лиц, перечень которых определяется Президентом Российской Федерации.</w:t>
      </w:r>
    </w:p>
    <w:p>
      <w:pPr>
        <w:pStyle w:val="Style14"/>
        <w:shd w:fill="FFFFFF" w:val="clear"/>
        <w:spacing w:before="0" w:after="160"/>
        <w:ind w:firstLine="709"/>
        <w:jc w:val="both"/>
        <w:rPr/>
      </w:pPr>
      <w:r>
        <w:rPr>
          <w:sz w:val="28"/>
          <w:szCs w:val="28"/>
        </w:rPr>
        <w:t>При этом запросы о предоставлении информации из Центрального каталога кредитных историй направляются с использованием единой системы межведомственного электронного взаимодействия или государственной информационной системы в области противодействия коррупции «Посейдон», а при отсутствии технической возможности направления таких запрососв в виде электронного сообщения – в виде документов на бумажном носителе посредством почтовой связи.</w:t>
      </w:r>
    </w:p>
    <w:p>
      <w:pPr>
        <w:pStyle w:val="Style14"/>
        <w:shd w:fill="FFFFFF" w:val="clear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полагается особый порядок вступления в силу Федерального закона (по истечении 180 дней после дня его официального опубликования), обусловленный необходимостью подготовки и издания Банком России соответствующих нормативных актов.</w:t>
      </w:r>
    </w:p>
    <w:p>
      <w:pPr>
        <w:pStyle w:val="Style14"/>
        <w:shd w:fill="FFFFFF" w:val="clear"/>
        <w:spacing w:lineRule="atLeast" w:line="384" w:before="24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Шиян Н.А. – заместителя директора МКУ «КЦСОН»: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онтроля за соблюдением работниками МКУ «КЦСОН» требований законодательства о противодействии коррупции в Учреждении разработаны и утверждены планы мероприятий по противодействию коррупции, в частности план комиссии по противодействию коррупции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и планами ежеквартально анализируется вся информация по обращениям граждан, проводятся выборочные посещения по месту жительства получателей услуг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работу в учреждение в обязательном порядке подписывают обязательство о соблюдении норм антикоррупционного законодательства, в котором им разъясняются последствия нарушения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Е.И. Прокоп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4:00Z</dcterms:created>
  <dc:creator>Курбацкая</dc:creator>
  <dc:description/>
  <dc:language>en-US</dc:language>
  <cp:lastModifiedBy>КЦСОН 2017</cp:lastModifiedBy>
  <cp:lastPrinted>2025-03-24T12:50:00Z</cp:lastPrinted>
  <dcterms:modified xsi:type="dcterms:W3CDTF">2025-03-24T07:15:00Z</dcterms:modified>
  <cp:revision>1</cp:revision>
  <dc:subject/>
  <dc:title>ПРОТОКОЛ №1</dc:title>
</cp:coreProperties>
</file>