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4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4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4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5.03.2024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Прокопович Е.И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7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изменений нормативно-правовой базы в области противодействия коррупци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овышению эффективности контроля за соблюдением работниками МКУ «КЦСОН» требований законодательства о противодействии коррупции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ind w:firstLine="709"/>
        <w:jc w:val="both"/>
        <w:rPr/>
      </w:pPr>
      <w:r>
        <w:rPr>
          <w:sz w:val="28"/>
          <w:szCs w:val="28"/>
        </w:rPr>
        <w:t>Доклад Суббота С.А. – юрисконсульта МКУ «КЦСОН»:</w:t>
      </w:r>
    </w:p>
    <w:p>
      <w:pPr>
        <w:pStyle w:val="Heading1"/>
        <w:shd w:fill="FFFFFF" w:val="clear"/>
        <w:spacing w:before="161" w:after="16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онце 2023 года был принят </w:t>
      </w:r>
      <w:r>
        <w:rPr>
          <w:rStyle w:val="StrongEmphasis"/>
          <w:b/>
          <w:sz w:val="28"/>
          <w:szCs w:val="28"/>
        </w:rPr>
        <w:t>Федеральный закон от 19.12.2023 № 605-ФЗ «О внесении изменений в Федеральный закон «О государственной гражданской службе Российской Федерации» и статью 8 Федерального закона «О противодействии коррупции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гражданских служащих и граждан, претендующих на включение в федеральный кадровый резерв, устанавливается требование по представлению сведений о доходах, об имуществе и обязательствах имущественного характера своих и членов своей семь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указанных сведений, проверки их достоверности и полноты устанавливаются Президентом РФ. Полномочия по направлению запросов в органы прокуратуры, иные федеральные государственные органы, государственные органы субъектов РФ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Ф.</w:t>
      </w:r>
    </w:p>
    <w:p>
      <w:pPr>
        <w:pStyle w:val="Style14"/>
        <w:shd w:fill="FFFFFF" w:val="clear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84"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/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Шиян Н.А. – заместителя директора МКУ «КЦСОН»:</w:t>
      </w:r>
    </w:p>
    <w:p>
      <w:pPr>
        <w:pStyle w:val="Style14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контроля за соблюдением работниками МКУ «КЦСОН» требований законодательства о противодействии коррупции в Учреждении разработаны и утверждены планы мероприятий по противодействию коррупции, в частности план комиссии по противодействию коррупции.</w:t>
      </w:r>
    </w:p>
    <w:p>
      <w:pPr>
        <w:pStyle w:val="Style14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и планами дополнительно редактируется анкета получателей социальных услуг, ежеквартально анализируется вся информация по обращениям граждан.</w:t>
      </w:r>
    </w:p>
    <w:p>
      <w:pPr>
        <w:pStyle w:val="Style14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работу в учреждение в обязательном порядке подписывают обязательство о соблюдении норм антикоррупционного законодательства, в котором им разъясняются последствия нарушения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/>
      </w:pPr>
      <w:r>
        <w:rPr>
          <w:sz w:val="28"/>
          <w:szCs w:val="28"/>
        </w:rPr>
        <w:tab/>
        <w:t>Информацию Шиян Н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Е.И. Прокоп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6:00Z</dcterms:created>
  <dc:creator>Курбацкая</dc:creator>
  <dc:description/>
  <cp:keywords/>
  <dc:language>en-US</dc:language>
  <cp:lastModifiedBy>КЦСОН 2017</cp:lastModifiedBy>
  <dcterms:modified xsi:type="dcterms:W3CDTF">2024-03-05T01:53:00Z</dcterms:modified>
  <cp:revision>3</cp:revision>
  <dc:subject/>
  <dc:title>ПРОТОКОЛ №1</dc:title>
</cp:coreProperties>
</file>