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03.2023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Найбауэр А.В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6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эффективности контроля за соблюдением работниками МКУ «КЦСОН» требований законодательства о противодействии коррупции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9"/>
        <w:jc w:val="both"/>
        <w:rPr/>
      </w:pPr>
      <w:r>
        <w:rPr>
          <w:sz w:val="28"/>
          <w:szCs w:val="28"/>
        </w:rPr>
        <w:t>Доклад Суббота С.А. – юрисконсульта МКУ «КЦСОН»: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 момента обзора последних изменений нормативно-правовой базы в области противодействия коррупции принято Постановление Правительства РФ от 19 июля 2022 г. № 1301 «О внесении изменений в некоторые акты Правительства Российской Федерации по вопросам противодействия коррупции».</w:t>
      </w:r>
    </w:p>
    <w:p>
      <w:pPr>
        <w:pStyle w:val="Style14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>Указанным постановлением внесены изменения и дополнения по вопросам предоставления государственными и муниципальными служащими сведений о доходах, расходах, об имуществе и обязательствах имущественного характера, которые подлежат ежегодному декларированию, о сроках уведомления о смене места работы служащих, в отношении которых действует законодательство о необходимости такого уведомления по месту прошлой службы, по подаркам, изготовленным из драгоценного металла и драгоценных камней.</w:t>
      </w:r>
    </w:p>
    <w:p>
      <w:pPr>
        <w:pStyle w:val="Style14"/>
        <w:shd w:fill="FFFFFF" w:val="clear"/>
        <w:spacing w:lineRule="atLeast" w:line="384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/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Шиян Н.А. – заместителя директора МКУ «КЦСОН»: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контроля за соблюдением работниками МКУ «КЦСОН» требований законодательства о противодействии коррупции в Учреждении разработаны и утверждены планы мероприятий по противодействию коррупции, в частности план комиссии по противодействию коррупции.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и планами дополнительно редактируется анкета получателей социальных услуг, ежеквартально анализируется вся информация по обращениям граждан.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работу в учреждение в обязательном порядке подписывают обязательство о соблюдении норм антикоррупционного законодательства, в котором им разъясняются последствия нарушения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/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А.В. Найбауэ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1:00Z</dcterms:created>
  <dc:creator>Курбацкая</dc:creator>
  <dc:description/>
  <cp:keywords/>
  <dc:language>en-US</dc:language>
  <cp:lastModifiedBy>КЦСОН 2017</cp:lastModifiedBy>
  <dcterms:modified xsi:type="dcterms:W3CDTF">2023-03-23T09:04:00Z</dcterms:modified>
  <cp:revision>9</cp:revision>
  <dc:subject/>
  <dc:title>ПРОТОКОЛ №1</dc:title>
</cp:coreProperties>
</file>