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192" w:after="192"/>
        <w:jc w:val="right"/>
        <w:rPr>
          <w:rFonts w:ascii="Arial" w:hAnsi="Arial" w:cs="Arial"/>
          <w:color w:val="2C2C25"/>
        </w:rPr>
      </w:pPr>
      <w:r>
        <w:rPr>
          <w:rFonts w:cs="Arial" w:ascii="Arial" w:hAnsi="Arial"/>
          <w:color w:val="2C2C25"/>
        </w:rPr>
      </w:r>
    </w:p>
    <w:p>
      <w:pPr>
        <w:pStyle w:val="2"/>
        <w:shd w:fill="FFFFFF" w:val="clear"/>
        <w:spacing w:before="192" w:after="192"/>
        <w:jc w:val="center"/>
        <w:rPr>
          <w:rFonts w:ascii="Arial" w:hAnsi="Arial" w:cs="Arial"/>
          <w:color w:val="2C2C25"/>
        </w:rPr>
      </w:pPr>
      <w:r>
        <w:rPr>
          <w:rFonts w:cs="Arial" w:ascii="Arial" w:hAnsi="Arial"/>
          <w:color w:val="2C2C25"/>
        </w:rPr>
      </w:r>
    </w:p>
    <w:p>
      <w:pPr>
        <w:pStyle w:val="2"/>
        <w:shd w:fill="FFFFFF" w:val="clear"/>
        <w:spacing w:before="192" w:after="192"/>
        <w:jc w:val="right"/>
        <w:rPr>
          <w:color w:val="2C2C25"/>
          <w:sz w:val="28"/>
          <w:szCs w:val="28"/>
        </w:rPr>
      </w:pPr>
      <w:r>
        <w:rPr>
          <w:color w:val="2C2C25"/>
          <w:sz w:val="28"/>
          <w:szCs w:val="28"/>
        </w:rPr>
        <w:t xml:space="preserve">Приложение №2 к </w:t>
      </w:r>
    </w:p>
    <w:p>
      <w:pPr>
        <w:pStyle w:val="2"/>
        <w:shd w:fill="FFFFFF" w:val="clear"/>
        <w:spacing w:before="192" w:after="192"/>
        <w:jc w:val="right"/>
        <w:rPr>
          <w:color w:val="2C2C25"/>
          <w:sz w:val="28"/>
          <w:szCs w:val="28"/>
        </w:rPr>
      </w:pPr>
      <w:r>
        <w:rPr>
          <w:color w:val="2C2C25"/>
          <w:sz w:val="28"/>
          <w:szCs w:val="28"/>
        </w:rPr>
        <w:t>Приказу №7 от 15.01.2019г.</w:t>
      </w:r>
    </w:p>
    <w:p>
      <w:pPr>
        <w:pStyle w:val="2"/>
        <w:shd w:fill="FFFFFF" w:val="clear"/>
        <w:spacing w:before="192" w:after="192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2"/>
        <w:shd w:fill="FFFFFF" w:val="clear"/>
        <w:spacing w:before="192" w:after="192"/>
        <w:jc w:val="center"/>
        <w:rPr/>
      </w:pPr>
      <w:r>
        <w:rPr>
          <w:rFonts w:eastAsia="Arial" w:cs="Arial" w:ascii="Arial" w:hAnsi="Arial"/>
          <w:color w:val="2C2C25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color w:val="2C2C25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C2C25"/>
          <w:sz w:val="21"/>
          <w:szCs w:val="21"/>
        </w:rPr>
        <w:t xml:space="preserve"> </w:t>
      </w:r>
    </w:p>
    <w:p>
      <w:pPr>
        <w:pStyle w:val="2"/>
        <w:shd w:fill="FFFFFF" w:val="clear"/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2"/>
        <w:shd w:fill="FFFFFF" w:val="clear"/>
        <w:spacing w:before="192" w:after="19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2"/>
        <w:shd w:fill="FFFFFF" w:val="clear"/>
        <w:tabs>
          <w:tab w:val="clear" w:pos="708"/>
          <w:tab w:val="left" w:pos="9180" w:leader="none"/>
        </w:tabs>
        <w:spacing w:before="192" w:after="192"/>
        <w:jc w:val="center"/>
        <w:rPr/>
      </w:pPr>
      <w:r>
        <w:rPr>
          <w:sz w:val="28"/>
          <w:szCs w:val="28"/>
        </w:rPr>
        <w:t>МКУ «КЦСОН» по противодействию коррупции на 2019 год </w:t>
      </w:r>
    </w:p>
    <w:tbl>
      <w:tblPr>
        <w:tblW w:w="14624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66"/>
        <w:gridCol w:w="5291"/>
        <w:gridCol w:w="4139"/>
        <w:gridCol w:w="1980"/>
        <w:gridCol w:w="2548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2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2"/>
              <w:spacing w:before="192" w:after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</w:tbl>
    <w:p>
      <w:pPr>
        <w:pStyle w:val="A1"/>
        <w:shd w:fill="FFFFFF" w:val="clear"/>
        <w:spacing w:before="192" w:after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.Координационные мероприятия механизмов противодействия коррупции</w:t>
      </w:r>
    </w:p>
    <w:p>
      <w:pPr>
        <w:pStyle w:val="A1"/>
        <w:shd w:fill="FFFFFF" w:val="clear"/>
        <w:spacing w:before="192" w:after="192"/>
        <w:jc w:val="center"/>
        <w:rPr/>
      </w:pPr>
      <w:r>
        <w:rPr/>
        <w:t>1.1  Правовое обеспечение в сфере противодействия коррупции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327"/>
        <w:gridCol w:w="4154"/>
        <w:gridCol w:w="1823"/>
        <w:gridCol w:w="2625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Разработка и утверждение плана учреждения по противодействию коррупции на 2018год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52" w:hanging="52"/>
              <w:jc w:val="center"/>
              <w:rPr/>
            </w:pPr>
            <w:r>
              <w:rPr>
                <w:sz w:val="28"/>
                <w:szCs w:val="28"/>
              </w:rPr>
              <w:t>До 09.01.2019г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, регулирующего правоотношения в сфере противодействия коррупции</w:t>
            </w:r>
          </w:p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</w:tbl>
    <w:p>
      <w:pPr>
        <w:pStyle w:val="A1"/>
        <w:shd w:fill="FFFFFF" w:val="clear"/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1"/>
        <w:shd w:fill="FFFFFF" w:val="clear"/>
        <w:spacing w:before="192" w:after="192"/>
        <w:jc w:val="center"/>
        <w:rPr/>
      </w:pPr>
      <w:r>
        <w:rPr/>
        <w:t>1.2.Организационное обеспечение антикоррупционных мероприятий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64"/>
        <w:gridCol w:w="5295"/>
        <w:gridCol w:w="4265"/>
        <w:gridCol w:w="1847"/>
        <w:gridCol w:w="2515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запросу отчетов о реализации плана мероприятий МТСЗН СК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Совершенствование правовых,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 и  иных механизмов противодействия 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484" w:hanging="4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ведомственного плана учреждения по противодействию коррупции, принятие мер по выявленным нарушениям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280" w:after="0"/>
              <w:rPr/>
            </w:pPr>
            <w:r>
              <w:rPr>
                <w:sz w:val="28"/>
                <w:szCs w:val="28"/>
              </w:rPr>
              <w:t>Ознакомление работников учреждения нор-мативным и документам и по антикоррупционной деятельности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</w:tbl>
    <w:p>
      <w:pPr>
        <w:pStyle w:val="A1"/>
        <w:shd w:fill="FFFFFF" w:val="clear"/>
        <w:spacing w:before="192" w:after="192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/>
        <w:t>1.3.Совершенствование кадровой работы в рамках антикоррупционных мероприятий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301"/>
        <w:gridCol w:w="4320"/>
        <w:gridCol w:w="1817"/>
        <w:gridCol w:w="249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работниками учреждения ограничений и запретов, требований и предотвращения или урегулирования конфликта интересов, исполнения ими обязанностей,  установленных законодательством о противодействии корру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 установленных действующим законодательство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ind w:left="565" w:hanging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работе с персоналом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прозрачности при принятии решений по кадровым вопроса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охране труд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ется работники учреждения и принятия предусмотренным законодательством мер по предотвращению урегулированию конфликта интерес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  специалист по работе с персоналом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тивации и материального стимулирования работников учреждения, в том числе на основе достижения показателей эффективности и результативности деятельности учрежд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оциальной сфер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должностных инструкциях персональной ответственности работников за соблюдение административных регламентов предоставления государственных услуг, исполнения государственных функц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работе с персоналом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работе с персоналом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 лицам , нарушившим требования об урегулировании конфликта интересов, мер дисциплинарной ответственности, предусмотренных законодательством Российской Федер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A1"/>
        <w:shd w:fill="FFFFFF" w:val="clear"/>
        <w:spacing w:before="192" w:after="192"/>
        <w:jc w:val="center"/>
        <w:rPr/>
      </w:pPr>
      <w:r>
        <w:rPr>
          <w:b/>
          <w:i/>
          <w:sz w:val="28"/>
          <w:szCs w:val="28"/>
        </w:rPr>
        <w:t>2. Антикоррупционные мероприятия, направленные на создание благоприятных условий для использование бюджетных средств.</w:t>
      </w:r>
    </w:p>
    <w:p>
      <w:pPr>
        <w:pStyle w:val="A1"/>
        <w:shd w:fill="FFFFFF" w:val="clear"/>
        <w:spacing w:before="192" w:after="192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60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569"/>
        <w:gridCol w:w="5395"/>
        <w:gridCol w:w="4051"/>
        <w:gridCol w:w="1710"/>
        <w:gridCol w:w="2881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допущения незаконного расходования бюджетных средств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законного расходования бюджетных средств, распоряжения государственным имущество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385" w:hanging="3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нужд учреждения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Директор, зам. директора, главный бухгалтер,контрактный управляющи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бюджетных средств и целевого использования имущества в соответствии с функциями уставной деятельности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законного расходования бюджетных средств, распоряжения государственным имущество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отчет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инвентаризации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организации деятельности Учреждения в сфере закупок и контрактов (договоров)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-график, план-закупок)</w:t>
            </w:r>
          </w:p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Style16"/>
        <w:shd w:fill="FFFFFF" w:val="clear"/>
        <w:spacing w:before="192" w:after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вершенствование взаимодействия работников учреждения и общества в сфере антикоррупционных мероприятий</w:t>
      </w:r>
    </w:p>
    <w:p>
      <w:pPr>
        <w:pStyle w:val="Style16"/>
        <w:shd w:fill="FFFFFF" w:val="clear"/>
        <w:spacing w:before="192" w:after="192"/>
        <w:jc w:val="center"/>
        <w:rPr/>
      </w:pPr>
      <w:r>
        <w:rPr/>
        <w:t>3.1. Повышение уровня правовой грамотности</w:t>
      </w:r>
    </w:p>
    <w:tbl>
      <w:tblPr>
        <w:tblW w:w="1459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8"/>
        <w:gridCol w:w="5480"/>
        <w:gridCol w:w="4140"/>
        <w:gridCol w:w="1799"/>
        <w:gridCol w:w="251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зультативной работы по вопросам правого образования, обеспечение предупреждения коррупции в учреждении, этики и служебного поведения работников учрежд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Повышение правового сознания,</w:t>
            </w:r>
          </w:p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правовой культуры работников учреждения, формирование отрицательного отношения к корруп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 юрисконсульт   </w:t>
            </w:r>
          </w:p>
        </w:tc>
      </w:tr>
    </w:tbl>
    <w:p>
      <w:pPr>
        <w:pStyle w:val="Style16"/>
        <w:shd w:fill="FFFFFF" w:val="clear"/>
        <w:spacing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92" w:after="192"/>
        <w:jc w:val="center"/>
        <w:rPr/>
      </w:pPr>
      <w:r>
        <w:rPr/>
        <w:t>3.2. Расширение возможностей взаимодействия работников учреждения и общества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38"/>
        <w:gridCol w:w="5464"/>
        <w:gridCol w:w="4120"/>
        <w:gridCol w:w="1890"/>
        <w:gridCol w:w="2474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ежегодных встреч руководящих работников  учреждения   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об итогах работы учрежд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Обеспечение работы «горячий линии» (тел. 83835420024) для обращений граждан о возможных коррупционных проявлениях со стороны работников учреждени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я коррупционных проявлений в учреждения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Попечительского Совета учреждени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Обеспечения общественного контрол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</w:tbl>
    <w:p>
      <w:pPr>
        <w:pStyle w:val="Style16"/>
        <w:shd w:fill="FFFFFF" w:val="clear"/>
        <w:spacing w:before="192" w:after="192"/>
        <w:jc w:val="center"/>
        <w:rPr/>
      </w:pPr>
      <w:r>
        <w:rPr/>
        <w:t>3.3. Обеспечение открытости работников учреждения</w:t>
      </w:r>
    </w:p>
    <w:tbl>
      <w:tblPr>
        <w:tblW w:w="14440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479"/>
        <w:gridCol w:w="4141"/>
        <w:gridCol w:w="1825"/>
        <w:gridCol w:w="2336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, способах и условиях получения гарантированных и дополнительных социальных услуг предоставленных учреждением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селением информации о государственных услуга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</w:tbl>
    <w:p>
      <w:pPr>
        <w:pStyle w:val="Style16"/>
        <w:shd w:fill="FFFFFF" w:val="clear"/>
        <w:spacing w:before="192" w:after="192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/>
        <w:t>3.4. Оценка деятельности учреждения по реализации антикоррупционных мероприятий</w:t>
      </w:r>
    </w:p>
    <w:tbl>
      <w:tblPr>
        <w:tblW w:w="1459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8"/>
        <w:gridCol w:w="5479"/>
        <w:gridCol w:w="4139"/>
        <w:gridCol w:w="1801"/>
        <w:gridCol w:w="251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обращений граждан на действие(бездействий) работников учреждений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Повышение ответственности и</w:t>
            </w:r>
          </w:p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исполнительной дисциплины работник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Совершенствование работы по рассмотрению обращений граждан путем: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верок деятельности работников учреждения с целью анализа эффективности такого рассмотрение, внесении предложений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Анкетирование получателей</w:t>
            </w:r>
          </w:p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услуг на предмет оценки качества предоставления государственных услуг, включая вопросы, относящиеся к выявлению коррупции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едоставления государственных услуг, включая вопросы</w:t>
            </w:r>
          </w:p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относящиеся к выявлению коррупци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</w:tbl>
    <w:p>
      <w:pPr>
        <w:pStyle w:val="Style16"/>
        <w:shd w:fill="FFFFFF" w:val="clear"/>
        <w:spacing w:before="192" w:after="192"/>
        <w:jc w:val="center"/>
        <w:rPr/>
      </w:pPr>
      <w:r>
        <w:rPr>
          <w:b/>
          <w:i/>
          <w:sz w:val="28"/>
          <w:szCs w:val="28"/>
        </w:rPr>
        <w:t xml:space="preserve">4. Повышение качества предоставления государственных услуг и исключения  </w:t>
      </w:r>
      <w:r>
        <w:rPr/>
        <w:t>коррупционных рисков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479"/>
        <w:gridCol w:w="3722"/>
        <w:gridCol w:w="2217"/>
        <w:gridCol w:w="2509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дминистративных регламентов предоставления государственных услуг, исполнение государственных функций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роцедуры предоставления государственных услуг, исполнение государственных функци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,</w:t>
            </w:r>
          </w:p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Заведующие отделениями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учреждении. Профилактика и предупреждение об ответственности за коррупционное незаконное вознаграждение должностных ли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Заведующие отделениями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192" w:after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ры по устранению условий, способствующих совершению коррупционных правонарушений, с которыми граждане встречаются наиболее часто, снижение риска   и уровня «бытовой» коррупции</w:t>
      </w:r>
    </w:p>
    <w:tbl>
      <w:tblPr>
        <w:tblW w:w="1477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118"/>
        <w:gridCol w:w="4649"/>
        <w:gridCol w:w="1649"/>
        <w:gridCol w:w="2701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  работы в учреждении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учреждения об антикоррупционных мероприятия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/>
            </w:pPr>
            <w:r>
              <w:rPr>
                <w:sz w:val="28"/>
                <w:szCs w:val="28"/>
              </w:rPr>
              <w:t>Анализ обращений граждан о фактах коррупции через специально установленном  ящике: « Социальный почтовый ящик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. Оценка уровня коррупции и эффективности принимаемых антикоррупционных ме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sz w:val="28"/>
                <w:szCs w:val="28"/>
              </w:rPr>
              <w:t>Размещение в здании учреждения памяток, информационных стендов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органы государственной власти Ставропольского края, об имевших место коррупционных проявлениях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антикоррупционных мероприят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Учреждения об ответственности за получение незаконного вознаграждения от граждан и организаций. Реализация комплекса мер по обеспечению соблюдения «0 запрете получать вознаграж дения от физических и юридических лиц в связи с исполнением должностных обязанностей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проявлениям корруп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 ост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192" w:after="192"/>
        <w:rPr>
          <w:color w:val="2C2C25"/>
          <w:sz w:val="28"/>
          <w:szCs w:val="28"/>
        </w:rPr>
      </w:pPr>
      <w:r>
        <w:rPr>
          <w:color w:val="2C2C25"/>
          <w:sz w:val="28"/>
          <w:szCs w:val="28"/>
        </w:rPr>
        <w:t> </w:t>
      </w:r>
    </w:p>
    <w:p>
      <w:pPr>
        <w:pStyle w:val="Normal"/>
        <w:rPr>
          <w:color w:val="2C2C25"/>
          <w:sz w:val="28"/>
          <w:szCs w:val="28"/>
        </w:rPr>
      </w:pPr>
      <w:r>
        <w:rPr>
          <w:color w:val="2C2C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КУ «КЦСОН»                                                                              Е.С.Косенок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7:00Z</dcterms:created>
  <dc:creator>Курбацкая</dc:creator>
  <dc:description/>
  <cp:keywords/>
  <dc:language>en-US</dc:language>
  <cp:lastModifiedBy>777</cp:lastModifiedBy>
  <cp:lastPrinted>2019-01-16T12:05:00Z</cp:lastPrinted>
  <dcterms:modified xsi:type="dcterms:W3CDTF">2019-10-09T07:23:00Z</dcterms:modified>
  <cp:revision>5</cp:revision>
  <dc:subject/>
  <dc:title>УТВЕРЖДЕНО:</dc:title>
</cp:coreProperties>
</file>