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15.01.2019 г.</w:t>
        <w:tab/>
        <w:t xml:space="preserve">                                                                              №7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создании комиссии по профилактик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противодействию коррупции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реализации положений статьи 13.3 Федерального закона от 25 декабря 2008 года№ 273-ФЗ «О противодействии коррупции»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Создать комиссию по профилактике и противодействию коррупции в муниципальном казенном учреждении «Комплексный центр социального обслуживания населения Доволенского района Новосибирской области» в составе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едатель комиссии: Шиян Н.А- заместитель директора; </w:t>
      </w:r>
    </w:p>
    <w:p>
      <w:pPr>
        <w:pStyle w:val="Normal"/>
        <w:tabs>
          <w:tab w:val="clear" w:pos="720"/>
          <w:tab w:val="left" w:pos="6474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кретарь комиссии: Бернгардт Л.А.- специалист по кадрам; </w:t>
        <w:tab/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ьдякова И.А., Макарова И.Н.- заведующие отделением социального обслуживания на дому граждан пожилого возраста и инвалидов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ребенцов В.В. - главный бухгалтер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сачева Е.А. - заведующая отделением профилактики безнадзорности детей и подростк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 время отсутствия Шиян Н.А. исполнение обязанностей председателя комиссии возлагать на заведующую отделением  социального обслуживания  на дому граждан пожилого возраста и инвалидов Кольдякова И.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Утвердить Положение о комиссии по профилактике и противодействию коррупции в МКУ «КЦСОН» (Приложение №1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Утвердить план  мероприятий МКУ «КЦСОН» по противодействию коррупции на 2019 год(Приложение №2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Утвердить план работы комиссии по противодействию коррупции   в МКУ «КЦСОН» на 2019год(Приложение №3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ректор МКУ «КЦСОН»</w:t>
        <w:tab/>
        <w:tab/>
        <w:tab/>
        <w:tab/>
        <w:tab/>
        <w:tab/>
        <w:t>Е.С. Косенок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134" w:right="-7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3:00Z</dcterms:created>
  <dc:creator>Klass</dc:creator>
  <dc:description/>
  <cp:keywords/>
  <dc:language>en-US</dc:language>
  <cp:lastModifiedBy>Кадры</cp:lastModifiedBy>
  <cp:lastPrinted>2019-01-16T11:48:00Z</cp:lastPrinted>
  <dcterms:modified xsi:type="dcterms:W3CDTF">2019-01-16T04:49:00Z</dcterms:modified>
  <cp:revision>4</cp:revision>
  <dc:subject/>
  <dc:title>Карта учета обслуживаемого</dc:title>
</cp:coreProperties>
</file>