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ДОВОЛ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  16.02.2021  №  56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ответственных должностных лиц за организацию работ по устранению недостатков , выявленных в ходе независимой оценки </w:t>
      </w:r>
    </w:p>
    <w:p>
      <w:pPr>
        <w:pStyle w:val="Normal"/>
        <w:jc w:val="center"/>
        <w:rPr/>
      </w:pPr>
      <w:r>
        <w:rPr/>
        <w:t xml:space="preserve">качества организаций социального обслужи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атьей 11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, приказом Министерства финансов Российской Федерации от 07.05.2019 № 66н «О составе информации о результатах независимой оценки качества условий осуществления  образовательной деятельности  организациями, осуществляющими образовательную деятельность , условий оказания услуг организациями культуры, социального обслуживания, медицинскими организациями, федеральными учреждениями  медико-социальной экспертизы, размещаемой на официальном сайте  для размещения информации о государственных и муниципальных учреждениях в информационно-телекоммуникационной сети «Интернет», включая единые требования к  такой  информации, и порядке ее размещения , а также требованиях к качеству , удобству и простоте поиска указанной информации»: 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>Назначить начальника отдела социальной защиты населения администрации Доволенского района Новосибирской области Аболмасову Ольгу Георгиевну и директора муниципального казенного учреждения «Комплексный центр социального обслуживания населения Доволенского района Новосибирской области» Косенок Екатерину Сергеевну  ответственными должностными лицами за организацию работ по устранению недостатков , выявленных в ходе независимой оценки качества организаций социального обслуживания, в отношении которых проведена независимая оценка качества в 2020 году.</w:t>
      </w:r>
    </w:p>
    <w:p>
      <w:pPr>
        <w:pStyle w:val="Style17"/>
        <w:numPr>
          <w:ilvl w:val="0"/>
          <w:numId w:val="1"/>
        </w:numPr>
        <w:ind w:left="0" w:firstLine="284"/>
        <w:jc w:val="both"/>
        <w:rPr/>
      </w:pPr>
      <w:r>
        <w:rPr/>
        <w:t xml:space="preserve">Контроль  за исполнением настоящего распоряжения возложить на заместителя главы администрации Доволенского района Новосибирской области по социальным вопросам Черныша А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Доволен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Г.Н.Калюж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енок Е.С. 20 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олмасова О.Г. 20 57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11:00Z</dcterms:created>
  <dc:creator>user</dc:creator>
  <dc:description/>
  <dc:language>en-US</dc:language>
  <cp:lastModifiedBy>user</cp:lastModifiedBy>
  <cp:lastPrinted>2021-02-17T09:29:00Z</cp:lastPrinted>
  <dcterms:modified xsi:type="dcterms:W3CDTF">2021-02-17T02:30:00Z</dcterms:modified>
  <cp:revision>1</cp:revision>
  <dc:subject/>
  <dc:title/>
</cp:coreProperties>
</file>