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 14.03.202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 отделении милосердия «Комарьевский дом милосердия» муниципального казенного учреждения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1. Отделение милосердия «Комарьевский дом милосердия» (далее – отделение) является структурным подразделением муниципального казенного учреждения «Комплексный центр социального обслуживания населения Доволенского района Новосибирской области» (далее – Учреждение), действующего на основании Устава, зарегистрированного в установленном порядке.</w:t>
      </w:r>
    </w:p>
    <w:p>
      <w:pPr>
        <w:pStyle w:val="21"/>
        <w:ind w:firstLine="709"/>
        <w:rPr/>
      </w:pPr>
      <w:r>
        <w:rPr>
          <w:szCs w:val="28"/>
        </w:rPr>
        <w:t>1.2. Отделение размещается по адресу: Новосибирская область, Доволенский район, с. Комарье, ул. Центральная, 28. Обеспечено всеми средствами коммунально-бытового обслуживания, телефонной связью (24-246), выходом в сеть Интернет, соответствует санитарно-гигиеническим нормам и требованиям пожарной безопасност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3. Отделение создается, реорганизуется и ликвидируется приказом директора Учреждения по согласованию с администрацией Доволенского района Новосибирской области (далее – Учредитель).</w:t>
      </w:r>
    </w:p>
    <w:p>
      <w:pPr>
        <w:pStyle w:val="Style17"/>
        <w:rPr/>
      </w:pPr>
      <w:r>
        <w:rPr/>
        <w:t>1.3.1. При ликвидации отделения составляется его ликвидационный баланс, все имущество отделения передается Учреждению.</w:t>
      </w:r>
    </w:p>
    <w:p>
      <w:pPr>
        <w:pStyle w:val="Style17"/>
        <w:rPr/>
      </w:pPr>
      <w:r>
        <w:rPr/>
        <w:t>1.3.2. При ликвидации отде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21"/>
        <w:ind w:firstLine="709"/>
        <w:rPr/>
      </w:pPr>
      <w:r>
        <w:rPr>
          <w:szCs w:val="28"/>
        </w:rPr>
        <w:t>1.4. Отделение предназначено для предоставления социальных услуг в стационарной форме при временном (на срок, определенный индивидуальной программой предоставления социальных услуг) круглосуточном проживании в отделении граждан пожилого возраста (мужчины старше 60 лет, женщины старше 55 лет) и инвалидов (создание соответствующих возрасту и состоянию здоровья получателей социальных услуг условий жизнедеятельности, проведение мероприятий медицинского, психологического, социального характера, питание и уход, а также организация посильной трудовой деятельности, отдыха и досуга).</w:t>
      </w:r>
    </w:p>
    <w:p>
      <w:pPr>
        <w:pStyle w:val="21"/>
        <w:ind w:firstLine="709"/>
        <w:rPr/>
      </w:pPr>
      <w:r>
        <w:rPr>
          <w:szCs w:val="28"/>
        </w:rPr>
        <w:t>1.5. Отделение не является юридическим лицом, его возглавляет заведующий. В состав отделения входят различные специалисты (в основном с медицинским образованием), которые подчиняются заведующему.</w:t>
      </w:r>
    </w:p>
    <w:p>
      <w:pPr>
        <w:pStyle w:val="21"/>
        <w:ind w:firstLine="709"/>
        <w:rPr/>
      </w:pPr>
      <w:r>
        <w:rPr>
          <w:szCs w:val="28"/>
        </w:rPr>
        <w:t>1.6. Отделение рассчитано на 25 койко-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реждение предоставляет отделению имущество, оргтехнику, мебель, медицинскую аппаратуру, необходимые для осуществления предусмотренных настоящим Положением видов деятельности. Имущество используется для достижения целей, соответствующих интересам Учреждения и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мущество отделения учитывается на едином баланс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льзование и распоряжение имуществом отделения осуществляется в порядке, определенном Уставом Учреждения, настоящим Положением, решением органов Учреждения и доверенностью, выданной директором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у и штатную численность отделения утверждает директор, исходя из условий и особенностей Учреж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ением – 1 ед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социальной работе – 1 ед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хозяйством – 1 ед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льдшер – 0,3 ед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естра диетическая, имеющая высшую квалификационную категорию – 0,5 ед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(палатная) постовая, имеющая высшую квалификационную категорию – 1 ед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(палатная) постовая, не имеющая высшую квалификационную категорию – 1 ед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, санитарка (мойщица) – 9 ед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ар – 3  ед.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ий по комплексному обслуживанию и ремонту зданий – 1 ед.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инист по стирке и ремонту одежды – 1 ед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ра-хозяйка – 0,5 ед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рож (вахтер) – 4 ед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хонный рабочий 2 разряда – 1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й рабочий – 1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мобиля – 0,5 ед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Источники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взносы и пожертв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, вырученные за предоставленные социальные услуг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2. Управление отделением</w:t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 текущей деятельностью отделения осуществляется заведующи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ведующий отделением назначается и освобождается от должности приказом директора Учрежде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й отделением действует от имени Учреждения в пределах полномочий, определенных Уставом Учреждения, настоящим Положением и доверенностью, выданной директором Учрежд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4. В отсутствие заведующего отделением его обязанности возлагаются решением директора Учреждения или лицом, его замещающим, на одного из работников отделения. Передача полномочий оформляется приказом директора и выдачей соответствующей доверенности назначенному лиц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2.5. На всех работников отделения распространяются трудовые и </w:t>
      </w:r>
      <w:r>
        <w:rPr>
          <w:sz w:val="28"/>
          <w:szCs w:val="28"/>
        </w:rPr>
        <w:t>социальные гарантии, а также требования по охране труда и техн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установленные законодательством Российской Федерации и внутренними документами Учрежд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3. Нормативно-правовая баз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3.1. В своей деятельности отделение руководствуется следующими федеральными правовыми и нормативно-правовыми актам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07.02.1992 № 2300-1-ФЗ «О защите прав потребителей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12.01.1995 № 5-ФЗ « О ветеранах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17.07.1999 № 178-ФЗ «О государственной социальной помощи»;</w:t>
      </w:r>
    </w:p>
    <w:p>
      <w:pPr>
        <w:pStyle w:val="21"/>
        <w:ind w:firstLine="709"/>
        <w:rPr/>
      </w:pPr>
      <w:r>
        <w:rPr>
          <w:szCs w:val="28"/>
        </w:rPr>
        <w:t>- Федеральный закон от 27.06.2006  № 152 «О персональных  данных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04.05.2011 № 99-ФЗ «О лицензировании отдельных видов деятельности»;</w:t>
      </w:r>
    </w:p>
    <w:p>
      <w:pPr>
        <w:pStyle w:val="21"/>
        <w:ind w:firstLine="709"/>
        <w:rPr/>
      </w:pPr>
      <w:r>
        <w:rPr>
          <w:szCs w:val="28"/>
        </w:rPr>
        <w:t>- Федеральный закон от 12.04.2010 № 61-ФЗ «Об обращении лекарственных средств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28.12.2013 № 442-ФЗ «Об основах социального обслуживания граждан в Российской Федераци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21"/>
        <w:ind w:firstLine="709"/>
        <w:rPr/>
      </w:pPr>
      <w:r>
        <w:rPr>
          <w:szCs w:val="28"/>
        </w:rPr>
        <w:t>- Постановление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Правительства Российской Федерации от 24.11.2014 № 1236 «Об утверждении примерного перечня социальных услуг по видам социальных услуг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Правительства Российской Федерации от 23.12.2024 № 1873 «Об утверждении Правил определения среднедушевого дохода для предоставления социальных услуг бесплатно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00н от 30.07.2014 «Об утверждении рекомендаций по определению индивидуальной потребности в социальных услугах получателей социальных услуг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05н от 30.07.2014 «Об утверждении рекомендуемых нормативов обеспечения мягким инвентарем получателей социальных услуг в стационарной форме социального обслуживания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935н от 24.11.2014 «Об утверждении примерного порядка предоставления социальных услуг в стационарной форме социального обслуживания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от 13.09.2022 № 520н «Об утверждении рекомендуемых норм питания при предоставлении социальных услуг в стационарной форме социального обслуживания»;</w:t>
      </w:r>
    </w:p>
    <w:p>
      <w:pPr>
        <w:pStyle w:val="21"/>
        <w:ind w:firstLine="709"/>
        <w:rPr/>
      </w:pPr>
      <w:r>
        <w:rPr>
          <w:szCs w:val="28"/>
        </w:rPr>
        <w:t>- Приказ Министерства здравоохранения Российской Федерации от 02.05.2023 № 202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Трудово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раждански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циональные и государственные стандарты Российской Федер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113-2014</w:t>
      </w:r>
      <w:r>
        <w:rPr>
          <w:sz w:val="28"/>
          <w:szCs w:val="28"/>
        </w:rPr>
        <w:t xml:space="preserve"> «Услуги населению. Номенклатура показателей качества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142-2013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ачество социальных услуг. Общие положе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143-2021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Основные виды социальных услуг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5-2005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Термины и определе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6-2019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онтроль качества социальных услуг. Основные положе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7-2020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Система качества учреждений социального обслужива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8-2005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лассификация учреждений социального обслуживания населения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880-2007</w:t>
      </w:r>
      <w:r>
        <w:rPr>
          <w:sz w:val="28"/>
          <w:szCs w:val="28"/>
        </w:rPr>
        <w:t xml:space="preserve">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882-2007</w:t>
      </w:r>
      <w:r>
        <w:rPr>
          <w:sz w:val="28"/>
          <w:szCs w:val="28"/>
        </w:rPr>
        <w:t xml:space="preserve">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883-2007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Требования к персоналу учреждений социального обслужива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884-2021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058-2013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Социальные услуги гражданам пожилого возраста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059-2019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Социальные услуги инвалидам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3060-2008</w:t>
      </w:r>
      <w:r>
        <w:rPr>
          <w:sz w:val="28"/>
          <w:szCs w:val="28"/>
        </w:rPr>
        <w:t xml:space="preserve"> «Социальное обслуживание населения. Документация учреждений социального обслуживания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347-2014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онтроль качества социальных услуг гражданам пожилого возраста»;</w:t>
      </w:r>
    </w:p>
    <w:p>
      <w:pPr>
        <w:pStyle w:val="Style18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348-2019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онтроль качества социальных услуг инвалидам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3349-2020</w:t>
      </w:r>
      <w:r>
        <w:rPr>
          <w:sz w:val="28"/>
          <w:szCs w:val="28"/>
        </w:rPr>
        <w:t xml:space="preserve"> «Социальное обслуживание населения. Реабилитационные услуги гражданам пожилого возраста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3555-2017</w:t>
      </w:r>
      <w:r>
        <w:rPr>
          <w:sz w:val="28"/>
          <w:szCs w:val="28"/>
        </w:rPr>
        <w:t xml:space="preserve"> «Социальное обслуживание населения. Контроль качества социальных услуг лицам без определенного места жительства и занят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стандарт </w:t>
      </w:r>
      <w:r>
        <w:rPr>
          <w:b/>
          <w:sz w:val="28"/>
          <w:szCs w:val="28"/>
        </w:rPr>
        <w:t>ГОСТ Р 54342-2011</w:t>
      </w:r>
      <w:r>
        <w:rPr>
          <w:sz w:val="28"/>
          <w:szCs w:val="28"/>
        </w:rPr>
        <w:t xml:space="preserve"> «Методы контроля качества социальных услуг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стандарт </w:t>
      </w:r>
      <w:r>
        <w:rPr>
          <w:b/>
          <w:sz w:val="28"/>
          <w:szCs w:val="28"/>
        </w:rPr>
        <w:t>ГОСТ Р 54738-2021</w:t>
      </w:r>
      <w:r>
        <w:rPr>
          <w:sz w:val="28"/>
          <w:szCs w:val="28"/>
        </w:rPr>
        <w:t xml:space="preserve"> «Реабилитация инвалидов. Услуги по социальной реабилитации инвалидов».</w:t>
      </w:r>
    </w:p>
    <w:p>
      <w:pPr>
        <w:pStyle w:val="21"/>
        <w:ind w:firstLine="709"/>
        <w:rPr/>
      </w:pPr>
      <w:r>
        <w:rPr>
          <w:szCs w:val="28"/>
        </w:rPr>
        <w:t>3.5. Региональные правовые и нормативно-правовые акты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Закон Новосибирской области № 45-ОЗ от 12.03.1999 «О социальной защите инвалидов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Закон Новосибирской области № 499-ОЗ от 18.12.2014 «Об отдельных вопросах организации социального обслуживания граждан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06.10.2014 № 1164 «Об утверждении норм питания в организациях социального обслуживания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27.10.2014 № 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21"/>
        <w:ind w:firstLine="709"/>
        <w:rPr/>
      </w:pPr>
      <w:r>
        <w:rPr>
          <w:szCs w:val="28"/>
        </w:rPr>
        <w:t>- Приказ департамента по тарифам Новосибирской области от 10.12.2024 № 342-ТС/НПА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, и о признании утратившими силу приказов департамента по тарифам Новосибирской области от 05.12.2023 N 415-ТС/НПА, от 02.04.2024 N 71-ТС/НПА».</w:t>
      </w:r>
    </w:p>
    <w:p>
      <w:pPr>
        <w:pStyle w:val="21"/>
        <w:ind w:firstLine="709"/>
        <w:rPr/>
      </w:pPr>
      <w:r>
        <w:rPr>
          <w:szCs w:val="28"/>
        </w:rPr>
        <w:t>3.6 Муниципальные правовые акты администрации Доволенского района Новосибирской област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администрации Доволенского района от 09.11.2011 № 703-па «Об утверждении перечня муниципальных казенных учреждений Доволенского района, созданных путем изменения типа муниципальных учреждений Дово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анитарно-эпидемиологические правила и нормативы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Главного государственного санитарного врача РФ от 24.12.2020 № 44 (ред. от 20.03.2024) "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8 Локальные документы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Коллективный договор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авила внутреннего распорядка;</w:t>
      </w:r>
    </w:p>
    <w:p>
      <w:pPr>
        <w:pStyle w:val="21"/>
        <w:ind w:firstLine="709"/>
        <w:rPr/>
      </w:pPr>
      <w:r>
        <w:rPr>
          <w:szCs w:val="28"/>
        </w:rPr>
        <w:t>- Настоящее положение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4. Взаимодействие с организациями и учреждениям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4.1. В рамках социального сопровождения отделение взаимодействует с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Министерством труда и социального развития Новосибирской области, которое осуществляет методическое руководство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тделом социальной защиты населения администрации Доволенского района Новосибирской области – принимает решение о нуждаемости граждан в стационарном социальном обслуживании (выдает уведомление о поставщике социальных услуг), по вопросам разработки и реализации индивидуальных программ предоставления социальных услуг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правлением Федеральной службы по надзору в сфере защиты прав потребителей и благополучия человека по Новосибирской области – контроль соблюдения  санитарных норм и правил, предоставления санитарно-эпидемического заключения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ГБУЗ НСО «Доволенская ЦРБ» – консультативная помощь, проведение профилактических осмотров граждан, проживающих в отделении милосердия,  госпитализация нуждающихся  в специализированной  стационарной помощи, проведение ФЛГ обследования;</w:t>
      </w:r>
    </w:p>
    <w:p>
      <w:pPr>
        <w:pStyle w:val="21"/>
        <w:ind w:firstLine="709"/>
        <w:rPr/>
      </w:pPr>
      <w:r>
        <w:rPr>
          <w:szCs w:val="28"/>
        </w:rPr>
        <w:t>- ТП УФМС России по Новосибирской области в Доволенском районе – постановка и снятие  с регистрационного учета проживающих граждан в отделен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ПФР РФ в Доволенском районе – выплата пенсий  получателям социальных услуг отделения милосердия, по обмену информацией о пенсиях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Ч по Доволенскому району Новосибирской области – проверка противопожарной безопасности учреждения, проведение совместных обучений и тренировок по действию персонала отделения в случае ЧС;</w:t>
      </w:r>
    </w:p>
    <w:p>
      <w:pPr>
        <w:pStyle w:val="21"/>
        <w:ind w:firstLine="709"/>
        <w:rPr/>
      </w:pPr>
      <w:r>
        <w:rPr>
          <w:szCs w:val="28"/>
        </w:rPr>
        <w:t>- ГКУ НСО «Центр социальной поддержки населения Доволенского района Новосибирской области» по оформлению социальных выплат и пособий;</w:t>
      </w:r>
    </w:p>
    <w:p>
      <w:pPr>
        <w:pStyle w:val="21"/>
        <w:ind w:firstLine="709"/>
        <w:rPr/>
      </w:pPr>
      <w:r>
        <w:rPr>
          <w:szCs w:val="28"/>
        </w:rPr>
        <w:t>- Фондом социального страхования Российской Федерации по постановке на учет, предоставлению индивидуальных средств реабилитации инвалида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МКУ «Управление образования Доволенского района» по проведению совместных мероприятий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органами опеки и попечительства администрации Доволенского района – проверка и взаимодействие по вопросам реализации Учреждением полномочий опекуна в отношении недееспособных граждан;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щественными организациями, клубными объединениями в решении вопросов социальной помощи и личных проблем клиентов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5. Направления деятельности отд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5.1. Основными направлениями деятельности отделения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 и размещение граждан пожилого возраста и инвалидов с учетом их заболевания, тяжести состояния, возраста и проведение мероприятий по их адаптации в новой обстанов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рганизация предоставления социальных услуг, предусмотренных индивидуальной программой предоставления социальных услуг в соответствии с государственными стандартами социального обслужи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валифицированного медицинского консультирования, оказание первичной медико-санитарной помощи, содействие в обеспечении по заключению врачей лекарственными препаратами, медицинскими изделиями, выполнение процедур связанных с сохранением здоровья получателей социальных услуг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ение проживающих жилыми помещениями, мебелью, мягки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защиты прав граждан пожилого возраста и инвалидов и их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рационального пит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,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, кружков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итуа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отделении создан пункт проката технических средств реабилитации, основной целью которого является бесплатное временное обеспечение граждан техническими средствами реабилитации.</w:t>
      </w:r>
    </w:p>
    <w:p>
      <w:pPr>
        <w:pStyle w:val="5"/>
        <w:shd w:fill="auto" w:val="clear"/>
        <w:spacing w:lineRule="exact" w:line="322"/>
        <w:ind w:right="-1" w:firstLine="709"/>
        <w:jc w:val="both"/>
        <w:rPr/>
      </w:pPr>
      <w:r>
        <w:rPr/>
        <w:t>5.2.1. Правом на получение технических средств реабилитации во временное пользование обладают граждане, признанные нуждающимися в социальном обслуживании, в том числе в социальных услугах по уходу (далее – граждане, нуждающиеся в уходе).</w:t>
      </w:r>
    </w:p>
    <w:p>
      <w:pPr>
        <w:pStyle w:val="5"/>
        <w:shd w:fill="auto" w:val="clear"/>
        <w:tabs>
          <w:tab w:val="clear" w:pos="720"/>
          <w:tab w:val="left" w:pos="1019" w:leader="none"/>
        </w:tabs>
        <w:spacing w:lineRule="exact" w:line="322"/>
        <w:ind w:firstLine="709"/>
        <w:jc w:val="both"/>
        <w:rPr/>
      </w:pPr>
      <w:r>
        <w:rPr/>
        <w:t>5.2.2. Предоставление технических средств реабилитации, предусмотренных индивидуальной программой реабилитации и абилитации инвалида, пунктом проката во временное пользование осуществляется в случаях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019" w:leader="none"/>
        </w:tabs>
        <w:spacing w:lineRule="exact" w:line="322"/>
        <w:ind w:left="0" w:firstLine="709"/>
        <w:jc w:val="both"/>
        <w:rPr/>
      </w:pPr>
      <w:r>
        <w:rPr/>
        <w:t>до их первичного получения в территориальных органах Фонда пенсионного и социального страхования Российской Федера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16" w:leader="none"/>
        </w:tabs>
        <w:spacing w:lineRule="exact" w:line="323"/>
        <w:ind w:left="0" w:firstLine="709"/>
        <w:jc w:val="both"/>
        <w:rPr/>
      </w:pPr>
      <w:r>
        <w:rPr/>
        <w:t>до их получения в территориальных органах Фонда пенсионного и социального страхования Российской Федерации в связи с заменой (истечение срока пользования или неисправность).</w:t>
      </w:r>
    </w:p>
    <w:p>
      <w:pPr>
        <w:pStyle w:val="5"/>
        <w:shd w:fill="auto" w:val="clear"/>
        <w:tabs>
          <w:tab w:val="clear" w:pos="720"/>
          <w:tab w:val="left" w:pos="1116" w:leader="none"/>
        </w:tabs>
        <w:spacing w:lineRule="exact" w:line="323"/>
        <w:ind w:firstLine="709"/>
        <w:jc w:val="both"/>
        <w:rPr/>
      </w:pPr>
      <w:r>
        <w:rPr/>
        <w:t>5.2.3. Поставщик социальных услуг заключает с гражданином, нуждающимся в уходе, его законным представителем или лицом из числа ближайшего окружения договор о предоставлении технических средств реабилитации во временное пользование (далее – договор) сроком на шесть месяцев с последующим продлением без ограничения количества пролонгаций.</w:t>
      </w:r>
    </w:p>
    <w:p>
      <w:pPr>
        <w:pStyle w:val="5"/>
        <w:shd w:fill="auto" w:val="clear"/>
        <w:tabs>
          <w:tab w:val="clear" w:pos="720"/>
          <w:tab w:val="left" w:pos="1116" w:leader="none"/>
        </w:tabs>
        <w:spacing w:lineRule="exact" w:line="323"/>
        <w:ind w:firstLine="709"/>
        <w:jc w:val="both"/>
        <w:rPr/>
      </w:pPr>
      <w:r>
        <w:rPr/>
        <w:t>5.2.4. Информация о пункте проката размещае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exact" w:line="323"/>
        <w:ind w:left="0" w:firstLine="709"/>
        <w:jc w:val="both"/>
        <w:rPr/>
      </w:pPr>
      <w:r>
        <w:rPr/>
        <w:t>на информационных стендах в помещениях организаций социального обслуживания, медицинских организаций, органов местного самоуправления, территориальных органах Социального фонда Российской Федерации и иных организаци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exact" w:line="323"/>
        <w:ind w:left="0" w:firstLine="709"/>
        <w:jc w:val="both"/>
        <w:rPr/>
      </w:pPr>
      <w:r>
        <w:rPr/>
        <w:t>на сайте испо</w:t>
      </w:r>
      <w:r>
        <w:rPr>
          <w:rStyle w:val="1"/>
          <w:color w:val="000000"/>
          <w:u w:val="none"/>
        </w:rPr>
        <w:t>лни</w:t>
      </w:r>
      <w:r>
        <w:rPr/>
        <w:t>тельного органа субъекта Российской Федерации в сфере социального обслуживания, сайтах органов местного самоуправления, поставщиков социальных услуг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exact" w:line="323"/>
        <w:ind w:left="0" w:firstLine="709"/>
        <w:jc w:val="both"/>
        <w:rPr/>
      </w:pPr>
      <w:r>
        <w:rPr/>
        <w:t>в средствах массовой информации, в том числе в информационно</w:t>
        <w:softHyphen/>
        <w:t>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нятия, временного перевода, выбытия, оплаты получателей социальных услуг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казом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 утвержден порядок предоставления социальных услуг в стационарной форме социального обслужива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признанным нуждающимися в социальном обслуживании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их получателям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в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социальных услуг, предоставляемых отделением, содержи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Новосибирской области от 18.12.2014 № 499-ОЗ «Об отдельных вопросах организации социального обслуживания граждан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ы</w:t>
        </w:r>
      </w:hyperlink>
      <w:r>
        <w:rPr>
          <w:sz w:val="28"/>
          <w:szCs w:val="28"/>
        </w:rPr>
        <w:t xml:space="preserve"> социальных услуг, предоставляемых отделением, утверждены приказом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 (далее – приказ министерства № 14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качества предоставления социальных услуг в отделении определ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ндартах</w:t>
        </w:r>
      </w:hyperlink>
      <w:r>
        <w:rPr>
          <w:sz w:val="28"/>
          <w:szCs w:val="28"/>
        </w:rPr>
        <w:t xml:space="preserve"> социальных услуг. Оценка результатов предоставления социальных услуг отделением осуществляется с учетом указанных показателей качества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утверждаемых департаментом по тарифам Новосибирской области, и не может превышать семьдесят пять процентов среднедушевого дохода получател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реднедушевого дохода получателя социальных услуг осуществляется органом, уполномоченным на признание гражданина нуждающимся в социальном обслуживании, а также составление индивидуальной программы предоставления социальных услуг (Отдел социального обслуживания населения администрации Доволенского района Новосибирской области, 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среднедушевого дохода в отношении получателя социальных услуг производится на дату подачи заявления о предоставлении социальных услуг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расчета среднедушевого дохода для предоставления социальных услуг бесплатно, утвержденными Постановлением Правительства Российской Федерации от 23.12.2024 № 1873 «Об утверждении Правил определения среднедушевого дохода для предоставления социальных услуг бесплатно». Расчет среднедушевого дохода получателей социальных услуг, которым социальные услуги предоставляются бесплатно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вправе предоставлять гражданам, находящимся на социальном обслуживании в стационарной форме, по их желанию социальные услуги, не предусмотренные индивидуальной программой предоставления социальных услуг (далее - индивидуальная программа)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(далее – договор), заключаемом между получателем социальных услуг (законным представителем) и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изменении дохода получателя социальных услуг размер его фактического дохода за расчетный месяц будет ниже его среднедушевого дохода,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договору взимается поставщиком социальных услуг за фактически предоставленные социальные услуги.</w:t>
      </w:r>
    </w:p>
    <w:p>
      <w:pPr>
        <w:pStyle w:val="Normal"/>
        <w:ind w:firstLine="709"/>
        <w:jc w:val="both"/>
        <w:rPr/>
      </w:pPr>
      <w:bookmarkStart w:id="0" w:name="p71"/>
      <w:bookmarkEnd w:id="0"/>
      <w:r>
        <w:rPr>
          <w:sz w:val="28"/>
          <w:szCs w:val="28"/>
        </w:rPr>
        <w:t xml:space="preserve">6.4. Для рассмотрения вопроса о предоставлении социальных услуг в стационарной форме социального обслуживания в уполномоченный орган по месту жительства (месту пребывания) гражданина или в МФЦ подается в письменной или электронной форм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социальных услуг, составленное по форме, утвержденной приказом Министерства труда Российской Федерации от 28.03.2014 № 159н «Об утверждении формы заявления о предоставлении социальных услуг»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1" w:name="p72"/>
      <w:bookmarkEnd w:id="1"/>
      <w:r>
        <w:rPr>
          <w:sz w:val="28"/>
          <w:szCs w:val="28"/>
        </w:rPr>
        <w:t>1) документ, удостоверяющий личность гражданина, обратившегося за предоставление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 нуждаемости в постоянном постороннем уходе, информацию об отсутствии медицинских противопоказа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е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02.05.2023 № 202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</w:t>
      </w:r>
      <w:bookmarkStart w:id="2" w:name="p74"/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 (представляется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>
          <w:sz w:val="28"/>
          <w:szCs w:val="28"/>
        </w:rPr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отсутствие (наличие) судимости (представляется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79"/>
      <w:bookmarkEnd w:id="5"/>
      <w:r>
        <w:rPr>
          <w:sz w:val="28"/>
          <w:szCs w:val="28"/>
        </w:rPr>
        <w:t>7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устанавливающий документ на жилое помещение, право на которое не зарегистрировано в Едином государственном реестре прав недвижимости. Если право на жилое помещение зарегистрировано в Едином государственном реестре прав недвижимости, гражданин по собственной инициативе представляет правоустанавливающий документ на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84"/>
      <w:bookmarkEnd w:id="6"/>
      <w:r>
        <w:rPr>
          <w:sz w:val="28"/>
          <w:szCs w:val="28"/>
        </w:rPr>
        <w:t>10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социальные услуги предоставляются бесплатн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85"/>
      <w:bookmarkEnd w:id="7"/>
      <w:r>
        <w:rPr>
          <w:sz w:val="28"/>
          <w:szCs w:val="28"/>
        </w:rPr>
        <w:t>11) индивидуальная программа (при наличии действующей индивиду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конным представителем или представителем по доверенности (далее - 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Normal"/>
        <w:ind w:firstLine="709"/>
        <w:jc w:val="both"/>
        <w:rPr/>
      </w:pPr>
      <w:bookmarkStart w:id="8" w:name="p117"/>
      <w:bookmarkEnd w:id="8"/>
      <w:r>
        <w:rPr>
          <w:sz w:val="28"/>
          <w:szCs w:val="28"/>
        </w:rPr>
        <w:t>6.5. Датой обращения о предоставлении социального обслуживания является дата регистрации в журнале регистрации заявлений уполномоченным органом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не заверенных в установленном федеральным законодательством порядке, гражданином, обратившимся за предоставлением социального обслуживания, или его уполномоченным представителем (далее - заявитель) представляются оригиналы указанных документов, которые после заверения уполномоченным органом с них соответствующих копий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ступлении заявления и документов проверяет правильность оформления заявления и, исходя из представленных документов, наличие обстоятельств, необходимых для признания гражданина нуждающимся в социальном обслуживании в стационарной форме и предоставления социальных услуг. В случае если к заявлению приложены не в полном объеме документы, необходимые для признания гражданина нуждающимся в социальном обслуживании в стационарной форме и предоставлении социальных услуг (за исключением документов, которые гражданин вправе предоставить по собственной инициативе), уполномоченный орган в течение 1 рабочего дня с даты регистрации заявления информирует заявителя способом, позволяющим подтвердить факт и дату информирования, о возможности принятия решения об отказе в социальном обслуживании в случае непредставления недост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самостоятельно не представлены документы, которые в соответствии с настоящим разделом Порядка необходимы для получения социального обслуживания в стационарной форме, представляемые заявителем по собственной инициативе,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запросов о представлении указанных документов заявитель обязан представить в уполномоченный орган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заявления и документов, а также документов, полученных в порядке межведомственного информационного взаимодействия, уполномоченным органом формируется личное дело с опись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-бытовых условий гражданина, по результатам которого оформляется акт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течение 5 рабочих дней с даты обращения принимает решение о признании гражданина нуждающегося в социальном обслуживании (отказе в социальном обслуживании) в стационарной форме. </w:t>
      </w:r>
      <w:hyperlink r:id="rId8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изнании гражданина нуждающимся в социальном обслуживании (отказе в социальном обслуживании) оформляется в двух экземплярах по форме согласно приложению № 1 к настоящему Положению, один из которых остается в уполномоченном органе, а второй приобщается к личному делу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, указанному в заявлении, или в форме электронного документа по адресу электронной почты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знании гражданина нуждающимся в социальном обслуживании в стационарной форме уполномоченным органом, исходя из потребности гражданина в социальном обслуживании, определяемой путем опроса гражданина, его законного представителя, составляется индивидуальная программа. Индивидуальная программа регистриру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пределяет в индивидуальной программе рекомендуемых поставщиков социальных услуг. Уполномоченный орган предлагает гражданину, признанному нуждающимся в социальном обслуживании в стационарной форме, содействие в принятии на социальное обслуживание к выбранному поставщику социальных услуг, которое осуществляется путем взаимодействия уполномоченного органа с указанным поставщиком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ьных услуг специалист уполномоченного органа делает соответствующую запись в журнале регистраци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, признанного нуждающимся в социальн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 индивидуальной программы, подписанный уполномоченным органом, передается гражданину, признанному нуждающимся в социальном обслуживании, его законному представителю в срок не более чем 10 рабочих дней со дня подачи заявления. При передаче индивидуальной программы передается личное дело гражданина, признанного нуждающимся в социальном обслужива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снованиями принятия решения об отказе в признании гражданина нуждающимся в социальном обслуживании в стационарной форм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документов, необходимых для получения социальных услуг в стационарной форме (в том числе документов (сведений), подтверждающих наличие обстоятельств, которые ухудшают или могут ухудшить условия жизнедеятельности, являющиеся основанием для признания гражданина нуждающимся в социальном обслуживании), представление которых в соответствии с настоящим разделом Положения осуществляется заявителем в обязатель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заявлении и (или) в представленных документах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ение медицинской организации о наличии медицинских противопоказаний в связи,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исьменное обращение гражданина о прекращении рассмотрения заявления, поступившее в уполномоченный орган до признания его нуждающегося в социальном обслуживании и выдачи ему индивиду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Normal"/>
        <w:ind w:firstLine="709"/>
        <w:jc w:val="both"/>
        <w:rPr/>
      </w:pPr>
      <w:bookmarkStart w:id="9" w:name="p149"/>
      <w:bookmarkEnd w:id="9"/>
      <w:r>
        <w:rPr>
          <w:sz w:val="28"/>
          <w:szCs w:val="28"/>
        </w:rPr>
        <w:t>6.7. Гражданином, признанным нуждающимся в социальном обслуживании (его уполномоченным представителем), при принятии на социальное обслуживание в стационарной форме в отделение предъ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150"/>
      <w:bookmarkEnd w:id="10"/>
      <w:r>
        <w:rPr>
          <w:sz w:val="28"/>
          <w:szCs w:val="28"/>
        </w:rPr>
        <w:t>1) лич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151"/>
      <w:bookmarkEnd w:id="11"/>
      <w:r>
        <w:rPr>
          <w:sz w:val="28"/>
          <w:szCs w:val="28"/>
        </w:rPr>
        <w:t>2) индивидуальная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медицинской организации, содержащий результаты бактериологических исследований на группу возбудителей кишечных инфекций, дифтерию, венерические болезни (сифилис, гонорею), туберкулез и сведения о результатах исследований на яйца гельминтов, ВИЧ-инфекцию, об отсутствии контактов с инфекционными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медицинской организации, содержащий сведения об отсутствии контактов с инфекционным больным, действителен в течение 3 календарных дней с момента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актериологических исследований на группу возбудителей кишечных инфекций, дифтерию, на яйца гельминтов, гонорею действительны в течение 2 недель с момента забора материала для исследований; на сифилис, ВИЧ-инфекцию - в течение 3 месяцев с момента забора материала для исследований; на туберкулез - в течение 1 года</w:t>
      </w:r>
      <w:bookmarkStart w:id="12" w:name="p155"/>
      <w:bookmarkEnd w:id="1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Учреждение при принятии на социальное обслуживание в стационарной форме руководствуется принципами достаточности финансовых, материально-технических, кадровых и информационных ресурсов для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на период предоставления социальных услуг в стационарной форме находится в отделении за исключением случая, когда гражданин, получающий социальные услуги в стационарной форме, желает обратиться за предоставлением социальных услуг, включенных в индивидуальную программу, дополнительно к иному поставщику социальных услуг. По заявлению получателя социальных услуг Учреждение выдает индивидуальную программу гражданину. Копия индивидуальной программы, заверенная подписью уполномоченного лица и печатью Учреждения, остается в отд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услуги предоставляются гражданину на основании договора, заключаемого между Учреждением и гражданином или его законным представителем в течение суток с даты представления индивидуальной программы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 xml:space="preserve"> социальных услуг, а также локальными нормативными правовыми актами поставщика социальных услуг, определяющими условия проживания и внутренний распорядок (под подпи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гражданина (его законного представителя) от заключения договора, Учреждение отказывает гражданину в предоставлен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рабочих дней после принятия гражданина на социальное обслуживание заведующий отделением осуществляет включение информации о получателе социальных услуг в регистр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ением при принятии гражданина на социальное обслуживание в стационарной форме на условиях постоянного проживания в срок, не превышающий 7 рабочих дней со дня принятия, уведомляет районное управление Пенсионного фонда России (далее - территориальный орган ПФР), отдел пособий и социальных выплат Доволенского района о принятии гражданина на социаль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ая программа пересматривается не реже чем один раз в три года. Пересмотр индивидуальной программы осуществляется уполномоченным органом по месту жительства (месту пребывания) гражданина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Учреждение вправе обратиться в уполномоченный орган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явлением</w:t>
        </w:r>
      </w:hyperlink>
      <w:r>
        <w:rPr>
          <w:sz w:val="28"/>
          <w:szCs w:val="28"/>
        </w:rPr>
        <w:t xml:space="preserve"> о пересмотре индивидуальной программы (Приложение № 3 к настоящему Положению). К заявлению о пересмотре индивидуальной программы прилагаются документы, подтверждающие изменение обстоятельств, влияющих на признание гражданина нуждающимся в социальном обслуживании, или изменение потребности гражданина в социальных услугах, а также индивидуальная программа (если срок действия индивидуальной программы не истек - копия индивидуальной программы). Если к заявлению была приложена копия индивидуальной программы,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рием граждан на стационарное социальное обслуживание в отделение осуществляется с учетом следующ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ринимаются на социальное обслуживание в отделение на основании письменного заявления гражданина (Приложение № 4 к настоящему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нимаются на социальное обслуживание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о внеочередном порядке на стационарное социальное обслуживание в соответствии с действующим законодательством приним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алиды Великой Отечественной войны и инвалиды боевых дей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Великой Отечественной войны из числа лиц, указанных в подпунктах "а" - "ж", "и" пункта первого части первой статьи 2 Федерального закона от 12.01.1995 № 5-ФЗ «О ветеранах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награжденные знаком «Жителю блокадного Ленинград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, подвергшиеся политическим репрессиям и признанные реабилитированны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пострадавшими от политических репресс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дети-сироты,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первоочередном порядке на стационарное социальное обслуживание принимается супруга (супруг)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на стационарное социальное обслуживание пользу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 медалями СССР за службу в указанн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указанные в пунктах первом, втором и шестом статьи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пункт 12 статьи 2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их противопоказаний, в связи с наличием которых получателю социальных услуг может быть отказано, в том числе временно, в предоставлении социальных услуг в стационарной форме утвержден Приказом Минздрава России от 02.05.2023 № 202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приему на стационарное социальное обслуживание 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уберкулез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лепр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инфекционные заболевания, представляющие опасность для окружающих и требующие оказания медицинской помощи в медицинских организациях в стационарных услов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, обуславливающих склонность к совершению общественно опасных действ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индром зависимости от психоактивного веще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нгрена и некроз легкого, абсцесс лег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При наличии свободных мест в отделении гражданин принимается на социальное обслуживание в течение 5 рабочих дней со дня поступления заявления. При отсутствии свободных мест гражданин уведомляется в день поступления заявления в Учреждение о невозможности приема, под роспись ему разъясняется возможность включения в лист ожидания по приему в организацию на социальное обслуживание (далее - лист ожидания). При наличии согласия гражданин включается в лист ожидания, о чем в журнале регистрации заявлений поставщика социальных услуг делается соответствующая запись. Граждане включаются Учреждением в лист ожидания в зависимости от даты подачи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 При появлении свободного места граждане принимаются в отделение  в соответствии с листом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вободного места гражданин в срок, не превышающий 3 рабочих дней со дня появления свободного места, уведомляется заведующим филиалом  способом, позволяющим обеспечить его фиксирование (направление письма, передача телефонограммы, письма по факсимильной связи и т.д.), о возможности приема к поставщику социальных услуг, о чем делается соответствующая запись в журнале регистрации заявлений поставщика социальных услуг. В случае неприбытия гражданина в течение 10 рабочих дней со дня его уведомления для поступления в филиал  гражданин исключается поставщиком социальных услуг из листа ожидания, о чем им делается соответствующая запись в листе ожидания и в журнале регистрации заявлений поставщика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ажданина о невозможности по объективным причинам прибыть в филиал, поступившего в течение 10 рабочих дней с момента уведомления гражданина о возможности приема, принимается решение о переносе даты поступления гражданина в филиал на срок, не превышающий 2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чреждение заявления гражданина об отзыве заявления о предоставлении социальных услуг, гражданин исключается из листа ожидания, о чем делается соответствующая запись в листе ожидания и в журнале регистрации заявлений поставщика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При предоставлении социальных услуг в стационарной форме социального обслуживания в отделении обеспечиваются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отделения, а также при пользовании услу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отделения, входа, выхода и перемещения внутри отделения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иных видов посторонне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В отделении предоставлена возможность временного выбытия (отъезд и прочее) гражданам, принятым на социальное обслуживание в стационарной форме на срок более дву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ременного выбытия граждан в течение года, находящихся на социальном обслуживании в стационарной форме в отделении, не должен превышать дву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о временном выбытии выдается директором Учреждения на основании личного заявления получател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более 7 календарных дней при возвращении в отделение гражданин, находящийся на социальном обслуживании (уполномоченный представитель), обязан представить документ (документы) медицинской организации, содержащий (содержащие) сведения об отсутствии у гражданина, находящегося на социальном обслужи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ов с инфекционными бо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лабораторных методов исследования на кишечную группу (яйца гельми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ифте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временного отсутствия получателя социальных услуг в отделении взимание платы за предоставление социальных услуг не производится, размер платы определяется пропорционально количеству дней его фактическо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Гражданин, находящийся на социальном обслуживании в отделении на условиях постоянного круглосуточного проживания, вправе перевестись на социальное обслуживание к иному поставщику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если при переводе к иному поставщику социальных услуг изменятся нуждаемость гражданина в социальных услугах, заведующий отделением обращается в уполномоченный орган для внесения изменений в индивидуальную программу (пересмотра индивидуальной программы) гражданина. При обращении в уполномоченный орган заведующим отделением представляется индивидуальная программа гражданина (если срок действия индивидуальной программы не истек - копия индивидуальной программы)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я гражданина (его уполномоченного представителя) на имя директора Учреждения, у которого гражданин находится на социальном обслуживании, об оказании содействия в переводе к иному поставщику социальных услуг с указанием его наименования (оформляется в свобод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, содержащего сведения о состоянии здоровья гражданина, находящегося на социальном обслуживании, и возможности его перевода (оформляется медицинским работник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ого дела гражданина, находящегося на социальном обслужи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Средства, образовавшихся в результате взимания платы за предоставленные социальные услуги, используются на обеспечение Учреждения и развитие отделения, в том числе на содержание помещения, оплату коммунальных услуг, приобретение продуктов питания, расходы на проведение текущих и капитальных ремонтов здания и приобретение, ремонт обору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7. Порядок оказания социальных услуг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ля получения социальных услуг в отделении гражданин должен предъя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поступлении в отделение с гражданином заключается договор «О предоставлении социальных услуг» в стационарной форме в соответствии с индивидуальной программой, личному делу гражданина присваивается порядковый номер (регистрируется в журнале учета личных 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Договор заключается в соответствии с индивидуальной программой. В случае отказа гражданина от заключения указанного договора, гражданину может быть отказано в приёме в стационар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лучателю социальных услуг, утратившему способность удовлетворять свои основные жизненные потребности, но принявшему решение о расторжении договора, разъясняются возможные последствия отказа от предоставления социальных услуг в стационарной форме. Отказ от предоставления социальных услуг оформляется письменным заявлением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личное дело гражданина приобщ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(установленного образца) о приеме в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директора Учреждения о зачислении гражданина на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приема-передачи личных вещей, ценностей и сбережений, принадлежащих гражданину и принятых учреждением на ответственное хранение (оформленный по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подлинников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и заключении  договора получатель социальных услуг знакомится с условиями предоставления социальных услуг, с правилами внутреннего распорядка отделения, получает информацию о своих правах и обязанностях, о видах социальных услуг, сроках, порядке их предоставления, о тарифах на эти услуги и их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В течение 1 рабочего дня с момента поступления гражданина в стационарную организацию информация о прибытии на стационарное социальное обслуживание гражданина вносится в регистр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В течение 7 дней оформляется временная регистрация по месту пребывания в Миграционном пункте в Доволенском районе и перевод пенсии и других выплат в СФ РФ в Доволенском районе НСО и в ГКУ НСО «Центр социальной поддержки населения Довол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В отделении документация ведется согласно утвержденной номенклатуре. Личные дела хранятся в шкафу. Все документы в личном деле располагаются строго в хронологическом порядке. Изъятие документов из личного дела не допускается. При переводе граждан в другое учреждение их личные дела передаются по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рекращение предоставления социальных услуг гражданину в стационарной форме производи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письменному заявлению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ятия группы инвалидности или установления 3 группы инвалидности у женщин моложе 55 лет и мужчин моложе 60 лет при очередном переосвидетельствовании в период проживания в отделении милосер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стационарного социального обслуживания, установленного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аличия заключения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02.05.2023 № 202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днократных нарушениях гражданином правил внутреннего распорядка (в судеб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ущественном нарушении гражданином условий заключенного договора (в судеб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ри прекращении предоставления социальных услуг в стационарной форме администрация отделения милосердия в течение 7 дней уведомляет о выбытии гражданина Социальный фонд РФ и заносит соответствующую запись в регистр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При выбытии из отделения милосердия у гражданина остаются одежда, бельё и обувь по сезону, выданные в отделении, выдаются личные вещи и ценности, хранившиеся в отделении, а так же справка с указанием времени нахождения гражданина в отделении и причины выбытия из отд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8. Перечень предоставляемых социальных услуг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тделением предоставляются социально-бытовые, социально-медицинские, социально-психологические, социально-педагогические и социально-правовые виды услуг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>8.2. Социально-бытовые услуги (направленные на поддержание жизнедеятельности получателей социальных услуг в быт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лощади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бел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ягким инвентарем (одеждой, обувью, нательным бельем и постельными принадлежност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написании и прочтении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обеспечение хранения личных вещей и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иеме пищи (кормл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лажная у</w:t>
      </w:r>
      <w:r>
        <w:rPr>
          <w:bCs/>
          <w:sz w:val="28"/>
          <w:szCs w:val="28"/>
        </w:rPr>
        <w:t>борка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  <w:tab w:val="left" w:pos="900" w:leader="none"/>
        </w:tabs>
        <w:ind w:firstLine="709"/>
        <w:rPr>
          <w:sz w:val="28"/>
        </w:rPr>
      </w:pPr>
      <w:r>
        <w:rPr>
          <w:sz w:val="28"/>
        </w:rPr>
        <w:t>- питье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одевание и раздевание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омощь в передвижении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еремена положения тел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оказание помощи в пользовании туалетом (судном, уткой)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вынос горшка (судна, утки) с последующей обработкой;</w:t>
      </w:r>
    </w:p>
    <w:p>
      <w:pPr>
        <w:pStyle w:val="Normal"/>
        <w:ind w:left="60" w:right="60" w:firstLine="649"/>
        <w:rPr>
          <w:sz w:val="28"/>
          <w:szCs w:val="28"/>
          <w:u w:val="single"/>
        </w:rPr>
      </w:pPr>
      <w:r>
        <w:rPr>
          <w:sz w:val="28"/>
          <w:szCs w:val="28"/>
        </w:rPr>
        <w:t>- замена памперс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чистка зубов или уход за полостью рт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бритье лиц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трижка волос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тирка постельного, нательного белья, одежды машинным способом, в том числе для больных энурезом, кожными заболеваниями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глажка постельного, нательного белья, одежды машинным способом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замена постельного белья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мена нательного белья (ночная сорочка, трусы, майка)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редоставление предметов личной гигиены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ричесывание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гигиена тела общая (гигиеническая ванна)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гигиена тела частичная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мытье головы шампунем, мылом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обработка кожных покровов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трижка ногтей (с предварительной подготовкой)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уждающегося вне отделения (индивидуальное)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ровождение нуждающегося вне отделения (коллективное)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ранспорта при необходимости перевозки для лечения, обучения, участия в культурных мероприятиях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а прогулке индивидуальной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а прогулке коллектив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оценка способности к самообслуживанию, составлении индивидуального плана социального обслуживания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циально-медицинские услуги (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ие в проведении санитарной обработки против педикулеза и чесот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действие в организации прохождения диспансеризации (в том числе организация приема врача-специалиста в учреждении, запись на прием к врачам-специалистам в медицинскую организацию, содействие в проведении профилактических прививок):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й медицинский осмотр;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запись в медицинскую организацию для прохождения диспансер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запись, оформление документов на госпитализ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содействие в обеспечении по заключению врачей лекарственным препаратами, специализированными продуктами лечебного питания, медицинскими изделиями: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екарственных препаратов и изделий медицинского назначения;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изготовлении изделий медицинского назначения по индивидуальному заказу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действие в обеспечении техническими средствами ухода и реабилитации (в том числе доставка технических ухода или реабилитации)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технического средства ухода или реабилитации автотранспортом учреждения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и выдача технических средств реабили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/>
      </w:pPr>
      <w:r>
        <w:rPr>
          <w:sz w:val="28"/>
          <w:szCs w:val="28"/>
        </w:rPr>
        <w:t>- предварительная запись в медицинскую организацию (при отсутствии в Учреждении стоматологического кабинета).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/>
      </w:pPr>
      <w:r>
        <w:rPr>
          <w:sz w:val="28"/>
          <w:szCs w:val="28"/>
        </w:rPr>
        <w:t>- 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здоровления и санаторно-курортного лечения согласно медицинским показаниям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цедур, связанных с сохранением здоровья получателей социальных услуг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дачей лекарств ( раздача лекарств, закапывание капель, проведение ингаляций, СФО)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цедур, связанных с сохранением здоровья получателей социальных услуг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ожные и внутримышечные инъекции  лекарственных препаратов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температуры тела, артериального давления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/>
      </w:pPr>
      <w:r>
        <w:rPr>
          <w:sz w:val="28"/>
          <w:szCs w:val="28"/>
        </w:rPr>
        <w:t>- текущий медицинский осмотр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циально-психологические услуги (предусматривающие оказание помощи в коррекции психологического состояния получателей социальных услуг для адаптации в социальной сфер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, в том числе экстренная, помощь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сихолога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оциально-педагогические услуги (направленные на профилактику отклонений в поведении получателей социальных услуг, формированию позитивных интересов, организацию их досуг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развлекательной программ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коллективном посещении театров, выставок, экскурсий, музеев, культурных мероприятий (приобретение билетов для группы из 5 человек)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и дискуссий (группа не менее 10 человек)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чатных изданий, настольных игр.</w:t>
      </w:r>
    </w:p>
    <w:p>
      <w:pPr>
        <w:pStyle w:val="21"/>
        <w:tabs>
          <w:tab w:val="clear" w:pos="720"/>
          <w:tab w:val="left" w:pos="6946" w:leader="none"/>
        </w:tabs>
        <w:ind w:firstLine="709"/>
        <w:rPr>
          <w:szCs w:val="28"/>
        </w:rPr>
      </w:pPr>
      <w:r>
        <w:rPr>
          <w:szCs w:val="28"/>
        </w:rPr>
        <w:t>8.6. Социально-правовые услуги (направленные на оказание помощи в получении юридических услуг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мощи в получении юридических услуг (в том числе консультир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лучение по доверенности пенсий, пособий, других социальных выпла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оформлении регистрации по месту пребывания в ТП УФМС России по Новосибирской области в Доволен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8.7. Услуги в целях повышения коммуникативного потенциала получателей социальных услуг, имеющих ограничение жизнедеятельно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- обучение инвалидов пользованию техническими средствами реабилитации.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</w:rPr>
        <w:t xml:space="preserve">8.8. Социально-трудовые: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.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9. Контроль качества оказания социальных услуг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казываемых отделением услуг осуществляется в соответствии с положением о системе внутреннего контроля качества социальных услуг в муниципальном казенном учреждении «Комплексный центр социального обслуживания населения Доволенского района Новосибирской области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ачества предоставления социальных услуг населению являются: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(эффективность) предоставления социальной услуги:</w:t>
      </w:r>
    </w:p>
    <w:p>
      <w:pPr>
        <w:pStyle w:val="Normal"/>
        <w:ind w:left="4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(степень решения материальных и финансовых проблем получателя услуги), которая оценивается непосредственным контролем результатов выполнения социальной услуги;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ая (степень улучшения психоэмоционального, физического состояния получателя услуги, решения его правовых, бытовых и других проблем), оценивается косвенным методом, в том числе проведением социальных опросов и</w:t>
      </w:r>
      <w:r>
        <w:rPr>
          <w:sz w:val="28"/>
          <w:szCs w:val="28"/>
          <w:lang w:val="en-US" w:eastAsia="en-US"/>
        </w:rPr>
        <w:t xml:space="preserve">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фиденциальность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ателя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отделении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0.3. Предоставление информации о получателе социальных услуг без его согласия допускается в соответствии с частью 3 ст. 6 Федерального закона от 28.12.2013 № 442-ФЗ «Об основах социального обслуживания граждан Российской Федерации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об отд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 наличии) граждан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места пребы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ина нуждающимся в социальном обслужи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казе в социальном обслужив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органа, уполномоченного на призн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 нуждающимися в социальном обслуживании, а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ставление индивидуальной программы, вынес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ято  решение  признать  нуждающимся  в социальном обслуживании/отказ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циальном обслуживании гражданина(ку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амилия, имя, отчество (при наличии), число, месяц,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ается в предоставлении социальных услуг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казывается(ются) форма (формы) социального обслужи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азано в социальном обслуживании в связи 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казываются причины (основания) отка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 (при наличии)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ого на призн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циальном обслуживании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кже на сост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й програм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нес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полнения индивиду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поставщика социальных услуг, адрес местонах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общает, что гражданину(ке)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(при наличии), число, меся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 рождения, адрес места жительства (места пребы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 соответствии с индивидуальной программой предоставления соци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 (номер, дата выдачи индивидуальной программы,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а, выдавшего индивидуальную программ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с _________________ по _________________ в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казывается(ются) форма (формы) социального обслужи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ы социальные услуги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191"/>
        <w:gridCol w:w="2219"/>
        <w:gridCol w:w="2152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 и формы социального обслужива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бытовы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медицински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психологически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оциально-педагогических услуг (с указанием фор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трудовы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оциально-правовы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ы мероприятия по социальному сопровождению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321"/>
        <w:gridCol w:w="3003"/>
        <w:gridCol w:w="223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циальному сопровождению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оциального сопровожде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ероприятий по социальному сопровожде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ации поставщика социальных услуг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ются рекомендуемые (нерекомендуемые) к назначению социальные услуги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__" ______________ 20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>(фамилия, имя, отчество (при наличии)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(улучшение, без изменений, ухудшение), иные обстоятельства, которые содержат информацию о результате предоставления социаль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, 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рождения (СНИЛС гражданина) 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, e-mail (при наличии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,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органа,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, обще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ъединения, представля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тересы граждан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, реквизиты доку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чность представителя, адрес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тельства, адрес нахо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органа, органа мест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бщественного объедин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смотре индивиду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шу Вас пересмотреть индивидуальную программу предоставления социальных услуг от ______________________________ №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(указываются реквизиты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циальных услуг в форме (формах) социального обслужи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(указывается форма (формы) социального обслужи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аюсь в следующих социальных услугах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(указываются желаемые социальные услуги и периодичность их предста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аюсь в следующих мероприятиях по социальному сопровождению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при необходимости получения мероприятий по социальному сопровождению и периодичность их предоста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индивидуальной программы предоставления социальных услуг следующие социальные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при необходимости исключения социальных услуг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ледующим причин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ются причины исключения социальных услуг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шу исключить из индивидуальной программы предоставления социальных услуг следующие мероприятия по социальному сопровождению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в случае необходимости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ледующим причин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ются причины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проживания и состав семьи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>(указываются условия проживания и состав семь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доходе, учитываемые для расчета величины среднедушевого до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я(ей) социальных услуг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о себе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согласен/не согласе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 (______________________________) "____"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(подпись)</w:t>
        <w:tab/>
        <w:tab/>
        <w:t xml:space="preserve">       (фамилия, имя, отчество)</w:t>
        <w:tab/>
        <w:tab/>
        <w:t xml:space="preserve">          (дата заполнения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зая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»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(уполномоченной организации, поставщика социальных услуг),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в который предоставляется заявление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387" w:hanging="0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72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before="12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5387" w:right="113" w:hanging="0"/>
        <w:jc w:val="center"/>
        <w:rPr/>
      </w:pPr>
      <w:r>
        <w:rPr>
          <w:sz w:val="22"/>
          <w:szCs w:val="22"/>
        </w:rPr>
        <w:t xml:space="preserve">(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при наличии))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> 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1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89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окумента, подтверждающего полномочия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я, реквизиты документа, подтверждающего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оциальных услуг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шу предоставить мне социальные услуги в форме (формах) социального обслуживания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503" w:hanging="0"/>
        <w:jc w:val="center"/>
        <w:rPr/>
      </w:pPr>
      <w:r>
        <w:rPr/>
        <w:t>(указывается форма (формы) социального обслуживан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уждаюсь в социальных услугах: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139" w:hanging="0"/>
        <w:jc w:val="center"/>
        <w:rPr/>
      </w:pPr>
      <w:r>
        <w:rPr/>
        <w:t>(указываются желаемые социальные услуги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и периодичность их предст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 </w:t>
      </w:r>
      <w:r>
        <w:rPr>
          <w:rStyle w:val="FootnoteAnchor"/>
          <w:sz w:val="28"/>
          <w:szCs w:val="28"/>
          <w:vertAlign w:val="superscript"/>
        </w:rPr>
        <w:footnoteReference w:customMarkFollows="1" w:id="3"/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условия жизнедеятельности гражданина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словия проживания и состав семьи: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79" w:right="113" w:hanging="0"/>
        <w:jc w:val="center"/>
        <w:rPr/>
      </w:pPr>
      <w:r>
        <w:rPr/>
        <w:t>(указываются условия проживания и состав семь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Anchor"/>
          <w:sz w:val="28"/>
          <w:szCs w:val="28"/>
          <w:vertAlign w:val="superscript"/>
        </w:rPr>
        <w:footnoteReference w:customMarkFollows="1" w:id="4"/>
        <w:t>3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autoSpaceDE w:val="false"/>
        <w:ind w:left="3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3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бработку персональных данных о себе в соответствии со статьей 9 Федерального закона от 27 июля 2006 г. № 152-ФЗ «О персональных данных» для включения в реестр получателей социальных услуг:__________________</w:t>
        <w:tab/>
        <w:t>.</w:t>
      </w:r>
    </w:p>
    <w:p>
      <w:pPr>
        <w:pStyle w:val="Normal"/>
        <w:pBdr>
          <w:top w:val="single" w:sz="4" w:space="0" w:color="000000"/>
        </w:pBdr>
        <w:autoSpaceDE w:val="false"/>
        <w:ind w:left="4094" w:right="707" w:firstLine="226"/>
        <w:jc w:val="right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99"/>
        <w:gridCol w:w="238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полнения заявлен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Доволенского района»</w:t>
      </w:r>
    </w:p>
    <w:p>
      <w:pPr>
        <w:pStyle w:val="Normal"/>
        <w:spacing w:before="0" w:after="240"/>
        <w:ind w:firstLine="652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Заявление</w:t>
        <w:br/>
        <w:t xml:space="preserve">о предоставлении социальных услуг сверх перечня и\или  объемов 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 xml:space="preserve">Прошу предоставить мне </w:t>
      </w:r>
      <w:r>
        <w:rPr>
          <w:b/>
        </w:rPr>
        <w:t>дополнительные</w:t>
      </w:r>
      <w:r>
        <w:rPr/>
        <w:t xml:space="preserve">  социальные услуги в форме стационарного социального обслуживания,  оказываемые поставщиком социальных услуг Муниципальным казенным учреждением «Комплексный центр социального обслуживания населения Доволенского района» - в отделении «Комарьевский дом милосердия» </w:t>
      </w:r>
      <w:r>
        <w:rPr>
          <w:b/>
        </w:rPr>
        <w:t xml:space="preserve">сверх </w:t>
      </w:r>
      <w:r>
        <w:rPr/>
        <w:t>перечня</w:t>
      </w:r>
      <w:r>
        <w:rPr>
          <w:b/>
        </w:rPr>
        <w:t xml:space="preserve"> </w:t>
      </w:r>
      <w:r>
        <w:rPr/>
        <w:t>и(или) объемов, определенных в индивидуальной программе предоставления социальных услуг, 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ind w:firstLine="567"/>
        <w:jc w:val="both"/>
        <w:rPr/>
      </w:pPr>
      <w:r>
        <w:rPr/>
        <w:t>Нуждаюсь в социальных услугах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6"/>
        <w:gridCol w:w="1110"/>
        <w:gridCol w:w="1244"/>
        <w:gridCol w:w="21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оциальных услуг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:____________________________________________________(если обстоятельства обусловлены внешними причинами, указать какими, либо личным желанием  получателя социальных услуг) Период  предоставления социальных услуг: с «___»___________________________г.  по «___»______________________г.</w:t>
      </w:r>
      <w:r>
        <w:rPr/>
        <w:t xml:space="preserve"> </w:t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1"/>
        <w:gridCol w:w="2882"/>
        <w:gridCol w:w="2248"/>
        <w:gridCol w:w="129"/>
        <w:gridCol w:w="404"/>
        <w:gridCol w:w="259"/>
        <w:gridCol w:w="2018"/>
        <w:gridCol w:w="288"/>
      </w:tblGrid>
      <w:tr>
        <w:trPr>
          <w:trHeight w:val="333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ознакомлен  с условиями предоставления социальных услуг, определенными стандартами социальных услуг, а также локальными нормативными правовыми актами поставщика социальных услуг, определяющими условия предоставления социальных услуг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оциальных услуг в стационарной форме (с приложениями)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получателей социальных услуг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каз департамента по тарифам Новосибирской области от 10.12.2024 № 342-ТС/НПА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.»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СО от 23.12.2014  № 1446 «Об утверждении Стандартов социальных услуг, предоставляемых поставщиками социальных услуг»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нии «Комарьевский дом милосердия» МКУ «КЦСОН Доволе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                    _____________________</w:t>
      </w:r>
    </w:p>
    <w:p>
      <w:pPr>
        <w:pStyle w:val="Style18"/>
        <w:tabs>
          <w:tab w:val="clear" w:pos="720"/>
          <w:tab w:val="left" w:pos="78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.И.О.</w:t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» 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»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тказе от предоставления социальных услуг</w:t>
      </w:r>
    </w:p>
    <w:p>
      <w:pPr>
        <w:pStyle w:val="Normal"/>
        <w:ind w:firstLine="567"/>
        <w:jc w:val="both"/>
        <w:rPr/>
      </w:pPr>
      <w:r>
        <w:rPr/>
        <w:t xml:space="preserve">Я </w:t>
      </w:r>
      <w:r>
        <w:rPr>
          <w:u w:val="single"/>
        </w:rPr>
        <w:t>отказываюсь</w:t>
      </w:r>
      <w:r>
        <w:rPr/>
        <w:t xml:space="preserve"> от предоставления мне социальных услуг в форме стационарного социального обслуживания,  определенных в индивидуальной программе предоставления социальных услуг в объеме и перечне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7"/>
        <w:gridCol w:w="1110"/>
        <w:gridCol w:w="1244"/>
        <w:gridCol w:w="21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оциальных услуг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чины отказа от предоставления мне социальных услуг: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обстоятельства обусловлены внешними причинами, указать какими, либо личным желанием  получателя социальных услуг)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1"/>
        <w:gridCol w:w="2882"/>
        <w:gridCol w:w="2248"/>
        <w:gridCol w:w="129"/>
        <w:gridCol w:w="404"/>
        <w:gridCol w:w="259"/>
        <w:gridCol w:w="2018"/>
        <w:gridCol w:w="288"/>
      </w:tblGrid>
      <w:tr>
        <w:trPr>
          <w:trHeight w:val="333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_устав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13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08175&amp;rnd=51384B2D626E7EF2641807C151D88F46" TargetMode="External"/><Relationship Id="rId3" Type="http://schemas.openxmlformats.org/officeDocument/2006/relationships/hyperlink" Target="https://login.consultant.ru/link/?req=doc&amp;base=RLAW049&amp;n=104969&amp;rnd=51384B2D626E7EF2641807C151D88F46&amp;dst=100012&amp;fld=134" TargetMode="External"/><Relationship Id="rId4" Type="http://schemas.openxmlformats.org/officeDocument/2006/relationships/hyperlink" Target="https://login.consultant.ru/link/?req=doc&amp;base=RLAW049&amp;n=104969&amp;rnd=51384B2D626E7EF2641807C151D88F46&amp;dst=100012&amp;fld=134" TargetMode="External"/><Relationship Id="rId5" Type="http://schemas.openxmlformats.org/officeDocument/2006/relationships/hyperlink" Target="https://login.consultant.ru/link/?req=doc&amp;base=ROS&amp;n=170018&amp;rnd=51384B2D626E7EF2641807C151D88F46&amp;dst=100010&amp;fld=134" TargetMode="External"/><Relationship Id="rId6" Type="http://schemas.openxmlformats.org/officeDocument/2006/relationships/hyperlink" Target="https://login.consultant.ru/link/?req=doc&amp;base=ROS&amp;n=296696&amp;rnd=51384B2D626E7EF2641807C151D88F46&amp;dst=100012&amp;fld=134" TargetMode="External"/><Relationship Id="rId7" Type="http://schemas.openxmlformats.org/officeDocument/2006/relationships/hyperlink" Target="http://client.consultant.ru/?q=AEDD2A4F1085DC6B2F3AEFD101C7DD0E02D337085C7A25A717125B783751C2191F71E272E72607DA003A4DE4D28C3F1C214438FE1F92059A87C5AE0D6CDBB3801BBCED7DAC6CAF6BAED69FDC5596B1E0F70B3EA634CF82E5E4643DD10CEC6D5EE4AAF5E7916B9C6CE1EBDF3189B73DA6BF11E6mBk0H" TargetMode="External"/><Relationship Id="rId8" Type="http://schemas.openxmlformats.org/officeDocument/2006/relationships/hyperlink" Target="https://login.consultant.ru/link/?req=doc&amp;base=RLAW049&amp;n=110456&amp;rnd=51384B2D626E7EF2641807C151D88F46&amp;dst=101266&amp;fld=134" TargetMode="External"/><Relationship Id="rId9" Type="http://schemas.openxmlformats.org/officeDocument/2006/relationships/hyperlink" Target="https://login.consultant.ru/link/?req=doc&amp;base=RLAW049&amp;n=104969&amp;rnd=51384B2D626E7EF2641807C151D88F46&amp;dst=100012&amp;fld=134" TargetMode="External"/><Relationship Id="rId10" Type="http://schemas.openxmlformats.org/officeDocument/2006/relationships/hyperlink" Target="https://login.consultant.ru/link/?req=doc&amp;base=RLAW049&amp;n=110456&amp;rnd=51384B2D626E7EF2641807C151D88F46&amp;dst=101353&amp;fld=134" TargetMode="External"/><Relationship Id="rId11" Type="http://schemas.openxmlformats.org/officeDocument/2006/relationships/hyperlink" Target="http://client.consultant.ru/?q=AEDD2A4F1085DC6B2F3AEFD101C7DD0E02D337085C7A25A717125B783751C2191F71E272E72607DA003A4DE4D28C3F1C214438FE1F92059A87C5AE0D6CDBB3801BBCED7DAC6CAF6BAED69FDC5596B1E0F70B3EA634CF82E5E4643DD10CEC6D5EE4AAF5E7916B9C6CE1EBDF3189B73DA6BF11E6mBk0H" TargetMode="External"/><Relationship Id="rId12" Type="http://schemas.openxmlformats.org/officeDocument/2006/relationships/hyperlink" Target="https://login.consultant.ru/link/?req=doc&amp;base=ROS&amp;n=286959&amp;rnd=862E657F1C5C8F04E4D2BC3940B2B28A&amp;dst=100278&amp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1:00Z</dcterms:created>
  <dc:creator>111</dc:creator>
  <dc:description/>
  <dc:language>en-US</dc:language>
  <cp:lastModifiedBy>КЦСОН 2017</cp:lastModifiedBy>
  <cp:lastPrinted>2025-03-20T10:00:00Z</cp:lastPrinted>
  <dcterms:modified xsi:type="dcterms:W3CDTF">2025-03-20T03:01:00Z</dcterms:modified>
  <cp:revision>2</cp:revision>
  <dc:subject/>
  <dc:title>Государственное бюджетное учреждение Новосибирской области «Комплексный центр социального обслуживания населения» Черепановского района Новосибирской области</dc:title>
</cp:coreProperties>
</file>