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nos" w:hAnsi="Tinos" w:cs="Tinos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rFonts w:eastAsia="Arial" w:cs="Times New Roman"/>
          <w:bCs/>
          <w:sz w:val="24"/>
          <w:szCs w:val="24"/>
        </w:rPr>
        <w:drawing>
          <wp:inline distT="0" distB="0" distL="0" distR="0">
            <wp:extent cx="54800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8" t="-1513" r="-1888" b="-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bidi w:val="0"/>
        <w:jc w:val="left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</w:r>
    </w:p>
    <w:p>
      <w:pPr>
        <w:pStyle w:val="Normal"/>
        <w:bidi w:val="0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jc w:val="lef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от 29.12.2023   № 827-п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тверждении муниципального зад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>В соответствии с Бюджетным кодексом Российской Федерации, постановлением администрации Доволенского района Новосибирской области от 28.12.2021 № 801-па «</w:t>
      </w:r>
      <w:r>
        <w:rPr>
          <w:rFonts w:eastAsia="Calibri"/>
          <w:bCs/>
          <w:lang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Доволенского района Новосибирской области и финансового обеспечения выполнения муниципального задания</w:t>
      </w:r>
      <w:r>
        <w:rPr/>
        <w:t>», администрация Доволенского района Новосибирской области постановляет:</w:t>
      </w:r>
    </w:p>
    <w:p>
      <w:pPr>
        <w:pStyle w:val="Normal"/>
        <w:ind w:left="0" w:right="0" w:firstLine="709"/>
        <w:jc w:val="both"/>
        <w:rPr/>
      </w:pPr>
      <w:r>
        <w:rPr/>
        <w:t>1. Утвердить прилагаемое муниципальное задание Муниципального казенного учреждения «Комплексный центр социального обслуживания населения Доволенского района Новосибирской области» на 2024 год и на плановый период 2025 и 2026 годы.</w:t>
      </w:r>
    </w:p>
    <w:p>
      <w:pPr>
        <w:pStyle w:val="Normal"/>
        <w:ind w:left="0" w:right="0" w:firstLine="709"/>
        <w:jc w:val="both"/>
        <w:rPr/>
      </w:pPr>
      <w:r>
        <w:rPr/>
        <w:t>2. Контроль исполнения настоящего постановления возложить на заместителя главы администрации Доволенского района Новосибирской области по социальным вопросам Черныша А.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оволенского   района                                                                               Новосибирской области                                                                      Б.В. Луцкий  </w:t>
      </w:r>
    </w:p>
    <w:p>
      <w:pPr>
        <w:pStyle w:val="NoSpacing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jc w:val="right"/>
        <w:rPr/>
      </w:pPr>
      <w:r>
        <w:rPr/>
        <w:t xml:space="preserve">постановлением </w:t>
      </w:r>
      <w:bookmarkStart w:id="0" w:name="_GoBack"/>
      <w:bookmarkEnd w:id="0"/>
      <w:r>
        <w:rPr/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jc w:val="right"/>
        <w:rPr/>
      </w:pPr>
      <w:r>
        <w:rPr/>
        <w:t>Доволен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jc w:val="right"/>
        <w:rPr/>
      </w:pPr>
      <w:r>
        <w:rPr/>
        <w:t>от 29.12.2023 № 827-п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учрежд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Комплексный центр социального обслуживания населения Доволенского района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0" w:hanging="360"/>
        <w:jc w:val="both"/>
        <w:rPr/>
      </w:pPr>
      <w:r>
        <w:rPr/>
        <w:t>Наименование муниципальной услуги:</w:t>
      </w:r>
    </w:p>
    <w:p>
      <w:pPr>
        <w:pStyle w:val="ListParagraph"/>
        <w:widowControl w:val="false"/>
        <w:ind w:left="0" w:right="0" w:firstLine="900"/>
        <w:jc w:val="both"/>
        <w:rPr>
          <w:b/>
          <w:b/>
        </w:rPr>
      </w:pPr>
      <w:r>
        <w:rPr>
          <w:b/>
        </w:rPr>
        <w:t>Предоставление социальных услуг детям, семьям с детьми и отдельным категориям граждан, нуждающимся в социальном обслуживании в полустационарной форме, в том числе срочных социальных услуг. Проведение мероприятий, которые осуществляются при оказании социального сопровождения, в рамках ранней профилактики.</w:t>
      </w:r>
    </w:p>
    <w:p>
      <w:pPr>
        <w:pStyle w:val="Normal"/>
        <w:ind w:left="0" w:right="0" w:firstLine="540"/>
        <w:jc w:val="both"/>
        <w:rPr/>
      </w:pPr>
      <w:r>
        <w:rPr/>
        <w:t>2. Потребители муниципальной услуги: Дети, один из родителей (опекунов, попечителей) с ребенком (детьми), признанных нуждающимися в социальном обслуживании. Граждане, нуждающиеся в получении социального обслуживания в полустационарной форме</w:t>
      </w:r>
    </w:p>
    <w:p>
      <w:pPr>
        <w:pStyle w:val="Normal"/>
        <w:ind w:left="0" w:right="0" w:firstLine="540"/>
        <w:jc w:val="both"/>
        <w:rPr/>
      </w:pPr>
      <w:r>
        <w:rPr/>
        <w:t>3. Показатели, характеризующие объем и качество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  <w:t>3.1. Показатели, характеризующие качество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153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1189"/>
        <w:gridCol w:w="3590"/>
        <w:gridCol w:w="1380"/>
        <w:gridCol w:w="1518"/>
        <w:gridCol w:w="1244"/>
        <w:gridCol w:w="1380"/>
        <w:gridCol w:w="1380"/>
        <w:gridCol w:w="1918"/>
      </w:tblGrid>
      <w:tr>
        <w:trPr>
          <w:trHeight w:val="363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42" w:leader="none"/>
                <w:tab w:val="left" w:pos="23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42" w:leader="none"/>
                <w:tab w:val="left" w:pos="23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>
          <w:trHeight w:val="605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год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 &lt;2024&gt;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год планового периода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й год планового периода 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Выполнение показателей плановой мощности учреждения  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/КП*100%, 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– количество обслуженных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– количество плановых показателе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довлетворенность получателей полнотой и качеством услу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/КОП*100 %, где:</w:t>
            </w:r>
          </w:p>
          <w:p>
            <w:pPr>
              <w:pStyle w:val="ConsPlusNormal"/>
              <w:tabs>
                <w:tab w:val="clear" w:pos="709"/>
                <w:tab w:val="left" w:pos="540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количество обслуживаемых удовлетворенных качеством услуг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 – количество обслуживаемых, принявших в участие в опрос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менее 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сутствие обоснованных жало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Ж/ОЧЖ*100, где:</w:t>
            </w:r>
          </w:p>
          <w:p>
            <w:pPr>
              <w:pStyle w:val="ConsPlusNormal"/>
              <w:tabs>
                <w:tab w:val="clear" w:pos="709"/>
                <w:tab w:val="left" w:pos="540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Ж – число обоснованных жалоб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Ж – общее число жало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  <w:t>3.2. Объем муниципальной  услуги (в натуральных показателях)</w:t>
      </w:r>
    </w:p>
    <w:tbl>
      <w:tblPr>
        <w:tblW w:w="11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484"/>
        <w:gridCol w:w="1485"/>
        <w:gridCol w:w="1486"/>
        <w:gridCol w:w="1349"/>
        <w:gridCol w:w="1350"/>
        <w:gridCol w:w="1916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42" w:leader="none"/>
                <w:tab w:val="left" w:pos="23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2022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2023 год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2024&gt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202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2026 </w:t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ративш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и квартальные отчеты, годовой отчет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4. Порядок оказания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  <w:t>4.1. 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/>
        <w:t>- «Конвенция о правах ребенка» (одобрена Генеральной Ассамблеей ООН 20.11.1989) (вступила в силу для СССР 15.09.1990);</w:t>
      </w:r>
    </w:p>
    <w:p>
      <w:pPr>
        <w:pStyle w:val="BodyText2"/>
        <w:rPr>
          <w:szCs w:val="28"/>
        </w:rPr>
      </w:pPr>
      <w:r>
        <w:rPr>
          <w:szCs w:val="28"/>
        </w:rPr>
        <w:t>- «Семейный кодекс Российской Федерации» от 29.12.1995 № 223-ФЗ;</w:t>
      </w:r>
    </w:p>
    <w:p>
      <w:pPr>
        <w:pStyle w:val="BodyText2"/>
        <w:rPr>
          <w:szCs w:val="28"/>
        </w:rPr>
      </w:pPr>
      <w:r>
        <w:rPr>
          <w:szCs w:val="28"/>
        </w:rPr>
        <w:t>- Федеральный закон от 24.07.1998 № 124-ФЗ  « Об 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24.06.1999 № 120-ФЗ «Об основах системы профилактики безнадзорности и правонарушений несовершеннолетних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 государственной социальной помощи» от 17.07.1999 № 178-ФЗ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сновах социального обслуживания граждан в Российской Федерации» от 28.12.2013 № 442-ФЗ.</w:t>
      </w:r>
    </w:p>
    <w:p>
      <w:pPr>
        <w:pStyle w:val="Normal"/>
        <w:ind w:left="0" w:right="0" w:firstLine="567"/>
        <w:jc w:val="both"/>
        <w:rPr/>
      </w:pPr>
      <w:r>
        <w:rPr/>
        <w:t>Стандарты социального обслуживания населения Новосибирской области, утвержденные приказом Министерства социального развития Новосибирской области от 27.06.2011 № 372:</w:t>
      </w:r>
    </w:p>
    <w:p>
      <w:pPr>
        <w:pStyle w:val="Normal"/>
        <w:jc w:val="both"/>
        <w:rPr/>
      </w:pPr>
      <w:r>
        <w:rPr/>
        <w:t>- Г</w:t>
      </w:r>
      <w:r>
        <w:rPr>
          <w:shd w:fill="FFFFFF" w:val="clear"/>
        </w:rPr>
        <w:t>осударственный стандарт социального обслуживания Новосибирской области. Классификация учреждений (отделений) социального обслуживания.</w:t>
      </w:r>
    </w:p>
    <w:p>
      <w:pPr>
        <w:pStyle w:val="Normal"/>
        <w:jc w:val="both"/>
        <w:rPr/>
      </w:pPr>
      <w:r>
        <w:rPr/>
        <w:t>- Государственный стандарт социального обслуживания Новосибирской области. Основные виды социальных услуг.</w:t>
      </w:r>
    </w:p>
    <w:p>
      <w:pPr>
        <w:pStyle w:val="Normal"/>
        <w:jc w:val="both"/>
        <w:rPr/>
      </w:pPr>
      <w:r>
        <w:rPr/>
        <w:t>- Государственный стандарт социального обслуживания Новосибирской области. Социальные услуги детям.</w:t>
      </w:r>
    </w:p>
    <w:p>
      <w:pPr>
        <w:pStyle w:val="Normal"/>
        <w:jc w:val="both"/>
        <w:rPr/>
      </w:pPr>
      <w:r>
        <w:rPr/>
        <w:t>- Государственный стандарт социального обслуживания Новосибирской области. Социальные услуги отдельным категориям семей и женщин, находящихся в трудной жизненной ситуации.</w:t>
      </w:r>
    </w:p>
    <w:p>
      <w:pPr>
        <w:pStyle w:val="Normal"/>
        <w:jc w:val="both"/>
        <w:rPr/>
      </w:pPr>
      <w:r>
        <w:rPr/>
        <w:t>- Государственный стандарт социального обслуживания Новосибирской области. Качество социальных услуг.</w:t>
      </w:r>
    </w:p>
    <w:p>
      <w:pPr>
        <w:pStyle w:val="Normal"/>
        <w:ind w:left="0" w:right="0" w:firstLine="567"/>
        <w:jc w:val="both"/>
        <w:rPr/>
      </w:pPr>
      <w:r>
        <w:rPr/>
        <w:t xml:space="preserve">Законы и постановления Новосибирской области: </w:t>
      </w:r>
    </w:p>
    <w:p>
      <w:pPr>
        <w:pStyle w:val="Normal"/>
        <w:jc w:val="both"/>
        <w:rPr/>
      </w:pPr>
      <w:r>
        <w:rPr/>
        <w:t>- Закон Новосибирской области «Об отдельных вопросах организации социального обслуживания граждан в Новосибирской области » от 18.12.2014 № 499 - ОЗ;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«</w:t>
      </w:r>
      <w:r>
        <w:rPr>
          <w:spacing w:val="2"/>
        </w:rPr>
        <w:t>Об утверждении перечня социально значимых заболеваний и перечня заболеваний, представляющих опасность для окружающих»</w:t>
      </w:r>
      <w:r>
        <w:rPr/>
        <w:t xml:space="preserve"> от 01.12.2004 № 715</w:t>
      </w:r>
      <w:r>
        <w:rPr>
          <w:spacing w:val="2"/>
        </w:rPr>
        <w:t>;</w:t>
      </w:r>
    </w:p>
    <w:p>
      <w:pPr>
        <w:pStyle w:val="Normal"/>
        <w:jc w:val="both"/>
        <w:rPr/>
      </w:pPr>
      <w:r>
        <w:rPr/>
        <w:t>- П</w:t>
      </w:r>
      <w:r>
        <w:rPr>
          <w:shd w:fill="FFFFFF" w:val="clear"/>
        </w:rPr>
        <w:t>остановление Правительства Новосибирской области «О дополнительных обстоятельствах для признания граждан нуждающимися в социальном обслуживании»</w:t>
      </w:r>
      <w:r>
        <w:rPr/>
        <w:t xml:space="preserve"> </w:t>
      </w:r>
      <w:hyperlink r:id="rId3">
        <w:r>
          <w:rPr>
            <w:rStyle w:val="InternetLink"/>
            <w:color w:val="000000"/>
            <w:highlight w:val="white"/>
            <w:u w:val="none"/>
          </w:rPr>
          <w:t>от 04.08.2014 № 312-п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</w:t>
      </w:r>
      <w:r>
        <w:rPr>
          <w:shd w:fill="FFFFFF" w:val="clear"/>
        </w:rPr>
        <w:t>остановление Правительства Новосибирской области «Об утверждении Порядка формирования и ведения реестра поставщиков социальных услуг»</w:t>
      </w:r>
      <w:r>
        <w:rPr/>
        <w:t xml:space="preserve"> </w:t>
      </w:r>
      <w:hyperlink r:id="rId4">
        <w:r>
          <w:rPr>
            <w:rStyle w:val="InternetLink"/>
            <w:color w:val="000000"/>
            <w:highlight w:val="white"/>
            <w:u w:val="none"/>
          </w:rPr>
          <w:t>от 20.10.2014 № 420-п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остановление Правительства Новосибирской области «О дополнительных гарантиях граждан, которым социальные услуги в Новосибирской области предоставляются бесплатно» от 05.03.2015 № 74-п;</w:t>
      </w:r>
    </w:p>
    <w:p>
      <w:pPr>
        <w:pStyle w:val="Normal"/>
        <w:jc w:val="both"/>
        <w:rPr/>
      </w:pPr>
      <w:r>
        <w:rPr/>
        <w:t>- Постановление Правительства Новосибирской области «Об утверждении регламента межведомственного взаимодействия органов государственной власти Новосибирской области, в связи с реализацией полномочий Новосибирской области в сфере социального обслуживания» от 25.12.2014 № 534-п;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9.12.2014 № 1431 «Об утверждении рекомендуемых форм договоров о предоставлении социальных услуг, рекомендуемой формы акта о предоставлении срочных социальных услуг»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оциального развития Новосибирской области от 23.12.2014 г. № 1446 « Об утверждении стандартов социальных услуг предоставляемых поставщиками услуг»;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оциального развития Новосибирской области от 31.10.2014 г. №1288 « Об утверждении порядков предоставления социальных услуг»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4.2. Порядок информирования потенциальных потребителей муниципальной услуги</w:t>
      </w:r>
    </w:p>
    <w:tbl>
      <w:tblPr>
        <w:tblW w:w="136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971"/>
        <w:gridCol w:w="6895"/>
        <w:gridCol w:w="3542"/>
      </w:tblGrid>
      <w:tr>
        <w:trPr>
          <w:trHeight w:val="36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 информаци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средствах массовой информации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едоставляемых услугах, просвещение населения в вопросах воспитания и развития детей, пропаганда здорового образа жизн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.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об отделениях, перечне предоставляемых услуг, справочных телефонах, Ф.И.О. специалистов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у входа в здани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, информация о режиме работы учреждения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информирование специалистами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едоставляемых услугах, просвещение населения в вопросах воспитания и развития детей, пропаганда здорового образа жизн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размещения на официальной странице учреждения в социальной сети Вконтакте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едоставляемых услугах, просвещение населения в вопросах воспитания и развития детей, пропаганда здорового образа жизни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н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размещения на официальном сайте учреж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cs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информация об учреждении 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  <w:t>5. 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/>
        <w:t>- Ликвидация учреждения;</w:t>
      </w:r>
    </w:p>
    <w:p>
      <w:pPr>
        <w:pStyle w:val="Normal"/>
        <w:jc w:val="both"/>
        <w:rPr/>
      </w:pPr>
      <w:r>
        <w:rPr/>
        <w:t xml:space="preserve">- Реорганизация учреждения; </w:t>
      </w:r>
    </w:p>
    <w:p>
      <w:pPr>
        <w:pStyle w:val="Normal"/>
        <w:jc w:val="both"/>
        <w:rPr/>
      </w:pPr>
      <w:r>
        <w:rPr/>
        <w:t>- Изменения законодательства.</w:t>
      </w:r>
    </w:p>
    <w:p>
      <w:pPr>
        <w:pStyle w:val="Normal"/>
        <w:ind w:left="0" w:right="0" w:firstLine="540"/>
        <w:jc w:val="both"/>
        <w:rPr/>
      </w:pPr>
      <w:r>
        <w:rPr/>
        <w:t>6. Предельные цены (тарифы) на оплату муниципальной услуги в случаях, если предусмотрено их оказание на платной основе – оказание услуги на платной основе не предусмотрено</w:t>
      </w:r>
    </w:p>
    <w:p>
      <w:pPr>
        <w:pStyle w:val="Normal"/>
        <w:ind w:left="0" w:right="0" w:firstLine="540"/>
        <w:jc w:val="both"/>
        <w:rPr/>
      </w:pPr>
      <w:r>
        <w:rPr/>
        <w:t>7. Порядок контроля над исполнением муниципального задания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3537"/>
        <w:gridCol w:w="7372"/>
      </w:tblGrid>
      <w:tr>
        <w:trPr>
          <w:trHeight w:val="480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меральная провер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ая, годовая 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Доволенского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ездная провер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оответствии с планом  графиком проведения выездных проверо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мере необходимост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Доволенского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плановая проверка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(в случае обращений физических и юридических лиц, обращений органов государственной власти, органов местного самоуправления, требований правоохранительных, надзорных органов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Доволенского района Новосибирской области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ind w:left="0" w:right="0" w:firstLine="540"/>
        <w:jc w:val="both"/>
        <w:rPr/>
      </w:pPr>
      <w:r>
        <w:rPr/>
        <w:t>8.1. Форма отчета об исполнении муниципального задания</w:t>
      </w:r>
    </w:p>
    <w:p>
      <w:pPr>
        <w:pStyle w:val="Normal"/>
        <w:ind w:left="0" w:right="0" w:firstLine="540"/>
        <w:jc w:val="both"/>
        <w:rPr/>
      </w:pPr>
      <w:r>
        <w:rPr/>
        <w:t>8.1.1. Показатели, характеризующие объём услуги:</w:t>
      </w:r>
    </w:p>
    <w:tbl>
      <w:tblPr>
        <w:tblW w:w="13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841"/>
        <w:gridCol w:w="1418"/>
        <w:gridCol w:w="2410"/>
        <w:gridCol w:w="3543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тивш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8.1.2. Показатели, характеризующие качество услуги: </w:t>
      </w:r>
    </w:p>
    <w:tbl>
      <w:tblPr>
        <w:tblW w:w="15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525"/>
        <w:gridCol w:w="1650"/>
        <w:gridCol w:w="1269"/>
        <w:gridCol w:w="2159"/>
        <w:gridCol w:w="3174"/>
        <w:gridCol w:w="3174"/>
      </w:tblGrid>
      <w:tr>
        <w:trPr>
          <w:trHeight w:val="711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 утвержденное в муниципальном задании на отчетный период 2024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причин отклонения от запланированных значений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3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казателей плановой мощности учре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righ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получателей полнотой и качеством услуг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8.2. Сроки представления отчетов об исполнении муниципального задания – ежеквартально в срок до 10 числа месяца, следующего за отчетным периодом, годовой в срок до 1 февраля года, следующего за отчетным.</w:t>
      </w:r>
    </w:p>
    <w:p>
      <w:pPr>
        <w:pStyle w:val="Normal"/>
        <w:ind w:left="0" w:right="0" w:firstLine="540"/>
        <w:jc w:val="both"/>
        <w:rPr/>
      </w:pPr>
      <w:r>
        <w:rPr/>
        <w:t>8.3. Иные требования к отчетности об исполнении муниципального задания – нет.</w:t>
      </w:r>
    </w:p>
    <w:p>
      <w:pPr>
        <w:pStyle w:val="Normal"/>
        <w:ind w:left="0" w:right="0" w:firstLine="540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 – предоставление промежуточной информации о ходе выполнения муниципального задания, аналитического отчета о работе – по мере необходим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left="0" w:right="0" w:firstLine="540"/>
        <w:jc w:val="both"/>
        <w:rPr/>
      </w:pPr>
      <w:r>
        <w:rPr/>
        <w:t>1. Наименование муниципальной услуги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Предоставление социального обслуживания гражданам пожилого возраста и инвалидам, частично или полностью утратившим способность к самообслуживанию, в форме социального обслуживания на дому.</w:t>
      </w:r>
    </w:p>
    <w:p>
      <w:pPr>
        <w:pStyle w:val="Normal"/>
        <w:ind w:left="0" w:right="0" w:firstLine="540"/>
        <w:jc w:val="both"/>
        <w:rPr/>
      </w:pPr>
      <w:r>
        <w:rPr/>
        <w:t>2. Потребители муниципальной услуги: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раждане пожилого возраста (женщины старше 55 лет, мужчины старше 60 лет) и инвалиды (в том числе дети – инвалиды), нуждающиеся в постоянной или временной посторонней помощи в связи с частичной или полной утратой возможности самостоятельного удовлетворять свои основные жизненные потребности вследствие ограничения способности к самообслуживанию и (или) передвижению.</w:t>
      </w:r>
    </w:p>
    <w:p>
      <w:pPr>
        <w:pStyle w:val="Normal"/>
        <w:ind w:left="0" w:right="0" w:firstLine="540"/>
        <w:jc w:val="both"/>
        <w:rPr/>
      </w:pPr>
      <w:r>
        <w:rPr/>
        <w:t>3. Показатели, характеризующие объем и качество муниципальной  услуги</w:t>
      </w:r>
    </w:p>
    <w:p>
      <w:pPr>
        <w:pStyle w:val="Normal"/>
        <w:ind w:left="0" w:right="0" w:firstLine="540"/>
        <w:jc w:val="both"/>
        <w:rPr/>
      </w:pPr>
      <w:r>
        <w:rPr/>
        <w:t>3.1. Показатели, характеризующие качество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13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25"/>
        <w:gridCol w:w="2933"/>
        <w:gridCol w:w="2268"/>
        <w:gridCol w:w="1417"/>
        <w:gridCol w:w="1276"/>
        <w:gridCol w:w="1276"/>
        <w:gridCol w:w="1699"/>
      </w:tblGrid>
      <w:tr>
        <w:trPr>
          <w:trHeight w:val="360" w:hRule="atLeast"/>
          <w:cantSplit w:val="true"/>
        </w:trPr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7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-вый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&lt;2024&gt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период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влетворенность получателей полнотой и качеством услу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/КОП*100 %, где:</w:t>
            </w:r>
          </w:p>
          <w:p>
            <w:pPr>
              <w:pStyle w:val="ConsPlusNormal"/>
              <w:tabs>
                <w:tab w:val="clear" w:pos="709"/>
                <w:tab w:val="left" w:pos="540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количество обслуживаемых удовлетворенных качеством услуг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 – количество обслуживаемых, принявших в участие в опрос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95 </w:t>
            </w:r>
          </w:p>
        </w:tc>
      </w:tr>
      <w:tr>
        <w:trPr>
          <w:trHeight w:val="240" w:hRule="atLeast"/>
          <w:cantSplit w:val="true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сутствие обоснованных жало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Ж/ОЧЖ*100, где:</w:t>
            </w:r>
          </w:p>
          <w:p>
            <w:pPr>
              <w:pStyle w:val="ConsPlusNormal"/>
              <w:tabs>
                <w:tab w:val="clear" w:pos="709"/>
                <w:tab w:val="left" w:pos="540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Ж – число обоснованных жалоб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Ж – общее число жал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3.2. Объем муниципальной услуги в натуральных показателях</w:t>
      </w:r>
    </w:p>
    <w:tbl>
      <w:tblPr>
        <w:tblW w:w="99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485"/>
        <w:gridCol w:w="1485"/>
        <w:gridCol w:w="1484"/>
        <w:gridCol w:w="1351"/>
        <w:gridCol w:w="1349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2022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2023 год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2024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 планового периода 2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>год  планового периода 2026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ративш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  <w:t xml:space="preserve">4. Порядок оказания муниципальной услуги </w:t>
      </w:r>
    </w:p>
    <w:p>
      <w:pPr>
        <w:pStyle w:val="Normal"/>
        <w:ind w:left="0" w:right="0" w:firstLine="540"/>
        <w:jc w:val="both"/>
        <w:rPr/>
      </w:pPr>
      <w:r>
        <w:rPr/>
        <w:t>4.1 Нормативные правовые акты, регулирующие порядок оказания муниципальной услуг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сновах социального обслуживания граждан в Российской Федерации» от 28.12.2013 № 442-ФЗ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 государственной социальной помощи» от 17.07.1999 № 178-ФЗ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 ветеранах» от 12.01.1995г. №5-ФЗ.</w:t>
      </w:r>
    </w:p>
    <w:p>
      <w:pPr>
        <w:pStyle w:val="Normal"/>
        <w:ind w:left="0" w:right="0" w:firstLine="567"/>
        <w:jc w:val="both"/>
        <w:rPr/>
      </w:pPr>
      <w:r>
        <w:rPr/>
        <w:t>Стандарты социального обслуживания населения Новосибирской области, утвержденные приказом Министерства социального развития Новосибирской области от 27.06.2011 № 372:</w:t>
      </w:r>
    </w:p>
    <w:p>
      <w:pPr>
        <w:pStyle w:val="Normal"/>
        <w:jc w:val="both"/>
        <w:rPr/>
      </w:pPr>
      <w:r>
        <w:rPr/>
        <w:t>- Г</w:t>
      </w:r>
      <w:r>
        <w:rPr>
          <w:shd w:fill="FFFFFF" w:val="clear"/>
        </w:rPr>
        <w:t>осударственный стандарт социального обслуживания Новосибирской области. Классификация учреждений (отделений) социального обслуживания.</w:t>
      </w:r>
    </w:p>
    <w:p>
      <w:pPr>
        <w:pStyle w:val="Normal"/>
        <w:jc w:val="both"/>
        <w:rPr/>
      </w:pPr>
      <w:r>
        <w:rPr/>
        <w:t>- Государственный стандарт социального обслуживания Новосибирской области. Основные виды социальных услуг.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Государственный стандарт социального обслуживания Новосибирской области. Социальные услуги гражданам пожилого возраста и инвалидам.</w:t>
      </w:r>
    </w:p>
    <w:p>
      <w:pPr>
        <w:pStyle w:val="Normal"/>
        <w:jc w:val="both"/>
        <w:rPr/>
      </w:pPr>
      <w:r>
        <w:rPr/>
        <w:t>- Г</w:t>
      </w:r>
      <w:r>
        <w:rPr>
          <w:shd w:fill="FFFFFF" w:val="clear"/>
        </w:rPr>
        <w:t>осударственный стандарт социального обслуживания Новосибирской области. Социальные услуги лицам без определенного места жительства и занятий.</w:t>
      </w:r>
    </w:p>
    <w:p>
      <w:pPr>
        <w:pStyle w:val="Normal"/>
        <w:jc w:val="both"/>
        <w:rPr/>
      </w:pPr>
      <w:r>
        <w:rPr/>
        <w:t>- Государственный стандарт социального обслуживания Новосибирской области. Качество социальных услуг.</w:t>
      </w:r>
    </w:p>
    <w:p>
      <w:pPr>
        <w:pStyle w:val="Normal"/>
        <w:ind w:left="0" w:right="0" w:firstLine="567"/>
        <w:jc w:val="both"/>
        <w:rPr/>
      </w:pPr>
      <w:r>
        <w:rPr/>
        <w:t>Законы и постановления Новосибирской области:</w:t>
      </w:r>
    </w:p>
    <w:p>
      <w:pPr>
        <w:pStyle w:val="BodyText2"/>
        <w:rPr>
          <w:szCs w:val="28"/>
        </w:rPr>
      </w:pPr>
      <w:r>
        <w:rPr>
          <w:szCs w:val="28"/>
        </w:rPr>
        <w:t>- Закон Новосибирской области «О социальной защите инвалидов в Новосибирской области» № 45-ОЗ от 12.03.1999;</w:t>
      </w:r>
    </w:p>
    <w:p>
      <w:pPr>
        <w:pStyle w:val="Normal"/>
        <w:jc w:val="both"/>
        <w:rPr/>
      </w:pPr>
      <w:r>
        <w:rPr/>
        <w:t>- Закон Новосибирской области «Об отдельных вопросах организации социального обслуживания граждан в Новосибирской области» от 18.12.2014 г. № 499 - ОЗ;</w:t>
      </w:r>
    </w:p>
    <w:p>
      <w:pPr>
        <w:pStyle w:val="Normal"/>
        <w:jc w:val="both"/>
        <w:rPr/>
      </w:pPr>
      <w:r>
        <w:rPr/>
        <w:t>- П</w:t>
      </w:r>
      <w:r>
        <w:rPr>
          <w:shd w:fill="FFFFFF" w:val="clear"/>
        </w:rPr>
        <w:t>остановление Правительства Новосибирской области «О дополнительных обстоятельствах для признания граждан нуждающимися в социальном обслуживании»</w:t>
      </w:r>
      <w:r>
        <w:rPr/>
        <w:t xml:space="preserve"> </w:t>
      </w:r>
      <w:hyperlink r:id="rId5">
        <w:r>
          <w:rPr>
            <w:rStyle w:val="InternetLink"/>
            <w:color w:val="000000"/>
            <w:highlight w:val="white"/>
            <w:u w:val="none"/>
          </w:rPr>
          <w:t>от 04.08.2014 № 312-п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</w:t>
      </w:r>
      <w:r>
        <w:rPr>
          <w:shd w:fill="FFFFFF" w:val="clear"/>
        </w:rPr>
        <w:t>остановление Правительства Новосибирской области «Об утверждении Порядка формирования и ведения реестра поставщиков социальных услуг»</w:t>
      </w:r>
      <w:r>
        <w:rPr/>
        <w:t xml:space="preserve"> </w:t>
      </w:r>
      <w:hyperlink r:id="rId6">
        <w:r>
          <w:rPr>
            <w:rStyle w:val="InternetLink"/>
            <w:color w:val="000000"/>
            <w:highlight w:val="white"/>
            <w:u w:val="none"/>
          </w:rPr>
          <w:t>от 20.10.2014 № 420-п</w:t>
        </w:r>
      </w:hyperlink>
      <w:r>
        <w:rPr/>
        <w:t>;</w:t>
      </w:r>
    </w:p>
    <w:p>
      <w:pPr>
        <w:pStyle w:val="BodyText2"/>
        <w:rPr>
          <w:szCs w:val="28"/>
        </w:rPr>
      </w:pPr>
      <w:r>
        <w:rPr>
          <w:szCs w:val="28"/>
        </w:rPr>
        <w:t>- Постановление Правительства Российской Федерации № 1075 от 18.10.2014 «Об утверждении Правил определения среднедушевого дохода для предоставления социальных услуг бесплатно»;</w:t>
      </w:r>
    </w:p>
    <w:p>
      <w:pPr>
        <w:pStyle w:val="BodyText2"/>
        <w:rPr>
          <w:szCs w:val="28"/>
        </w:rPr>
      </w:pPr>
      <w:r>
        <w:rPr>
          <w:szCs w:val="28"/>
        </w:rPr>
        <w:t>- Постановление Правительства Российской Федерации № 1236 от 24.11.2014 «Об утверждении примерного перечня социальных услуг по видам социальных услуг»;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Новосибирской области № 534-п от 25.12.2014 «Об утверждении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овосибирской области № 535-п от 25.12.2014 «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оссийской Федерации от 10.11.2014 № 874н «О примерной форме договора о предоставлении социальных услуг, а также о форме индивидуальной программы предоставления социальных услуг»;</w:t>
      </w:r>
    </w:p>
    <w:p>
      <w:pPr>
        <w:pStyle w:val="BodyText2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22.10.2014 № 1235 «Об утверждении Порядка формирования и ведения регистра получателей социальных услуг»;</w:t>
      </w:r>
    </w:p>
    <w:p>
      <w:pPr>
        <w:pStyle w:val="BodyText2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31.10.2014 № 1288 «Об утверждении порядка предоставления социальных услуг поставщиками социальных услуг в Новосибирской области»;</w:t>
      </w:r>
    </w:p>
    <w:p>
      <w:pPr>
        <w:pStyle w:val="BodyText2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19.12.2014 № 1431 «Об утверждении рекомендуемых форм договоров о предоставлении социальных услуг, рекомендуемой формы акта о предоставлении срочных социальных услуг»;</w:t>
      </w:r>
    </w:p>
    <w:p>
      <w:pPr>
        <w:pStyle w:val="BodyText2"/>
        <w:rPr>
          <w:szCs w:val="28"/>
        </w:rPr>
      </w:pPr>
      <w:r>
        <w:rPr>
          <w:szCs w:val="28"/>
        </w:rPr>
        <w:t>- 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;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департамента по тарифам Новосибирской области от 29.12.2014 № 502-ТС «Об установлении предельных максимальных тарифов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услуги, предоставляемые поставщиками социальных услуг получателям социальных услуг на территории Новосибирской области»;</w:t>
      </w:r>
    </w:p>
    <w:p>
      <w:pPr>
        <w:pStyle w:val="Normal"/>
        <w:jc w:val="both"/>
        <w:rPr/>
      </w:pPr>
      <w:r>
        <w:rPr/>
        <w:t>- ГОСТ Р 52143-2013 «Социальное обслуживание населения. Основные виды социальных услуг»;</w:t>
      </w:r>
    </w:p>
    <w:p>
      <w:pPr>
        <w:pStyle w:val="Normal"/>
        <w:jc w:val="both"/>
        <w:rPr/>
      </w:pPr>
      <w:r>
        <w:rPr/>
        <w:t>- ГОСТ Р 52142-2013 «Социальное обслуживание населения. Качество социальных услуг. Общие положения»;</w:t>
      </w:r>
    </w:p>
    <w:p>
      <w:pPr>
        <w:pStyle w:val="Normal"/>
        <w:jc w:val="both"/>
        <w:rPr/>
      </w:pPr>
      <w:r>
        <w:rPr/>
        <w:t>- ГОСТ Р 52498-2005 «Социальное обслуживание населения. Классификация учреждений социального обслуживания»;</w:t>
      </w:r>
    </w:p>
    <w:p>
      <w:pPr>
        <w:pStyle w:val="Normal"/>
        <w:jc w:val="both"/>
        <w:rPr/>
      </w:pPr>
      <w:r>
        <w:rPr/>
        <w:t>- ГОСТ Р 52495-2005 «Социальное обслуживание населения. Термины и определения»;</w:t>
      </w:r>
    </w:p>
    <w:p>
      <w:pPr>
        <w:pStyle w:val="Normal"/>
        <w:jc w:val="both"/>
        <w:rPr/>
      </w:pPr>
      <w:r>
        <w:rPr/>
        <w:t>- ГОСТ Р 52497-2005 «Социальное обслуживание населения. Система качества социального обслуживания»;</w:t>
      </w:r>
    </w:p>
    <w:p>
      <w:pPr>
        <w:pStyle w:val="Normal"/>
        <w:jc w:val="both"/>
        <w:rPr/>
      </w:pPr>
      <w:r>
        <w:rPr/>
        <w:t>- ГОСТ Р 52496-2005 «Социальное обслуживание населения. Контроль качества социальных услуг. Основные положения»;</w:t>
      </w:r>
    </w:p>
    <w:p>
      <w:pPr>
        <w:pStyle w:val="Normal"/>
        <w:jc w:val="both"/>
        <w:rPr/>
      </w:pPr>
      <w:r>
        <w:rPr/>
        <w:t>- ГОСТ Р 52880-2007 «Социальное обслуживание населения. Типы учреждений социального обслуживания граждан пожилого возраста и инвалидов»;</w:t>
      </w:r>
    </w:p>
    <w:p>
      <w:pPr>
        <w:pStyle w:val="Normal"/>
        <w:jc w:val="both"/>
        <w:rPr/>
      </w:pPr>
      <w:r>
        <w:rPr/>
        <w:t>- ГОСТ Р 52883-2007 «Социальное обслуживание населения. Требования к персоналу учреждений социального обслуживания»;</w:t>
      </w:r>
    </w:p>
    <w:p>
      <w:pPr>
        <w:pStyle w:val="Normal"/>
        <w:jc w:val="both"/>
        <w:rPr/>
      </w:pPr>
      <w:r>
        <w:rPr/>
        <w:t>- ГОСТ Р 52882-2007 «Социальное обслуживание населения. Специальное техническое оснащение учреждений социального обслуживания»;</w:t>
      </w:r>
    </w:p>
    <w:p>
      <w:pPr>
        <w:pStyle w:val="Normal"/>
        <w:jc w:val="both"/>
        <w:rPr/>
      </w:pPr>
      <w:r>
        <w:rPr/>
        <w:t>- ГОСТ Р 52884-2007 «Социальное обслуживание населения. Порядок и условия предоставления социальных услуг гражданам пожилого возраста и инвалида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4.2. Порядок информирования потенциальных потребителей муниципальной услуги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971"/>
        <w:gridCol w:w="4768"/>
        <w:gridCol w:w="4819"/>
      </w:tblGrid>
      <w:tr>
        <w:trPr>
          <w:trHeight w:val="36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информации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средствах массовой информации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едоставляемых услугах, о тарифах, о категориях обслуживаемых лиц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о предоставляемых услугах, о тарифах на социальные услуги, справочных телефонах, Ф.И.О. специалист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у входа в здание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режим работы учреждени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нформирование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едоставляемых услугах, просвещение населения в вопросах социального обслуживания на дому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  <w:t>5. 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/>
        <w:t>1. Ликвидация учреждения, реорганизация учреждения, исключение услуги из ведомственного перечня муниципальных услуг.</w:t>
      </w:r>
    </w:p>
    <w:p>
      <w:pPr>
        <w:pStyle w:val="Normal"/>
        <w:ind w:left="0" w:right="0" w:firstLine="540"/>
        <w:jc w:val="both"/>
        <w:rPr/>
      </w:pPr>
      <w:r>
        <w:rPr/>
        <w:t xml:space="preserve">6. Предельные цены (тарифы) на оплату муниципальной услуги в случае, если предусмотрено их оказание на платной основе – смотреть приложение. </w:t>
      </w:r>
    </w:p>
    <w:p>
      <w:pPr>
        <w:pStyle w:val="Normal"/>
        <w:ind w:left="0" w:right="0" w:firstLine="540"/>
        <w:jc w:val="both"/>
        <w:rPr/>
      </w:pPr>
      <w:r>
        <w:rPr/>
        <w:t>6.1. Нормативный правовой акт, устанавливающий цены (тарифы) либо порядок их установле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Приказ департамента по тарифам Новосибирской области от 29.12.2014 № 502-ТС «Об установлении предельных максимальных тарифов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услуги, предоставляемые поставщиками социальных услуг получателям социальных услуг на территории Новосибирской области».</w:t>
      </w:r>
    </w:p>
    <w:p>
      <w:pPr>
        <w:pStyle w:val="Normal"/>
        <w:ind w:left="0" w:right="0" w:firstLine="540"/>
        <w:jc w:val="both"/>
        <w:rPr/>
      </w:pPr>
      <w:r>
        <w:rPr/>
        <w:t>6.2. Орган, устанавливающий цены (тарифы) – Департамент по тарифам Новосибирской област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РЕДЕЛЬНЫЕ МАКСИМАЛЬНЫЕ ТАРИФЫ НА СОЦИАЛЬНЫЕ УСЛУГИ, ПРЕДОСТАВЛЯЕМЫЕ ГОСУДАРСТВЕННЫМИ И МУНИЦИПАЛЬНЫМИ УЧРЕЖДЕНИЯМИ СОЦИАЛЬНОГО ОБСЛУЖИ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458"/>
        <w:gridCol w:w="1559"/>
        <w:gridCol w:w="2410"/>
        <w:gridCol w:w="2835"/>
        <w:gridCol w:w="2268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Единица измер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jc w:val="center"/>
              <w:rPr/>
            </w:pPr>
            <w:r>
              <w:rPr/>
              <w:t>Тариф, рублей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jc w:val="center"/>
              <w:rPr/>
            </w:pPr>
            <w:r>
              <w:rPr/>
              <w:t>Типы учреждений (отделени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jc w:val="center"/>
              <w:rPr/>
            </w:pPr>
            <w:r>
              <w:rPr/>
              <w:t>Стациона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jc w:val="center"/>
              <w:rPr/>
            </w:pPr>
            <w:r>
              <w:rPr/>
              <w:t>Полустациона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бы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площади жилых помещений согласно утвержденным нормативам (перви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87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3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5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7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еспечение мебелью согласно утвержденным нормативам (перви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8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4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5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ерхней и нижней одеждой в соответствии с сезоном, ростом и разм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5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вью домашней, уличной в соответствии с сезоном и разм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5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нательным бе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5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стельными принадлежностями (гражданам, полностью утратившим способность к самообслужи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8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5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1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8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формление подписки на 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8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обретение книг, газет,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8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купка и доставка промышленных товаров весом до 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8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купка и доставка продуктов питания, горячих обедов весом до 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дача за счет средств получателя социальных услуг вещей в стирку, химчистку, ремонт и обратная их до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полнение квитанций, оплата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полнение квитанций, оплата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и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девание и разде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в пере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еремена положения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пользовании туалетом (судном, ут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нос горшка (судна, утки) с последующей обрабо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мена пампе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чистка зубов или уход за полостью 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брить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трижка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- 5 кг сухого бе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лажка постельного, нательного белья, одежды машин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- 5 кг сухого бе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мена постельного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мена нательного белья (ночная сорочка, трусы, ма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предметов личной гигиены, в том числе для новорож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н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че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игиена тела общая (гигиеническая ван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игиена тела част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ытье головы шампунем, мы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работка кожных покро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трижка ногтей (с предварительной подготов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Ремонт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едмет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6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на прогулке индивиду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6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на прогулке коллекти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7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нуждающегося вне учреждения (коллектив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7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нуждающегося вне учреждения (индивиду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6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7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,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7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вывоза угля, 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разгрузки и складирования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доставка угля в дом или ба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7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доставка дров в дом или ба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на 1 растоп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доставка воды в дом или ба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7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опка одной 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то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в протопке 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обретение материалов для ремонта жилья, в том числе клея, обоев, краски весом до 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борка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чистка от пыли полов, стен, мебели, ковров пылесо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лажная уборка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частичная уборка помещения после к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нос мусора в контейнер (1 ведро - 7 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нос мусора в мусоропровод (1 ведро - 7 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нос нечист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чищение дорожек от снега длиной до 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в приготовлении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(содействие) в приготовлении пищи (полуфабрик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бл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в приготовлении пищи для новорож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бл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3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готовление горячего блю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3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продуктового набора, в том числе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 в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3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ытье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вне дома, в том числе к вр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направлении в стационарные учреждения (отделения) (в том числе помощь в подготовке необходимы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еспечение кратковременного, не требующего специальных знаний и медицинской подготовки, присмотра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6,7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первичного медицинск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первичной санитарн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анитарная обработка одежды в дезкамере, дезинф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- 5 кг сухого бе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анитарная обработка против педикулеза, чес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варительная запись на прием к врачам-специалистам в медицинскую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бор и доставка материала для проведения лаборатор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4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варительная запись в медицинскую организацию для прохождения диспансе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4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глубленный медицински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4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ранспортировка врачей-специалистов в учреждение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4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существление запросов об анамнезе жизни, профилактических прививках, перенесенных заболеваниях с предыдущих мест жительств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4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проведении профилактических приви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5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ем врача-специалиста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5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варительная запись на прием к врачам-специалистам в медицинскую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5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формление эпикриза с рекоменд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6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варительная запись, оформление документов на госпита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6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зов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3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6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сещение в случае госпит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7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писка льготных рецеп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7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обретение лекарственных средств и изделий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7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изготовлении изделий медицинского назначения по индивидуальному зак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работка пролежней, раневых поверхностей, опрел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нтроль за приемом лекарств (раздача лекарств), закапывание капель, проведение инга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измерение температуры тела, артериаль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дкожные, внутримышечные инъекции лекарственных 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инъ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нутривенная инъ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инъ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наложение компрессов, перевя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полнение очистительной кл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9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екущий медицински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9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медицинский патронаж, в том числе новорожд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0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доставка технического средства ухода или реабилитации автотранспортом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0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дбор и выдача технических средств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ем стоматолога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нсультирование по социально-медицинским вопросам (в том числе вопросам поддержания и сохранения здоровья получателя социальных услуг, проведения оздоровитель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3,2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5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выполнении физически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5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фит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5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итаминотерапия, иммун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5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6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дбор индивидуального физкультурно-оздоровите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6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сих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ставление индивидуального плана социально-психологическ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дготовка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нсультация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сихологическая кор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сихокоррекционное занятие (групп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сихокоррекционное занятие (индивиду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сихологический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2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едаг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нсультация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нсультация 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ррекционное занятие (групп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ррекционное занятие (индивиду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нятие с логопедом (групп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нятие с логопедом (индивиду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нятие с дефектологом (индивиду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узыкальное занятие (групп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узыкальное занятие (музыкотера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1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и проведение культурно-развлек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доставка книг из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печатных изданий, настоль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бесед и дискуссий (группа не менее 10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основам домоводства, в том числе приготовление пищи, мелкий ремонт одежды, уход за кварти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предоставления услуг по переводу на язык жестов при реализации индивидуальной программы реабилитации инвалидов (для инвалидов по слух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обучения инвалидов по зрению письму по Брай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3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6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индивиду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6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рупп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рганизации обучения, определении оптимальной формы обучения, в том числе сбор документов, необходимых для приема в образовательную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тру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, восстановлению личностного и социального стат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рупповое занятие по профориентации (при наличии рекомендации И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индивидуальное занятие по профориентации (при наличии рекомендации И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доступным профессиональным навы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о временном или постоянном трудоустро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еспечение представительства для защиты прав и интересов в су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подготовке запросов, заявлений, направлений, ходата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,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3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физи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епло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ассаж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се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ассаж об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се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лечебная физкультура (группов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лечебная физкультура (индивидуальн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индивиду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рупп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р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беспечении или обеспечение бесплатным горячим питанием или наборам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беспечении или обеспечение одеждой, обувью и другими предметами первой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получении временного жилого пом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.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в подготовке документов для направления в учреждения (отделения) стационарного и полустационар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142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Не предусмотренные перечнем социальных услуг, утвержденным Законом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тирка белья в машине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- 5 кг сухого бе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тирка белья вручную на дому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- 5 кг сухого бе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лажение белья на дому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ытье оконных стекол, подоконников, оконных переп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нятие штор (тюль, порть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ог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Навешивание ш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ог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лейка о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ог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чистка рам от бумаги и зам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ог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лажная очистка от пыли мебели, картин, светильников в одной комн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лажная уборка в шкафах (посуда, книги) в одной комн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Чистка ва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Чистка раков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Чистка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Чистка газовой или электрической пл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ытье панелей или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ытье отопительной батар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ытье холодильника внутри и снару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борка балкона от снега,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борка двора от снега,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лка дров с укладкой в полен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бработке приусадебного участка и сборе ур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работка земли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9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садка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9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полка овощей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Рых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лив из шл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лив из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борка урожая из закрытого гру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ведро, 5 - 8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борка урожая из открытого гру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ведро, 5 - 8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Доставка продуктов длительного хранения весом до 7 кг из погр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купка овощей весом до 7 кг в осен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солка овощей весом до 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мелк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белка стен и пот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краска окон (переплетов, откосов, подокон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краска п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нятие обоев и выравнивание поверхности ст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Наклейка об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Ремонт изгороди, 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,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грузового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легкового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посещении театров, выставок и других культурно-зрелищных учреждений в пункте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8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Информирование о репертуаре театров и предстоящих культурно-зрелищ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8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обретение и доставка билетов на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8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клиента или организация сопровождения в театр и другие культурно-зрелищные учреждения, клубы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6,60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513"/>
        <w:gridCol w:w="4962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меральная проверк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ая, годовая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Доволенского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ездная проверк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 графиком проведения выездных проверо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Доволенского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плановая проверка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обращений физических и юридических лиц, обращений органов государственной власти, органов местного самоуправления, требований правоохранительных, надзорных органов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Доволенского района Новосибирской области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ind w:left="0" w:right="0" w:firstLine="54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13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565"/>
        <w:gridCol w:w="1559"/>
        <w:gridCol w:w="1985"/>
        <w:gridCol w:w="3826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  <w:t>8.2. Сроки представления отчетов об исполнении муниципального задания - ежеквартально в срок до 10 числа месяца, следующего за отчетным периодом, годовой в срок до 1 февраля года, следующего за отчетным.</w:t>
      </w:r>
    </w:p>
    <w:p>
      <w:pPr>
        <w:pStyle w:val="Normal"/>
        <w:ind w:left="0" w:right="0" w:firstLine="540"/>
        <w:jc w:val="both"/>
        <w:rPr/>
      </w:pPr>
      <w:r>
        <w:rPr/>
        <w:t>8.3. Иные требования к отчетности об исполнении муниципального задания – нет.</w:t>
      </w:r>
    </w:p>
    <w:p>
      <w:pPr>
        <w:pStyle w:val="Normal"/>
        <w:ind w:left="0" w:right="0" w:firstLine="540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 - предоставление промежуточной информации о ходе выполнения муниципального задания, аналитического отчета о работе -  по мере необходимост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0" w:hanging="360"/>
        <w:jc w:val="both"/>
        <w:rPr/>
      </w:pPr>
      <w:r>
        <w:rPr/>
        <w:t xml:space="preserve">Наименование муниципальной  услуги: </w:t>
      </w:r>
    </w:p>
    <w:p>
      <w:pPr>
        <w:pStyle w:val="Normal"/>
        <w:ind w:left="0" w:right="0" w:firstLine="900"/>
        <w:jc w:val="both"/>
        <w:rPr>
          <w:b/>
          <w:b/>
        </w:rPr>
      </w:pPr>
      <w:r>
        <w:rPr>
          <w:b/>
        </w:rPr>
        <w:t>Предоставление социального обслуживания гражданам пожилого возраста и инвалидам, частично и полностью утратившим способность к самообслуживанию в стационарной форме.</w:t>
      </w:r>
    </w:p>
    <w:p>
      <w:pPr>
        <w:pStyle w:val="Normal"/>
        <w:ind w:left="0" w:right="0" w:firstLine="540"/>
        <w:jc w:val="both"/>
        <w:rPr/>
      </w:pPr>
      <w:r>
        <w:rPr/>
        <w:t xml:space="preserve">2. Потребители муниципальной услуги: граждане пожилого возраста (женщины старше 55 лет, мужчины старше 60 лет) и 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старше 18 лет, находящиеся на постельном режиме или передвигающиеся в пределах палаты с посторонней помощью.</w:t>
      </w:r>
    </w:p>
    <w:p>
      <w:pPr>
        <w:pStyle w:val="Normal"/>
        <w:ind w:left="0" w:right="0" w:firstLine="540"/>
        <w:jc w:val="both"/>
        <w:rPr/>
      </w:pPr>
      <w:r>
        <w:rPr/>
        <w:t>3. Показатели, характеризующие объем и качество муниципальной услуги</w:t>
      </w:r>
    </w:p>
    <w:p>
      <w:pPr>
        <w:pStyle w:val="Normal"/>
        <w:ind w:left="0" w:right="0" w:firstLine="540"/>
        <w:jc w:val="both"/>
        <w:rPr/>
      </w:pPr>
      <w:r>
        <w:rPr/>
        <w:t>3.1. Показатели, характеризующие качество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</w:r>
    </w:p>
    <w:tbl>
      <w:tblPr>
        <w:tblW w:w="14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125"/>
        <w:gridCol w:w="4775"/>
        <w:gridCol w:w="1275"/>
        <w:gridCol w:w="1276"/>
        <w:gridCol w:w="1276"/>
        <w:gridCol w:w="1417"/>
        <w:gridCol w:w="1416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муниципальной  услуги 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-вый год 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 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планов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довлетворенность получателей полнотой и качеством услуг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/КОП*100 %, где:</w:t>
            </w:r>
          </w:p>
          <w:p>
            <w:pPr>
              <w:pStyle w:val="ConsPlusNormal"/>
              <w:tabs>
                <w:tab w:val="clear" w:pos="709"/>
                <w:tab w:val="left" w:pos="540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– количество обслуживаемых удовлетворенных качеством услуг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 – количество обслуживаемых, принявших в участие в опрос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тсутствие обоснованных жалоб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4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Ж/ОЧЖ*100, где:</w:t>
            </w:r>
          </w:p>
          <w:p>
            <w:pPr>
              <w:pStyle w:val="ConsPlusNormal"/>
              <w:tabs>
                <w:tab w:val="clear" w:pos="709"/>
                <w:tab w:val="left" w:pos="540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Ж – число обоснованных жалоб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Ж – общее число жало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оказание медицинских услу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е (отсутствуе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лич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е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3.2. Объем муниципальной услуги в натуральных показателях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065"/>
        <w:gridCol w:w="1461"/>
        <w:gridCol w:w="1462"/>
        <w:gridCol w:w="1463"/>
        <w:gridCol w:w="1328"/>
        <w:gridCol w:w="1416"/>
      </w:tblGrid>
      <w:tr>
        <w:trPr>
          <w:trHeight w:val="393" w:hRule="atLeast"/>
          <w:cantSplit w:val="true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рения  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 услуги</w:t>
            </w:r>
          </w:p>
        </w:tc>
      </w:tr>
      <w:tr>
        <w:trPr>
          <w:trHeight w:val="655" w:hRule="atLeast"/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2022 год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2023 год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2024&gt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планового периода 2025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>год  планового периода 2026</w:t>
            </w:r>
          </w:p>
        </w:tc>
      </w:tr>
      <w:tr>
        <w:trPr>
          <w:trHeight w:val="262" w:hRule="atLeas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лучателей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4. Порядок оказания муниципальной услуги </w:t>
      </w:r>
    </w:p>
    <w:p>
      <w:pPr>
        <w:pStyle w:val="Normal"/>
        <w:ind w:left="0" w:right="0" w:firstLine="540"/>
        <w:rPr/>
      </w:pPr>
      <w:r>
        <w:rPr/>
        <w:t>4.1 Нормативные правовые акты, регулирующие порядок оказания муниципальной услуги:</w:t>
      </w:r>
    </w:p>
    <w:p>
      <w:pPr>
        <w:pStyle w:val="BodyText2"/>
        <w:rPr>
          <w:szCs w:val="28"/>
        </w:rPr>
      </w:pPr>
      <w:r>
        <w:rPr>
          <w:szCs w:val="28"/>
        </w:rPr>
        <w:t>- Федеральный закон « О ветеранах» от 12.01.1995 № 5-ФЗ;</w:t>
      </w:r>
    </w:p>
    <w:p>
      <w:pPr>
        <w:pStyle w:val="BodyText2"/>
        <w:rPr>
          <w:szCs w:val="28"/>
        </w:rPr>
      </w:pPr>
      <w:r>
        <w:rPr>
          <w:szCs w:val="28"/>
        </w:rPr>
        <w:t>- Федеральный закон «О социальной защите инвалидов в Российской Федерации» от 24.11.1995 № 181-ФЗ;</w:t>
      </w:r>
    </w:p>
    <w:p>
      <w:pPr>
        <w:pStyle w:val="BodyText2"/>
        <w:rPr>
          <w:szCs w:val="28"/>
        </w:rPr>
      </w:pPr>
      <w:r>
        <w:rPr>
          <w:szCs w:val="28"/>
        </w:rPr>
        <w:t>- Федеральный закон «О государственной социальной помощи» от 17.07.1999 № 178-ФЗ;</w:t>
      </w:r>
    </w:p>
    <w:p>
      <w:pPr>
        <w:pStyle w:val="BodyText2"/>
        <w:rPr>
          <w:szCs w:val="28"/>
        </w:rPr>
      </w:pPr>
      <w:r>
        <w:rPr>
          <w:szCs w:val="28"/>
        </w:rPr>
        <w:t>- Федеральный закон «Об основах социального обслуживания граждан в Российской Федерации» от 28.12.2013 № 442-ФЗ;</w:t>
      </w:r>
    </w:p>
    <w:p>
      <w:pPr>
        <w:pStyle w:val="BodyText2"/>
        <w:rPr>
          <w:szCs w:val="28"/>
        </w:rPr>
      </w:pPr>
      <w:r>
        <w:rPr>
          <w:szCs w:val="28"/>
        </w:rPr>
        <w:t>- Федеральный закон «О лицензировании отдельных видов деятельности» от 04.05.2011 № 99-ФЗ;</w:t>
      </w:r>
    </w:p>
    <w:p>
      <w:pPr>
        <w:pStyle w:val="BodyText2"/>
        <w:rPr>
          <w:szCs w:val="28"/>
        </w:rPr>
      </w:pPr>
      <w:r>
        <w:rPr>
          <w:szCs w:val="28"/>
        </w:rPr>
        <w:t>- Федеральный закон « Об обращении лекарственных средств» от 12.04.2010 № 61-ФЗ;</w:t>
      </w:r>
    </w:p>
    <w:p>
      <w:pPr>
        <w:pStyle w:val="Normal"/>
        <w:jc w:val="both"/>
        <w:rPr/>
      </w:pPr>
      <w:r>
        <w:rPr/>
        <w:t>- Указ Президента Российской Федерации «О дополнительных мерах государственной поддержки инвалидов» от 02.10.1992 № 1157.</w:t>
      </w:r>
    </w:p>
    <w:p>
      <w:pPr>
        <w:pStyle w:val="Normal"/>
        <w:ind w:left="0" w:right="0" w:firstLine="567"/>
        <w:jc w:val="both"/>
        <w:rPr/>
      </w:pPr>
      <w:r>
        <w:rPr/>
        <w:t>Стандарты социального обслуживания населения Новосибирской области, утвержденные приказом Министерства социального развития Новосибирской области от 27.06.2011 № 372:</w:t>
      </w:r>
    </w:p>
    <w:p>
      <w:pPr>
        <w:pStyle w:val="Normal"/>
        <w:jc w:val="both"/>
        <w:rPr/>
      </w:pPr>
      <w:r>
        <w:rPr/>
        <w:t>- Г</w:t>
      </w:r>
      <w:r>
        <w:rPr>
          <w:shd w:fill="FFFFFF" w:val="clear"/>
        </w:rPr>
        <w:t>осударственный стандарт социального обслуживания Новосибирской области. Классификация учреждений (отделений) социального обслуживания.</w:t>
      </w:r>
    </w:p>
    <w:p>
      <w:pPr>
        <w:pStyle w:val="Normal"/>
        <w:jc w:val="both"/>
        <w:rPr/>
      </w:pPr>
      <w:r>
        <w:rPr/>
        <w:t>- Государственный стандарт социального обслуживания Новосибирской области. Основные виды социальных услуг.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Государственный стандарт социального обслуживания Новосибирской области. Социальные услуги гражданам пожилого возраста и инвалидам.</w:t>
      </w:r>
    </w:p>
    <w:p>
      <w:pPr>
        <w:pStyle w:val="Normal"/>
        <w:jc w:val="both"/>
        <w:rPr/>
      </w:pPr>
      <w:r>
        <w:rPr/>
        <w:t>- Г</w:t>
      </w:r>
      <w:r>
        <w:rPr>
          <w:shd w:fill="FFFFFF" w:val="clear"/>
        </w:rPr>
        <w:t>осударственный стандарт социального обслуживания Новосибирской области. Социальные услуги лицам без определенного места жительства и занят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й стандарт социального обслуживания Новосибирской области. Качество социальных услуг.</w:t>
      </w:r>
    </w:p>
    <w:p>
      <w:pPr>
        <w:pStyle w:val="Normal"/>
        <w:ind w:left="0" w:right="0" w:firstLine="567"/>
        <w:jc w:val="both"/>
        <w:rPr/>
      </w:pPr>
      <w:r>
        <w:rPr/>
        <w:t>Законы и постановления Новосибирской области:</w:t>
      </w:r>
    </w:p>
    <w:p>
      <w:pPr>
        <w:pStyle w:val="Normal"/>
        <w:jc w:val="both"/>
        <w:rPr/>
      </w:pPr>
      <w:r>
        <w:rPr/>
        <w:t>- Закон Новосибирской области «Об отдельных вопросах организации социального обслуживания граждан в Новосибирской области » от 18.12.2014 г. № 499 - ОЗ;</w:t>
      </w:r>
    </w:p>
    <w:p>
      <w:pPr>
        <w:pStyle w:val="Normal"/>
        <w:jc w:val="both"/>
        <w:rPr/>
      </w:pPr>
      <w:r>
        <w:rPr/>
        <w:t>- П</w:t>
      </w:r>
      <w:r>
        <w:rPr>
          <w:shd w:fill="FFFFFF" w:val="clear"/>
        </w:rPr>
        <w:t>остановление Правительства Новосибирской области «О дополнительных обстоятельствах для признания граждан нуждающимися в социальном обслуживании»</w:t>
      </w:r>
      <w:r>
        <w:rPr/>
        <w:t xml:space="preserve"> </w:t>
      </w:r>
      <w:hyperlink r:id="rId7">
        <w:r>
          <w:rPr>
            <w:rStyle w:val="InternetLink"/>
            <w:color w:val="000000"/>
            <w:highlight w:val="white"/>
            <w:u w:val="none"/>
          </w:rPr>
          <w:t>от 04.08.2014 № 312-п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</w:t>
      </w:r>
      <w:r>
        <w:rPr>
          <w:shd w:fill="FFFFFF" w:val="clear"/>
        </w:rPr>
        <w:t>остановление Правительства Новосибирской области «Об утверждении Порядка формирования и ведения реестра поставщиков социальных услуг»</w:t>
      </w:r>
      <w:r>
        <w:rPr/>
        <w:t xml:space="preserve"> </w:t>
      </w:r>
      <w:hyperlink r:id="rId8">
        <w:r>
          <w:rPr>
            <w:rStyle w:val="InternetLink"/>
            <w:color w:val="000000"/>
            <w:highlight w:val="white"/>
            <w:u w:val="none"/>
          </w:rPr>
          <w:t>от 20.10.2014 № 420-п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Постановление Правительства Новосибирской области «О дополнительных гарантиях граждан, которым социальные услуги в Новосибирской области предоставляются бесплатно» от 05.03.2015 № 74-п;</w:t>
      </w:r>
    </w:p>
    <w:p>
      <w:pPr>
        <w:pStyle w:val="Normal"/>
        <w:jc w:val="both"/>
        <w:rPr/>
      </w:pPr>
      <w:r>
        <w:rPr/>
        <w:t>- Постановление Правительства Новосибирской области «Об утверждении регламента межведомственного взаимодействия органов государственной власти Новосибирской области, в связи с реализацией полномочий Новосибирской области в сфере социального обслуживания» от 25.12.2014 № 534-п;</w:t>
      </w:r>
    </w:p>
    <w:p>
      <w:pPr>
        <w:pStyle w:val="BodyText2"/>
        <w:rPr>
          <w:szCs w:val="28"/>
        </w:rPr>
      </w:pPr>
      <w:r>
        <w:rPr>
          <w:szCs w:val="28"/>
        </w:rPr>
        <w:t>- Постановление Правительства Российской Федерации № 1075 от 18.10.2014 «Об утверждении Правил определения среднедушевого дохода для предоставления социальных услуг бесплатно»;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№ 1236 от 24.11.2014 «Об утверждении примерного перечня социальных услуг по видам социальных услуг»;</w:t>
      </w:r>
    </w:p>
    <w:p>
      <w:pPr>
        <w:pStyle w:val="BodyText2"/>
        <w:rPr>
          <w:szCs w:val="28"/>
        </w:rPr>
      </w:pPr>
      <w:r>
        <w:rPr>
          <w:szCs w:val="28"/>
        </w:rPr>
        <w:t>- Приказ Министерства труда и социальной защиты Российской Федерации № 500н от 30.07.2014 «Об утверждении рекомендаций по определению индивидуальной потребности в социальных услугах получателей социальных услуг»;</w:t>
      </w:r>
    </w:p>
    <w:p>
      <w:pPr>
        <w:pStyle w:val="BodyText2"/>
        <w:rPr>
          <w:szCs w:val="28"/>
        </w:rPr>
      </w:pPr>
      <w:r>
        <w:rPr>
          <w:szCs w:val="28"/>
        </w:rPr>
        <w:t>- Приказ Министерства труда и социальной защиты Российской Федерации № 505н от 30.07.2014 «Об утверждении рекомендуемых нормативов обеспечения мягким инвентарем получателей социальных услуг в стационарной форме социального обслуживания»;</w:t>
      </w:r>
    </w:p>
    <w:p>
      <w:pPr>
        <w:pStyle w:val="BodyText2"/>
        <w:rPr>
          <w:szCs w:val="28"/>
        </w:rPr>
      </w:pPr>
      <w:r>
        <w:rPr>
          <w:szCs w:val="28"/>
        </w:rPr>
        <w:t>- Приказ Министерства труда и социальной защиты Российской Федерации № 520н от 13.09.2022 «Об утверждении рекомендуемых норм питания при предоставлении социальных услуг в стационарной форме социального обслуживания»;</w:t>
      </w:r>
    </w:p>
    <w:p>
      <w:pPr>
        <w:pStyle w:val="BodyText2"/>
        <w:rPr>
          <w:szCs w:val="28"/>
        </w:rPr>
      </w:pPr>
      <w:r>
        <w:rPr>
          <w:szCs w:val="28"/>
        </w:rPr>
        <w:t>- Приказ Министерства труда и социальной защиты Российской Федерации № 935н от 24.11.2014 «Об утверждении примерного порядка предоставления социальных услуг в стационарной форме социального обслуживания»;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риказ Министерства здравоохранения Российской Федерации № 202н от 29.04.2015 «</w:t>
      </w:r>
      <w:r>
        <w:rPr>
          <w:bCs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auto"/>
        </w:rPr>
        <w:instrText xml:space="preserve"> HYPERLINK "https://docs.cntd.ru/document/1301535199" \l "6540IN"</w:instrText>
      </w:r>
      <w:r>
        <w:rPr>
          <w:rStyle w:val="InternetLink"/>
          <w:sz w:val="28"/>
          <w:u w:val="none"/>
          <w:szCs w:val="28"/>
          <w:bCs/>
          <w:color w:val="auto"/>
        </w:rPr>
        <w:fldChar w:fldCharType="separate"/>
      </w:r>
      <w:r>
        <w:rPr>
          <w:rStyle w:val="InternetLink"/>
          <w:bCs/>
          <w:color w:val="auto"/>
          <w:sz w:val="28"/>
          <w:szCs w:val="28"/>
          <w:u w:val="none"/>
        </w:rPr>
        <w:t>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й форме</w:t>
      </w:r>
      <w:r>
        <w:rPr>
          <w:rStyle w:val="InternetLink"/>
          <w:sz w:val="28"/>
          <w:u w:val="none"/>
          <w:szCs w:val="28"/>
          <w:bCs/>
          <w:color w:val="auto"/>
        </w:rPr>
        <w:fldChar w:fldCharType="end"/>
      </w:r>
      <w:r>
        <w:rPr>
          <w:bCs/>
          <w:sz w:val="28"/>
          <w:szCs w:val="28"/>
        </w:rPr>
        <w:t>, а также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auto"/>
        </w:rPr>
        <w:instrText xml:space="preserve"> HYPERLINK "https://docs.cntd.ru/document/1301535199" \l "65A0IQ"</w:instrText>
      </w:r>
      <w:r>
        <w:rPr>
          <w:rStyle w:val="InternetLink"/>
          <w:sz w:val="28"/>
          <w:u w:val="none"/>
          <w:szCs w:val="28"/>
          <w:bCs/>
          <w:color w:val="auto"/>
        </w:rPr>
        <w:fldChar w:fldCharType="separate"/>
      </w:r>
      <w:r>
        <w:rPr>
          <w:rStyle w:val="InternetLink"/>
          <w:bCs/>
          <w:color w:val="auto"/>
          <w:sz w:val="28"/>
          <w:szCs w:val="28"/>
          <w:u w:val="none"/>
        </w:rPr>
        <w:t>формы заключения уполномоченной медицинской организации о наличии (об отсутствии) таких противопоказаний</w:t>
      </w:r>
      <w:r>
        <w:rPr>
          <w:rStyle w:val="InternetLink"/>
          <w:sz w:val="28"/>
          <w:u w:val="none"/>
          <w:szCs w:val="28"/>
          <w:bCs/>
          <w:color w:val="auto"/>
        </w:rPr>
        <w:fldChar w:fldCharType="end"/>
      </w:r>
      <w:r>
        <w:rPr>
          <w:sz w:val="28"/>
          <w:szCs w:val="28"/>
        </w:rPr>
        <w:t>»;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9.12.2014 № 1431 «Об утверждении рекомендуемых форм договоров о предоставлении социальных услуг, рекомендуемой формы акта о предоставлении срочных социальных услуг»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оциального развития Новосибирской области от 23.12.2014 № 1446 « Об утверждении стандартов социальных услуг предоставляемых поставщиками услуг»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социального развития Новосибирской области от 31.10.2014 № 1288 « Об утверждении порядков предоставления социальных услуг»</w:t>
      </w:r>
    </w:p>
    <w:p>
      <w:pPr>
        <w:pStyle w:val="Normal"/>
        <w:jc w:val="both"/>
        <w:rPr/>
      </w:pPr>
      <w:r>
        <w:rPr/>
        <w:t>- ГОСТ Р 52143-2013 «Социальное обслуживание населения. Основные виды социальных услуг»;</w:t>
      </w:r>
    </w:p>
    <w:p>
      <w:pPr>
        <w:pStyle w:val="Normal"/>
        <w:jc w:val="both"/>
        <w:rPr/>
      </w:pPr>
      <w:r>
        <w:rPr/>
        <w:t>- ГОСТ Р 52142-2013 «Социальное обслуживание населения. Качество социальных услуг. Общие положения»;</w:t>
      </w:r>
    </w:p>
    <w:p>
      <w:pPr>
        <w:pStyle w:val="Normal"/>
        <w:jc w:val="both"/>
        <w:rPr/>
      </w:pPr>
      <w:r>
        <w:rPr/>
        <w:t>- ГОСТР52498-2005 «Социальное обслуживание населения. Классификация учреждений социального обслуживания»;</w:t>
      </w:r>
    </w:p>
    <w:p>
      <w:pPr>
        <w:pStyle w:val="Normal"/>
        <w:jc w:val="both"/>
        <w:rPr/>
      </w:pPr>
      <w:r>
        <w:rPr/>
        <w:t>- ГОСТ Р 52495-2005 «Социальное обслуживание населения. Термины и определения»;</w:t>
      </w:r>
    </w:p>
    <w:p>
      <w:pPr>
        <w:pStyle w:val="Normal"/>
        <w:jc w:val="both"/>
        <w:rPr/>
      </w:pPr>
      <w:r>
        <w:rPr/>
        <w:t>- ГОСТ Р 52497-2005 «Социальное обслуживание населения. Система качества социального обслуживания»;</w:t>
      </w:r>
    </w:p>
    <w:p>
      <w:pPr>
        <w:pStyle w:val="Normal"/>
        <w:jc w:val="both"/>
        <w:rPr/>
      </w:pPr>
      <w:r>
        <w:rPr/>
        <w:t>- ГОСТ Р 52496-2005 «Социальное обслуживание населения. Контроль качества социальных услуг. Основные положения»;</w:t>
      </w:r>
    </w:p>
    <w:p>
      <w:pPr>
        <w:pStyle w:val="Normal"/>
        <w:jc w:val="both"/>
        <w:rPr/>
      </w:pPr>
      <w:r>
        <w:rPr/>
        <w:t>- ГОСТ Р 52880-2007 «Социальное обслуживание населения. Типы учреждений социального обслуживания граждан пожилого возраста и инвалидов»;</w:t>
      </w:r>
    </w:p>
    <w:p>
      <w:pPr>
        <w:pStyle w:val="Normal"/>
        <w:jc w:val="both"/>
        <w:rPr/>
      </w:pPr>
      <w:r>
        <w:rPr/>
        <w:t>- ГОСТ Р 52883-2007 «Социальное обслуживание населения. Требования к персоналу учреждений социального обслуживания»;</w:t>
      </w:r>
    </w:p>
    <w:p>
      <w:pPr>
        <w:pStyle w:val="Normal"/>
        <w:jc w:val="both"/>
        <w:rPr/>
      </w:pPr>
      <w:r>
        <w:rPr/>
        <w:t>- ГОСТ Р52882-2007 «Социальное обслуживание населения. Специальное техническое оснащение учреждений социального обслуживания»;</w:t>
      </w:r>
    </w:p>
    <w:p>
      <w:pPr>
        <w:pStyle w:val="Normal"/>
        <w:jc w:val="both"/>
        <w:rPr/>
      </w:pPr>
      <w:r>
        <w:rPr/>
        <w:t>-  ГОСТ Р 52884-2007 «Социальное обслуживание населения. Порядок и условия предоставления социальных услуг гражданам пожилого возраста и инвалидам».</w:t>
      </w:r>
    </w:p>
    <w:p>
      <w:pPr>
        <w:pStyle w:val="Normal"/>
        <w:ind w:left="0" w:right="0" w:firstLine="540"/>
        <w:jc w:val="both"/>
        <w:rPr/>
      </w:pPr>
      <w:r>
        <w:rPr/>
        <w:t>4.2. Порядок информирования потенциальных потребителей муниципальной услуги</w:t>
      </w:r>
    </w:p>
    <w:tbl>
      <w:tblPr>
        <w:tblW w:w="136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2971"/>
        <w:gridCol w:w="6753"/>
        <w:gridCol w:w="3684"/>
      </w:tblGrid>
      <w:tr>
        <w:trPr>
          <w:trHeight w:val="36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информации 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атных средствах массовой информации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едоставляемых услугах, категориях получателей услуг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.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 о предоставлении услуг, о тарифах на социальные услуги; нормативно правовые акты; информация по предотвращению чрезвычайных ситуаций 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у входа в здание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наименование отделения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информирование</w:t>
            </w:r>
          </w:p>
        </w:tc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едоставляемых услугах, категориях получателей услуг, о тарифах на социальные услуги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5. Основания для досрочного прекращения исполнения муниципального задания:</w:t>
      </w:r>
    </w:p>
    <w:p>
      <w:pPr>
        <w:pStyle w:val="Normal"/>
        <w:jc w:val="both"/>
        <w:rPr/>
      </w:pPr>
      <w:r>
        <w:rPr/>
        <w:t>1. Ликвидация учреждения,  реорганизация учреждения, исключение услуги из ведомственного перечня муниципальных услуг.</w:t>
      </w:r>
    </w:p>
    <w:p>
      <w:pPr>
        <w:pStyle w:val="Normal"/>
        <w:ind w:left="0" w:right="0" w:firstLine="540"/>
        <w:jc w:val="both"/>
        <w:rPr/>
      </w:pPr>
      <w:r>
        <w:rPr/>
        <w:t xml:space="preserve">6. Предельные цены (тарифы) на оплату муниципальной  услуги в  случае если предусмотрено их оказание на платной основе - приложение. </w:t>
      </w:r>
    </w:p>
    <w:p>
      <w:pPr>
        <w:pStyle w:val="Normal"/>
        <w:ind w:left="0" w:right="0" w:firstLine="540"/>
        <w:jc w:val="both"/>
        <w:rPr/>
      </w:pPr>
      <w:r>
        <w:rPr/>
        <w:t>6.1. Нормативный правовой акт, устанавливающий цены (тарифы) либо порядок их установле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Приказ департамента по тарифам Новосибирской области от 29.12.2014 № 502-ТС «Об установлении предельных максимальных тарифов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услуги, предоставляемые поставщиками социальных услуг получателям социальных услуг на территории Новосибирской области».</w:t>
      </w:r>
    </w:p>
    <w:p>
      <w:pPr>
        <w:pStyle w:val="Normal"/>
        <w:ind w:left="0" w:right="0" w:firstLine="540"/>
        <w:jc w:val="both"/>
        <w:rPr/>
      </w:pPr>
      <w:r>
        <w:rPr/>
        <w:t>6.2. Орган, устанавливающий цены (тарифы) – Департамент по тарифам Новосибир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ПРЕДЕЛЬНЫЕ МАКСИМАЛЬНЫЕ ТАРИФ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ЫЕ УСЛУГИ, ПРЕДОСТАВЛЯЕМЫЕ ГОСУДАРСТВЕННЫМ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МИ УЧРЕЖДЕНИЯМИ СОЦИАЛЬНОГО ОБСЛУЖИ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НОВОСИБИРСКОЙ ОБЛАСТИ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4458"/>
        <w:gridCol w:w="1559"/>
        <w:gridCol w:w="2410"/>
        <w:gridCol w:w="2835"/>
        <w:gridCol w:w="2268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Единица измерен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jc w:val="center"/>
              <w:rPr/>
            </w:pPr>
            <w:r>
              <w:rPr/>
              <w:t>Тариф, рублей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jc w:val="center"/>
              <w:rPr/>
            </w:pPr>
            <w:r>
              <w:rPr/>
              <w:t>Типы учреждений (отделений)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/>
            </w:pPr>
            <w:r>
              <w:rPr/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jc w:val="center"/>
              <w:rPr/>
            </w:pPr>
            <w:r>
              <w:rPr/>
              <w:t>Стациона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jc w:val="center"/>
              <w:rPr/>
            </w:pPr>
            <w:r>
              <w:rPr/>
              <w:t>Полустациона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jc w:val="center"/>
              <w:rPr/>
            </w:pPr>
            <w:r>
              <w:rPr/>
              <w:t>На дом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быт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площади жилых помещений согласно утвержденным нормативам (перви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87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3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площади жилых помещений согласно утвержденным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5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7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еспечение мебелью согласно утвержденным нормативам (перви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8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еспечение мебелью согласно утвержденным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4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еспечение мягким инвентарем (одеждой, обувью, нательным бельем и постельными принадлежностями) согласно утвержденным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5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ерхней и нижней одеждой в соответствии с сезоном, ростом и разм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5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вью домашней, уличной в соответствии с сезоном и разм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5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нательным бель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5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стельными принадлежностями (гражданам, полностью утратившим способность к самообслужи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8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5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стельными принадлежностями (гражданам, частично утратившим и сохранившим способность к самообслужи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1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еспечение питанием согласно утвержденным нормати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написании и прочтении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8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формление подписки на 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8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обретение книг, газет,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8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купка и доставка промышленных товаров весом до 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8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купка и доставка продуктов питания, горячих обедов весом до 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дача за счет средств получателя социальных услуг вещей в стирку, химчистку, ремонт и обратная их до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полнение квитанций, оплата услуг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полнение квитанций, оплата жилищно-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ем и обеспечение хранения личных вещей и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и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девание и разде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в пере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еремена положения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пользовании туалетом (судном, ут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нос горшка (судна, утки) с последующей обрабо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мена пампе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чистка зубов или уход за полостью 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брить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трижка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тирка постельного, нательного белья, одежды машинным способом, в том числе для больных энурезом, кожными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- 5 кг сухого бе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лажка постельного, нательного белья, одежды машинным способ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- 5 кг сухого бе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мена постельного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мена нательного белья (ночная сорочка, трусы, май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предметов личной гигиены, в том числе для новорож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н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чес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игиена тела общая (гигиеническая ван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игиена тела част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ытье головы шампунем, мы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работка кожных покро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3.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трижка ногтей (с предварительной подготов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Ремонт оде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едмет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в приеме пищи (корм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6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на прогулке индивиду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6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на прогулке коллекти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7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нуждающегося вне учреждения (коллектив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7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нуждающегося вне учреждения (индивиду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6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7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транспорта при необходимости перевозки для лечения, обучения, участия в культур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,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17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купка за сче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вывоза угля, 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разгрузки и складирования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доставка угля в дом или ба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7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доставка дров в дом или ба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на 1 растоп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доставка воды в дом или ба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7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опка одной 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то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0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в протопке 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помощи в проведении ремонта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обретение материалов для ремонта жилья, в том числе клея, обоев, краски весом до 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борка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чистка от пыли полов, стен, мебели, ковров пылесо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лажная уборка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частичная уборка помещения после кор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нос мусора в контейнер (1 ведро - 7 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нос мусора в мусоропровод (1 ведро - 7 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нос нечист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мк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2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чищение дорожек от снега длиной до 2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в приготовлении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(содействие) в приготовлении пищи (полуфабрик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бл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в приготовлении пищи для новорож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блю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3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готовление горячего блю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3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продуктового набора, в том числе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 в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3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ытье по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вне дома, в том числе к вр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направлении в стационарные учреждения (отделения) (в том числе помощь в подготовке необходимых докум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еспечение кратковременного, не требующего специальных знаний и медицинской подготовки, присмотра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6,7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.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ценка способности к самообслуживанию, составление индивидуального плана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первичного медицинского осмотра и первичной санитарн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первичного медицинского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первичной санитарной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анитарная обработка одежды в дезкамере, дезинф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- 5 кг сухого бе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анитарная обработка против педикулеза, чес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варительная запись на прием к врачам-специалистам в медицинскую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бор и доставка материала для проведения лаборатор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ервичной медико-санитарной помощи в соответствии с имеющейся лиценз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4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варительная запись в медицинскую организацию для прохождения диспансе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4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глубленный медицински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4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ранспортировка врачей-специалистов в учреждение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4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существление запросов об анамнезе жизни, профилактических прививках, перенесенных заболеваниях с предыдущих мест жительств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4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проведении профилактических приви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квалифицированного медицинского консультирования (в том числе запись на прием к врачу-специалисту в медицинскую организа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5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ем врача-специалиста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5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варительная запись на прием к врачам-специалистам в медицинскую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5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формление эпикриза с рекоменд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6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варительная запись, оформление документов на госпита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6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зов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,3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6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сещение в случае госпит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7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писка льготных рецеп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7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обретение лекарственных средств и изделий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7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изготовлении изделий медицинского назначения по индивидуальному зака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работка пролежней, раневых поверхностей, опрел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нтроль за приемом лекарств (раздача лекарств), закапывание капель, проведение инга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измерение температуры тела, артериальн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дкожные, внутримышечные инъекции лекарственных 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инъ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нутривенная инъ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инъ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наложение компрессов, перевя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8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ыполнение очистительной кл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9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екущий медицинский 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9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медицинский патронаж, в том числе новорожд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беспечении техническими средствами ухода и реабилитации (в том числе доставка технических средств ухода или реабили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0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доставка технического средства ухода или реабилитации автотранспортом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0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дбор и выдача технических средств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варительная запись в медицинскую организацию (при отсутствии в учреждении стоматологического кабин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ем стоматолога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членов семьи основам медико-психологических и социально-медицинских знаний для проведения реабилитационных мероприятий в домашних усло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нсультирование по социально-медицинским вопросам (в том числе вопросам поддержания и сохранения здоровья получателя социальных услуг, проведения оздоровитель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3,2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5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выполнении физических упраж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5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фит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5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итаминотерапия, иммун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5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рганизации оздоровления и санаторно-курортного лечения согласно медицинским показ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занятий по адаптивной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6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дбор индивидуального физкультурно-оздоровите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.16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сих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сихологическая диагностика и обследован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ставление индивидуального плана социально-психологическ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дготовка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нсультация 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сихологическая корр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сихокоррекционное занятие (групп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сихокоррекционное занятие (индивиду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сихологическая, в том числе экстренная,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сихологический 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2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консультационной психологической помощи анонимно, в том числе с использованием телефона дов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едаг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нсультация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нсультация 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ррекционное занятие (групп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ррекционное занятие (индивиду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нятие с логопедом (групп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нятие с логопедом (индивиду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нятие с дефектологом (индивиду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узыкальное занятие (групп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.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узыкальное занятие (музыкотерап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1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едагогический патрон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и проведение культурно-развлек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коллективном посещении театров, выставок, экскурсий, музеев, культурных мероприятий (приобретение билетов для группы из 5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и проведение клубной и кружковой работы для формирования и развития позитив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доставка книг из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печатных изданий, настоль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2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бесед и дискуссий (группа не менее 10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основам домоводства, в том числе приготовление пищи, мелкий ремонт одежды, уход за кварти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предоставления услуг по переводу на язык жестов при реализации индивидуальной программы реабилитации инвалидов (для инвалидов по слух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обучения инвалидов по зрению письму по Брай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3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6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индивиду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6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рупп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восстановлении утраченных контактов и связей с семьей, внутри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родительским функциям, в том числе организации жизни ребенка по возрастному режиму, одеванию ребенка, развитию ребенка, уходу за больны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рганизации обучения, определении оптимальной формы обучения, в том числе сбор документов, необходимых для приема в образовательную орган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.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тру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, восстановлению личностного и социального стат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лечебно-трудовой деятельности в специально оборудованных мастерских, цехах, а также в подсоб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нсультирование по выбору профессии в соответствии с физическими возможностями и умственными спосо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рупповое занятие по профориентации (при наличии рекомендации И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индивидуальное занятие по профориентации (при наличии рекомендации ИП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1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доступным профессиональным навы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трудоустро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о временном или постоянном трудоустро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циально-прав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получении юридических услуг (в том числе консультир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4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еспечение представительства для защиты прав и интересов в су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0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подготовке запросов, заявлений, направлений, ходата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акет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3,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3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лучение по доверенности пенсий, пособий, други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инвалидов (детей-инвалидов) пользованию техническими средствами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физио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тепло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роцед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ассаж 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се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ассаж об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се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5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90</w:t>
            </w:r>
          </w:p>
        </w:tc>
      </w:tr>
      <w:tr>
        <w:trPr/>
        <w:tc>
          <w:tcPr>
            <w:tcW w:w="14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</w:rPr>
                <w:t>приказа</w:t>
              </w:r>
            </w:hyperlink>
            <w:r>
              <w:rPr/>
              <w:t xml:space="preserve"> департамента по тарифам Новосибирской области от 26.02.2015 N 30-ТС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лечебная физкультура (группов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2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лечебная физкультура (индивидуальн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учение навыкам самообслуживания, поведения в быту и общественных местах, пользованию социальными инфраструктурами,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индивидуальн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3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рупп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азание помощи в обучении навыкам компьютер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р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р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беспечении или обеспечение бесплатным горячим питанием или наборами 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беспечении или обеспечение одеждой, обувью и другими предметами первой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7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получении временного жилого пом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.3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мощь в подготовке документов для направления в учреждения (отделения) стационарного и полустационар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2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0,5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усл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142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Не предусмотренные перечнем социальных услуг, утвержденным Законом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тирка белья в машине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- 5 кг сухого бе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тирка белья вручную на дому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- 5 кг сухого бе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Глажение белья на дому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ытье оконных стекол, подоконников, оконных переп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нятие штор (тюль, порть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ог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Навешивание ш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ог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клейка о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ог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чистка рам от бумаги и зам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пог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лажная очистка от пыли мебели, картин, светильников в одной комн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Влажная уборка в шкафах (посуда, книги) в одной комн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Чистка ван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Чистка раков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Чистка унит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Чистка газовой или электрической пл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ытье панелей или 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ытье отопительной батар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Мытье холодильника внутри и снару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борка балкона от снега,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борка двора от снега,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Колка дров с укладкой в полен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8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обработке приусадебного участка и сборе уро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Обработка земли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9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садка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9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полка овощей в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Рых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лив из шл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лив из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борка урожая из закрытого гру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ведро, 5 - 8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1.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Уборка урожая из открытого гру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ведро, 5 - 8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,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Доставка продуктов длительного хранения весом до 7 кг из погр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купка овощей весом до 7 кг в осен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Засолка овощей весом до 7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оведение мелко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6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белка стен и пото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краска окон (переплетов, откосов, подокон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окраска п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нятие обоев и выравнивание поверхности ст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Наклейка об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,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5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Ремонт изгороди, з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,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грузового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едоставление легкового авто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,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действие в посещении театров, выставок и других культурно-зрелищных учреждений в пункте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8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8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Информирование о репертуаре театров и предстоящих культурно-зрелищ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8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Приобретение и доставка билетов на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3,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jc w:val="center"/>
              <w:rPr/>
            </w:pPr>
            <w:r>
              <w:rPr/>
              <w:t>28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42"/>
              <w:rPr/>
            </w:pPr>
            <w:r>
              <w:rPr/>
              <w:t>Сопровождение клиента или организация сопровождения в театр и другие культурно-зрелищные учреждения, клубы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80"/>
              <w:rPr/>
            </w:pPr>
            <w:r>
              <w:rPr/>
              <w:t>1 за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6,60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664"/>
        <w:gridCol w:w="5386"/>
      </w:tblGrid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района, осуществляющие контроль за оказанием услуги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меральная проверк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ьная, годова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Доволенского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ездная проверк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 графиком проведения выездных проверо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Доволенского района Новосиби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плановая проверка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обращений физических и юридических лиц, обращений органов государственной власти, органов местного самоуправления, требований правоохранительных, надзорных органов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Доволенского района Новосибирской области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ind w:left="0" w:right="0" w:firstLine="54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12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350"/>
        <w:gridCol w:w="2565"/>
        <w:gridCol w:w="1561"/>
        <w:gridCol w:w="2408"/>
        <w:gridCol w:w="2977"/>
      </w:tblGrid>
      <w:tr>
        <w:trPr>
          <w:trHeight w:val="72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запланированных значений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  <w:t>8.2. Сроки представления отчетов об исполнении муниципального задания – ежеквартально в срок до 10 числа месяца, следующего за отчетным периодом, годовой в срок до 1 февраля года, следующего за отчетным.</w:t>
      </w:r>
    </w:p>
    <w:p>
      <w:pPr>
        <w:pStyle w:val="Normal"/>
        <w:ind w:left="0" w:right="0" w:firstLine="540"/>
        <w:jc w:val="both"/>
        <w:rPr/>
      </w:pPr>
      <w:r>
        <w:rPr/>
        <w:t>8.3. Иные требования к отчетности об исполнении муниципального задания – нет.</w:t>
      </w:r>
    </w:p>
    <w:p>
      <w:pPr>
        <w:pStyle w:val="Normal"/>
        <w:ind w:left="0" w:right="0" w:firstLine="540"/>
        <w:jc w:val="both"/>
        <w:rPr/>
      </w:pPr>
      <w:r>
        <w:rPr/>
        <w:t>9. Иная информация, необходимая  для  исполнения (контроля за</w:t>
      </w:r>
    </w:p>
    <w:p>
      <w:pPr>
        <w:pStyle w:val="Normal"/>
        <w:ind w:left="0" w:right="0" w:firstLine="540"/>
        <w:jc w:val="both"/>
        <w:rPr/>
      </w:pPr>
      <w:r>
        <w:rPr/>
        <w:t>исполнением) муниципального задания – предоставление промежуточной информации о ходе выполнения муниципального задания, аналитического отчета о работе – по мере необходимости.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Lucida Sans Unicode">
    <w:charset w:val="01"/>
    <w:family w:val="swiss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6">
    <w:name w:val="Style1"/>
    <w:basedOn w:val="Normal"/>
    <w:qFormat/>
    <w:pPr>
      <w:widowControl w:val="false"/>
      <w:spacing w:lineRule="exact" w:line="302"/>
      <w:ind w:left="0" w:right="0" w:firstLine="37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3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19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65706026" TargetMode="External"/><Relationship Id="rId4" Type="http://schemas.openxmlformats.org/officeDocument/2006/relationships/hyperlink" Target="https://docs.cntd.ru/document/465706781" TargetMode="External"/><Relationship Id="rId5" Type="http://schemas.openxmlformats.org/officeDocument/2006/relationships/hyperlink" Target="https://docs.cntd.ru/document/465706026" TargetMode="External"/><Relationship Id="rId6" Type="http://schemas.openxmlformats.org/officeDocument/2006/relationships/hyperlink" Target="https://docs.cntd.ru/document/465706781" TargetMode="External"/><Relationship Id="rId7" Type="http://schemas.openxmlformats.org/officeDocument/2006/relationships/hyperlink" Target="https://docs.cntd.ru/document/465706026" TargetMode="External"/><Relationship Id="rId8" Type="http://schemas.openxmlformats.org/officeDocument/2006/relationships/hyperlink" Target="https://docs.cntd.ru/document/465706781" TargetMode="External"/><Relationship Id="rId9" Type="http://schemas.openxmlformats.org/officeDocument/2006/relationships/hyperlink" Target="consultantplus://offline/ref=D242BAD3A350888DA96CC0A81F47273C02993048A8C351A63A1F05CB2FD3BBEA7A12FC21CE0D110267B843C0iAE" TargetMode="External"/><Relationship Id="rId10" Type="http://schemas.openxmlformats.org/officeDocument/2006/relationships/hyperlink" Target="consultantplus://offline/ref=D242BAD3A350888DA96CC0A81F47273C02993048A8C351A63A1F05CB2FD3BBEA7A12FC21CE0D110267B842C0i3E" TargetMode="External"/><Relationship Id="rId11" Type="http://schemas.openxmlformats.org/officeDocument/2006/relationships/hyperlink" Target="consultantplus://offline/ref=D242BAD3A350888DA96CC0A81F47273C02993048A8C351A63A1F05CB2FD3BBEA7A12FC21CE0D110267B842C0i2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37:00Z</dcterms:created>
  <dc:creator>Admin</dc:creator>
  <dc:description/>
  <dc:language>en-US</dc:language>
  <cp:lastModifiedBy/>
  <cp:lastPrinted>2024-01-18T08:41:00Z</cp:lastPrinted>
  <dcterms:modified xsi:type="dcterms:W3CDTF">2024-01-18T01:4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