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плексный центр соц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 Доволе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МКУ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КЦСОН» от 18.04.2019г №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тделении милосердия «Комарьевский дом милосердия» муниципального казенного учреждения «Комплексный центр социального обслуживания населения Доволенского района Новосиби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1. Отделение милосердия «Комарьевский дом милосердия» (далее – отделение) является структурным подразделением муниципального казенного учреждения «Комплексный центр социального обслуживания населения Доволенского района Новосибирской области» (далее – Учреждение), действующего на основании Устава, зарегистрированного в установленном порядке.</w:t>
      </w:r>
    </w:p>
    <w:p>
      <w:pPr>
        <w:pStyle w:val="21"/>
        <w:ind w:firstLine="709"/>
        <w:rPr/>
      </w:pPr>
      <w:r>
        <w:rPr>
          <w:szCs w:val="28"/>
        </w:rPr>
        <w:t>1.2. Отделение размещается по адресу: Новосибирская область, Доволенский район, с. Комарье, ул. Центральная, 28. Обеспечено всеми средствами коммунально-бытового обслуживания, телефонной связью (24-246), выходом в сеть Интернет, соответствует санитарно-гигиеническим нормам и требованиям пожарной безопасност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3. Отделение создается, реорганизуется и ликвидируется приказом директора Учреждения по согласованию с администрацией Доволенского района Новосибирской области (далее – Учредитель).</w:t>
      </w:r>
    </w:p>
    <w:p>
      <w:pPr>
        <w:pStyle w:val="Style16"/>
        <w:rPr/>
      </w:pPr>
      <w:r>
        <w:rPr/>
        <w:t>1.3.1. При ликвидации отделения составляется его ликвидационный баланс, все имущество отделения передается Учреждению.</w:t>
      </w:r>
    </w:p>
    <w:p>
      <w:pPr>
        <w:pStyle w:val="Style16"/>
        <w:rPr/>
      </w:pPr>
      <w:r>
        <w:rPr/>
        <w:t>1.3.2. При ликвидации отдел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4. Отделение предназначено для предоставления социальных услуг в стационарной форме при временном (на срок, определенный индивидуальной программой предоставления социальных услуг) круглосуточном проживании в отделении граждан пожилого возраста (мужчины старше 60 лет, женщины старше 55 лет) и инвалидов (создание соответствующих возрасту и состоянию здоровья получателей социальных услуг условий жизнедеятельности, проведение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мероприятий медицинского, психологического, социального характера, питание и уход, а также организация посильной трудовой деятельности, отдыха и досуга).</w:t>
      </w:r>
    </w:p>
    <w:p>
      <w:pPr>
        <w:pStyle w:val="21"/>
        <w:ind w:firstLine="709"/>
        <w:rPr/>
      </w:pPr>
      <w:r>
        <w:rPr>
          <w:szCs w:val="28"/>
        </w:rPr>
        <w:t>1.5. Отделение не является юридическим лицом, его возглавляет заведующий. В состав отделения входят различные специалисты (в основном с медицинским образованием), которые подчиняются заведующему.</w:t>
      </w:r>
    </w:p>
    <w:p>
      <w:pPr>
        <w:pStyle w:val="21"/>
        <w:ind w:firstLine="709"/>
        <w:rPr/>
      </w:pPr>
      <w:r>
        <w:rPr>
          <w:szCs w:val="28"/>
        </w:rPr>
        <w:t>1.6. Отделение рассчитано на 25 койко-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чреждение предоставляет отделению имущество, оргтехнику, мебель, медицинскую аппаратуру, необходимые для осуществления предусмотренных настоящим Положением видов деятельности. Имущество используется для достижения целей, соответствующих интересам Учреждения и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мущество отделения учитывается на едином баланс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льзование и распоряжение имуществом отделения осуществляется в порядке, определенном Уставом Учреждения, настоящим Положением, решением органов Учреждения и доверенностью, выданной директором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у и штатную численность отделения утверждает директор, исходя из условий и особенностей Учрежд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отделением – 1 ед.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социальной работе – 1 ед.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хозяйством – 1 ед.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льдшер – 0,3 ед.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естра диетическая, имеющая высшую квалификационную категорию – 0,5 ед.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 (палатная) постовая, имеющая высшую квалификационную категорию – 1 ед.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 (палатная) постовая, не имеющая высшую квалификационную категорию – 1 ед.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, санитарка (мойщица) – 9 ед.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яня – 1 ед.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ар – 3  ед.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ий по комплексному обслуживанию и ремонту зданий – 1 ед.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шинист по стирке и ремонту одежды – 1 ед.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стра-хозяйка – 0,5 ед.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рож (вахтер) – 4 ед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хонный рабочий 2 разряда – 1 е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бный рабочий – 1 е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 автомобиля – 0,5 ед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Источники финансового обеспе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взносы и пожертв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, вырученные за предоставленные социальные услуг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2. Управление отделением</w:t>
      </w:r>
    </w:p>
    <w:p>
      <w:pPr>
        <w:pStyle w:val="2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ство текущей деятельностью отделения осуществляется заведующим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ведующий отделением назначается и освобождается от должности приказом директора Учрежден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ведующий отделением действует от имени Учреждения в пределах полномочий, определенных Уставом Учреждения, настоящим Положением и доверенностью, выданной директором Учрежд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4. В отсутствие заведующего отделением его обязанности возлагаются решением директора Учреждения или лицом, его замещающим, на одного из работников отделения. Передача полномочий оформляется приказом директора и выдачей соответствующей доверенности назначенному лиц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2.5. На всех работников отделения распространяются трудовые и </w:t>
      </w:r>
      <w:r>
        <w:rPr>
          <w:sz w:val="28"/>
          <w:szCs w:val="28"/>
        </w:rPr>
        <w:t>социальные гарантии, а также требования по охране труда и техни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установленные законодательством Российской Федерации и внутренними документами Учрежд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3. Нормативно-правовая баз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3.1. В своей деятельности отделение руководствуется следующими федеральными правовыми и нормативно-правовыми актами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Конституция Российской Федерации (принята всенародным голосованием 12.12.1993)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12.01.1995 № 5-ФЗ « О ветеранах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07.02.1995 № 2300-1-ФЗ «О защите прав потребителей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17.07.1999 № 178-ФЗ «О государственной социальной помощ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28.12.2013 № 442-ФЗ «Об основах социального обслуживания граждан в Российской Федераци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04.05.2011 № 99-ФЗ «О лицензировании отдельных видов деятельно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12.04.2010 № 61 ФЗ « Об обращении лекарственных средств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Федеральный закон от 27 июля 2006г.  № 152 « О персональных  данных»;</w:t>
      </w:r>
    </w:p>
    <w:p>
      <w:pPr>
        <w:pStyle w:val="21"/>
        <w:ind w:firstLine="709"/>
        <w:rPr/>
      </w:pPr>
      <w:r>
        <w:rPr>
          <w:szCs w:val="28"/>
        </w:rPr>
        <w:t>- Федеральный закон от 27 июля 2006г.  № 149-ФЗ « Об информации, информационных  технологиях и  о  защите информаци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остановление Правительства Российской Федерации № 1075 от 18.10.2014 «Об утверждении Правил определения среднедушевого дохода для предоставления социальных услуг бесплатно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остановление Правительства Российской Федерации № 1236 от 24.11.2014 «Об утверждении примерного перечня социальных услуг по видам социальных услуг»;</w:t>
      </w:r>
    </w:p>
    <w:p>
      <w:pPr>
        <w:pStyle w:val="Heading2"/>
        <w:shd w:fill="FFFFFF" w:val="clear"/>
        <w:spacing w:lineRule="atLeast" w:line="288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Министерства социальной защиты населения Российской Федерации № 170 от 28.07.1995 «Об утверждении Инструкции об организации медицинского обслуживания, противоэпидемических и санитарно-гигиенических мероприятий в домах-интернатах для престарелых и инвалидов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500н от 30.07.2014 «Об утверждении рекомендаций по определению индивидуальной потребности в социальных услугах получателей социальных услуг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505н от 30.07.2014 «Об утверждении рекомендуемых нормативов обеспечения мягким инвентарем получателей социальных услуг в стационарной форме социального обслуживания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552н от 13.08.2014 «Об утверждении рекомендуемых норм питания при предоставлении социальных услуг в стационарной форме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935н от 24.11.2014 «Об утверждении примерного порядка предоставления социальных услуг в стационарной форме социального обслуживания»;</w:t>
      </w:r>
    </w:p>
    <w:p>
      <w:pPr>
        <w:pStyle w:val="21"/>
        <w:ind w:firstLine="709"/>
        <w:rPr/>
      </w:pPr>
      <w:r>
        <w:rPr>
          <w:szCs w:val="28"/>
        </w:rPr>
        <w:t>- Приказ Министерства здравоохранения Российской Федерации № 216н от 29.04.2015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организации о наличии таких противопоказ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Трудово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Граждански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циональные и государственные стандарты Российской Федера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2113-2014</w:t>
      </w:r>
      <w:r>
        <w:rPr>
          <w:sz w:val="28"/>
          <w:szCs w:val="28"/>
        </w:rPr>
        <w:t xml:space="preserve"> «Услуги населению. Номенклатура показателей качества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142-2013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Качество социальных услуг. Общие положения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143-2013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Основные виды социальных услуг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495-2005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Термины и определения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496-2005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Контроль качества социальных услуг. Основные положения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497-2005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Система качества учреждений социального обслуживания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498-2005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Классификация учреждений социального обслуживания населения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2880-2007</w:t>
      </w:r>
      <w:r>
        <w:rPr>
          <w:sz w:val="28"/>
          <w:szCs w:val="28"/>
        </w:rPr>
        <w:t xml:space="preserve"> 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2882-2007</w:t>
      </w:r>
      <w:r>
        <w:rPr>
          <w:sz w:val="28"/>
          <w:szCs w:val="28"/>
        </w:rPr>
        <w:t xml:space="preserve"> 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2883-2007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Требования к персоналу учреждений социального обслуживания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2884-2007</w:t>
      </w:r>
      <w:r>
        <w:rPr>
          <w:sz w:val="28"/>
          <w:szCs w:val="28"/>
        </w:rPr>
        <w:t xml:space="preserve"> «Социальное обслуживание населения. Порядок и условия предоставления социальных услуг гражданам пожилого возраста и инвалидам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3058-2013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Социальные услуги гражданам пожилого возраста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3059-2014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Социальные услуги инвалидам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3060-2008</w:t>
      </w:r>
      <w:r>
        <w:rPr>
          <w:sz w:val="28"/>
          <w:szCs w:val="28"/>
        </w:rPr>
        <w:t xml:space="preserve"> «Социальное обслуживание населения. Документация учреждений социального обслуживания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3347-2014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Контроль качества социальных услуг гражданам пожилого возраста»;</w:t>
      </w:r>
    </w:p>
    <w:p>
      <w:pPr>
        <w:pStyle w:val="Style17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Ф </w:t>
      </w:r>
      <w:r>
        <w:rPr>
          <w:rFonts w:cs="Times New Roman" w:ascii="Times New Roman" w:hAnsi="Times New Roman"/>
          <w:b/>
          <w:sz w:val="28"/>
          <w:szCs w:val="28"/>
        </w:rPr>
        <w:t>ГОСТ Р 53348-2014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обслуживание населения. Контроль качества социальных услуг инвалидам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3349-2009</w:t>
      </w:r>
      <w:r>
        <w:rPr>
          <w:sz w:val="28"/>
          <w:szCs w:val="28"/>
        </w:rPr>
        <w:t xml:space="preserve"> «Социальное обслуживание населения. Реабилитационные услуги гражданам пожилого возраста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РФ </w:t>
      </w:r>
      <w:r>
        <w:rPr>
          <w:b/>
          <w:sz w:val="28"/>
          <w:szCs w:val="28"/>
        </w:rPr>
        <w:t>ГОСТ Р 53555-2017</w:t>
      </w:r>
      <w:r>
        <w:rPr>
          <w:sz w:val="28"/>
          <w:szCs w:val="28"/>
        </w:rPr>
        <w:t xml:space="preserve"> «Социальное обслуживание населения. Контроль качества социальных услуг лицам без определенного места жительства и занятий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циональный стандарт </w:t>
      </w:r>
      <w:r>
        <w:rPr>
          <w:b/>
          <w:sz w:val="28"/>
          <w:szCs w:val="28"/>
        </w:rPr>
        <w:t>ГОСТ Р ИСО 10005-2007</w:t>
      </w:r>
      <w:r>
        <w:rPr>
          <w:sz w:val="28"/>
          <w:szCs w:val="28"/>
        </w:rPr>
        <w:t xml:space="preserve"> «Менеджмент организации. Руководящие указания по планированию качеств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ый стандарт </w:t>
      </w:r>
      <w:r>
        <w:rPr>
          <w:b/>
          <w:sz w:val="28"/>
          <w:szCs w:val="28"/>
        </w:rPr>
        <w:t>ГОСТ Р 54342-2011</w:t>
      </w:r>
      <w:r>
        <w:rPr>
          <w:sz w:val="28"/>
          <w:szCs w:val="28"/>
        </w:rPr>
        <w:t xml:space="preserve"> «Методы контроля качества социальных услуг»;</w:t>
      </w:r>
    </w:p>
    <w:p>
      <w:pPr>
        <w:pStyle w:val="Normal"/>
        <w:tabs>
          <w:tab w:val="clear" w:pos="720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ый стандарт </w:t>
      </w:r>
      <w:r>
        <w:rPr>
          <w:b/>
          <w:sz w:val="28"/>
          <w:szCs w:val="28"/>
        </w:rPr>
        <w:t>ГОСТ Р 54738-2011</w:t>
      </w:r>
      <w:r>
        <w:rPr>
          <w:sz w:val="28"/>
          <w:szCs w:val="28"/>
        </w:rPr>
        <w:t xml:space="preserve"> «Реабилитация инвалидов. Услуги по социальной реабилитации инвалидов».</w:t>
      </w:r>
    </w:p>
    <w:p>
      <w:pPr>
        <w:pStyle w:val="21"/>
        <w:ind w:firstLine="709"/>
        <w:rPr/>
      </w:pPr>
      <w:r>
        <w:rPr>
          <w:szCs w:val="28"/>
        </w:rPr>
        <w:t>3.5. Региональные правовые и нормативно-правовые акты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Закон Новосибирской области № 45-ОЗ от 12.03.1999 «О социальной защите инвалидов в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Закон Новосибирской области № 258-ОЗ от 29.12.2004 «О порядке установления величины прожиточного минимума в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Закон Новосибирской области № 499-ОЗ от 18.12.2014 «Об отдельных вопросах организации социального обслуживания граждан в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06.10.2014 № 1164 «Об утверждении норм питания в организациях социального обслуживания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27.10.2014 № 1257 «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, находящимися в ведении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31.10.2014 № 1288 «Об утверждении порядка предоставления социальных услуг поставщиками социальных услуг в Новосибирской области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19.12.2014 № 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иказ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».</w:t>
      </w:r>
    </w:p>
    <w:p>
      <w:pPr>
        <w:pStyle w:val="21"/>
        <w:ind w:firstLine="709"/>
        <w:rPr/>
      </w:pPr>
      <w:r>
        <w:rPr>
          <w:szCs w:val="28"/>
        </w:rPr>
        <w:t>3.6 Муниципальные правовые акты администрации Доволенского района Новосибирской области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остановление администрации Доволенского района от 09.11.2011 № 703-па «Об утверждении перечня муниципальных казенных учреждений Доволенского района, созданных путем изменения типа муниципальных учреждений Доволе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анитарно-эпидемиологические правила и нормативы:</w:t>
      </w:r>
    </w:p>
    <w:p>
      <w:pPr>
        <w:pStyle w:val="21"/>
        <w:ind w:firstLine="709"/>
        <w:rPr>
          <w:szCs w:val="28"/>
        </w:rPr>
      </w:pPr>
      <w:hyperlink r:id="rId2">
        <w:r>
          <w:rPr>
            <w:rStyle w:val="InternetLink"/>
            <w:szCs w:val="28"/>
          </w:rPr>
          <w:t>СП 2.1.2.3358-16</w:t>
        </w:r>
      </w:hyperlink>
      <w:r>
        <w:rPr>
          <w:szCs w:val="28"/>
        </w:rPr>
        <w:t xml:space="preserve"> "Санитарно-эпидемиологические требования к размещению, устройству, оборудованию, содержанию, санитарно-гигиеническому и противоэпидемическому режиму работы организаций социального обслуживания", утверждены постановлением Главного государственного санитарного врача Российской Федерации от 27.05.2016 № 69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8 Локальные документы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Коллективный договор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равила внутреннего распорядка;</w:t>
      </w:r>
    </w:p>
    <w:p>
      <w:pPr>
        <w:pStyle w:val="21"/>
        <w:ind w:firstLine="709"/>
        <w:rPr/>
      </w:pPr>
      <w:r>
        <w:rPr>
          <w:szCs w:val="28"/>
        </w:rPr>
        <w:t>- Настоящее положение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4. Взаимодействие с организациями и учреждениями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4.1. В рамках социального сопровождения отделение взаимодействует с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Министерством труда и социального развития Новосибирской области, которое осуществляет методическое руководство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тделом социальной защиты населения администрации Доволенского района Новосибирской области – принимает решение о нуждаемости граждан в стационарном социальном обслуживании (выдает уведомление о поставщике социальных услуг), по вопросам разработки и реализации индивидуальных программ предоставления социальных услуг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Управлением Федеральной службы по надзору в сфере защиты прав потребителей и благополучия человека по Новосибирской области – контроль соблюдения  санитарных норм и правил, предоставления санитарно-эпидемического заключения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ГБУЗ НСО « Доволенская ЦРБ» – консультативная помощь, проведение профилактических осмотров граждан, проживающих в отделении милосердия,  госпитализация нуждающихся  в специализированной  стационарной помощи, проведение ФЛГ обследования;</w:t>
      </w:r>
    </w:p>
    <w:p>
      <w:pPr>
        <w:pStyle w:val="21"/>
        <w:ind w:firstLine="709"/>
        <w:rPr/>
      </w:pPr>
      <w:r>
        <w:rPr>
          <w:szCs w:val="28"/>
        </w:rPr>
        <w:t>- ТП УФМС России по Новосибирской области в Доволенском районе – постановка и снятие  с регистрационного учета проживающих граждан в отделени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УПФР РФ в Доволенском районе – выплата пенсий  получателям социальных услуг отделения милосердия, по обмену информацией о пенсиях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ПЧ по Доволенскому району Новосибирской области – проверка противопожарной безопасности учреждения, проведение совместных обучений и тренировок по действию персонала отделения в случае ЧС;</w:t>
      </w:r>
    </w:p>
    <w:p>
      <w:pPr>
        <w:pStyle w:val="21"/>
        <w:ind w:firstLine="709"/>
        <w:rPr/>
      </w:pPr>
      <w:r>
        <w:rPr>
          <w:szCs w:val="28"/>
        </w:rPr>
        <w:t>- ГКУ НСО «Центр социальной поддержки населения Доволенского района Новосибирской области» по оформлению социальных выплат и пособий;</w:t>
      </w:r>
    </w:p>
    <w:p>
      <w:pPr>
        <w:pStyle w:val="21"/>
        <w:ind w:firstLine="709"/>
        <w:rPr/>
      </w:pPr>
      <w:r>
        <w:rPr>
          <w:szCs w:val="28"/>
        </w:rPr>
        <w:t>- Фондом социального страхования Российской Федерации по постановке на учет, предоставлению индивидуальных средств реабилитации инвалидам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МКУ «Управление образования Доволенского района» по проведению совместных мероприятий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органами опеки и попечительства администрации Доволенского района – проверка и взаимодействие по вопросам реализации Учреждением полномочий опекуна в отношении недееспособных граждан;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бщественными организациями, клубными объединениями в решении вопросов социальной помощи и личных проблем клиентов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5. Направления деятельности отд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5.1. Основными направлениями деятельности отделения явля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 и размещение граждан пожилого возраста и инвалидов с учетом их заболевания, тяжести состояния, возраста и проведение мероприятий по их адаптации в новой обстанов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рганизация предоставления социальных услуг, предусмотренных индивидуальной программой предоставления социальных услуг в соответствии с государственными стандартами социального обслужи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валифицированного медицинского консультирования, оказание первичной медико-санитарной помощи, содействие в обеспечении по заключению врачей лекарственными препаратами, медицинскими изделиями, выполнение процедур связанных с сохранением здоровья получателей социальных услуг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обеспечение проживающих жилыми помещениями, мебелью, мягким инвентаре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защиты прав граждан пожилого возраста и инвалидов и их законных интерес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организация рационального пит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гигиенических,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-массовых мероприятий, кружков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ритуальных мероприят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нятия, временного перевода, выбытия, оплаты получателей социальных услуг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иказом Министерства социального развития Новосибирской области от 31.10.2014 № 1288 «Об утверждении Порядка предоставления социальных услуг поставщиками социальных услуг в Новосибирской области» утвержден порядок предоставления социальных услуг в стационарной форме социального обслуживания гражданам Российской Федерации, иностранным гражданам и лицам без гражданства, постоянно проживающим на территории Российской Федерации, беженцам, признанным нуждающимися в социальном обслужи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в стационарной форме социального обслуживания предоставляются их получателям при постоянном, временном (на срок, определенный индивидуальной программой предоставления социальных услуг с круглосуточным прожи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социальных услуг, предоставляемых отделением, содержит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Новосибирской области от 18.12.2014 № 499-ОЗ "Об отдельных вопросах организации социального обслуживания граждан в Новосибирской обла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ндарты</w:t>
        </w:r>
      </w:hyperlink>
      <w:r>
        <w:rPr>
          <w:sz w:val="28"/>
          <w:szCs w:val="28"/>
        </w:rPr>
        <w:t xml:space="preserve"> социальных услуг, предоставляемых отделением, утверждены приказом министерства социального развития Новосибирской области от 23.12.2014 № 1446 "Об утверждении Стандартов социальных услуг, предоставляемых поставщиками социальных услуг" (далее - приказ министерства № 144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качества предоставления социальных услуг в отделении определены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ндартах</w:t>
        </w:r>
      </w:hyperlink>
      <w:r>
        <w:rPr>
          <w:sz w:val="28"/>
          <w:szCs w:val="28"/>
        </w:rPr>
        <w:t xml:space="preserve"> социальных услуг. Оценка результатов предоставления социальных услуг отделением осуществляется с учетом указанных показателей качества предоставления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утверждаемых департаментом по тарифам Новосибирской области, и не может превышать семьдесят пять процентов среднедушевого дохода получателя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реднедушевого дохода получателя социальных услуг осуществляется органом, уполномоченным на признание гражданина нуждающимся в социальном обслуживании, а также составление индивидуальной программы предоставления социальных услуг (Отдел социального обслуживания населения администрации Доволенского района Новосибирской области, 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среднедушевого дохода в отношении получателя социальных услуг производится на дату подачи заявления о предоставлении социальных услуг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расчета среднедушевого дохода для предоставления социальных услуг бесплатно, утвержденными постановлением Правительства Российской Федерации от 18.10.2014 № 1075 "Об утверждении Правил определения среднедушевого дохода для предоставления социальных услуг бесплатно". Расчет среднедушевого дохода получателей социальных услуг, которым социальные услуги предоставляются бесплатно,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вправе предоставлять гражданам, находящимся на социальном обслуживании в стационарной форме, по их желанию социальные услуги, не предусмотренные индивидуальной программой предоставления социальных услуг (далее - индивидуальная программа), а также социальные услуги сверх объемов, определенных в индивидуальной программе,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социальных услуг за плату ее размер и порядок взимания определяются в договоре о предоставлении социальных услуг в стационарной форме (далее – договор), заключаемом между получателем социальных услуг (законным представителем) и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и изменении дохода получателя социальных услуг размер его фактического дохода за расчетный месяц будет ниже его среднедушевого дохода,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получателя социальных услуг за расчет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по договору взимается поставщиком социальных услуг за фактически предоставленные социальные услуги.</w:t>
      </w:r>
    </w:p>
    <w:p>
      <w:pPr>
        <w:pStyle w:val="Normal"/>
        <w:ind w:firstLine="709"/>
        <w:jc w:val="both"/>
        <w:rPr/>
      </w:pPr>
      <w:bookmarkStart w:id="0" w:name="p71"/>
      <w:bookmarkEnd w:id="0"/>
      <w:r>
        <w:rPr>
          <w:sz w:val="28"/>
          <w:szCs w:val="28"/>
        </w:rPr>
        <w:t xml:space="preserve">6.4. Для рассмотрения вопроса о предоставлении социальных услуг в стационарной форме социального обслуживания в уполномоченный орган по месту жительства (месту пребывания) гражданина или в МФЦ подается в письменной или электронной форм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предоставлении социальных услуг, составленное по форме, утвержденной приказом Минтруда России от 28.03.2014 № 159н "Об утверждении формы заявления о предоставлении социальных услуг"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72"/>
      <w:bookmarkEnd w:id="1"/>
      <w:r>
        <w:rPr>
          <w:sz w:val="28"/>
          <w:szCs w:val="28"/>
        </w:rPr>
        <w:t>1) документ, удостоверяющий личность гражданина, обратившегося за предоставлением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ключение врачебной комиссии медицинской организации о состоянии здоровья содержащее сведения о полной или частичной утрате гражданино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 нуждаемости в постоянном постороннем уходе, информацию об отсутствии медицинских противопоказаний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е</w:t>
        </w:r>
      </w:hyperlink>
      <w:r>
        <w:rPr>
          <w:sz w:val="28"/>
          <w:szCs w:val="28"/>
        </w:rPr>
        <w:t xml:space="preserve"> Минздрава России от 29.04.2015 № 216н "Об утверждении перечня медицинских противопоказаний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"</w:t>
      </w:r>
      <w:bookmarkStart w:id="2" w:name="p74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аховое свидетельство государственного пенсионного страхования (представляется по собственной инициатив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75"/>
      <w:bookmarkEnd w:id="3"/>
      <w:r>
        <w:rPr>
          <w:sz w:val="28"/>
          <w:szCs w:val="28"/>
        </w:rPr>
        <w:t>4) пенсионное удостоверение (справка о назначении пенсии) (при наличии, представляется по собственной инициативе);</w:t>
      </w:r>
    </w:p>
    <w:p>
      <w:pPr>
        <w:pStyle w:val="Normal"/>
        <w:ind w:firstLine="709"/>
        <w:jc w:val="both"/>
        <w:rPr/>
      </w:pPr>
      <w:bookmarkStart w:id="4" w:name="p76"/>
      <w:bookmarkEnd w:id="4"/>
      <w:r>
        <w:rPr>
          <w:sz w:val="28"/>
          <w:szCs w:val="28"/>
        </w:rPr>
        <w:t>5) индивидуальная программа реабилитации или абилитации инвалида (при наличии) и справка, подтверждающая факт установления инвалидности, выданные федеральным государственным учреждением медико-социальной экспертизы (для граждан, являющихся инвалид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отсутствие (наличие) судимости (представляется по собственной инициатив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79"/>
      <w:bookmarkEnd w:id="5"/>
      <w:r>
        <w:rPr>
          <w:sz w:val="28"/>
          <w:szCs w:val="28"/>
        </w:rPr>
        <w:t>7) документ, содержащий сведения о лицах, зарегистрированных по месту жительства (месту пребывания) гражданина, выданный не ранее чем за 30 календарных дней до дня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говор социального найма (представляется по собственной инициативе в случае, если жилое помещение предоставлено на основании социального най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оустанавливающий документ на жилое помещение, право на которое не зарегистрировано в Едином государственном реестре прав недвижимости. Если право на жилое помещение зарегистрировано в Едином государственном реестре прав недвижимости, гражданин по собственной инициативе представляет правоустанавливающий документ на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84"/>
      <w:bookmarkEnd w:id="6"/>
      <w:r>
        <w:rPr>
          <w:sz w:val="28"/>
          <w:szCs w:val="28"/>
        </w:rPr>
        <w:t>10) документы о доходах гражданина и доходах членов его семьи (при наличии) за двенадцать последних календарных месяцев, предшествующих месяцу подачи заявления о предоставлении социальных услуг (не представляются лицами, которым социальные услуги предоставляются бесплатно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85"/>
      <w:bookmarkEnd w:id="7"/>
      <w:r>
        <w:rPr>
          <w:sz w:val="28"/>
          <w:szCs w:val="28"/>
        </w:rPr>
        <w:t>11) индивидуальная программа (при наличии действующей индивидуаль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конным представителем или представителем по доверенности (далее - уполномоченный представитель) дополнительно представляются документы, удостоверяющие его личность и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гражданином, обратившимся за получением социального обслуживания, его уполномоченным представителем могут быть представлены иные документы (сведения), подтверждающие наличие у гражданина обстоятельств, которые ухудшают или могут ухудшить условия его жизнедеятельности.</w:t>
      </w:r>
    </w:p>
    <w:p>
      <w:pPr>
        <w:pStyle w:val="Normal"/>
        <w:ind w:firstLine="709"/>
        <w:jc w:val="both"/>
        <w:rPr/>
      </w:pPr>
      <w:bookmarkStart w:id="8" w:name="p117"/>
      <w:bookmarkEnd w:id="8"/>
      <w:r>
        <w:rPr>
          <w:sz w:val="28"/>
          <w:szCs w:val="28"/>
        </w:rPr>
        <w:t>6.5. Датой обращения о предоставлении социального обслуживания является дата регистрации в журнале регистрации заявлений уполномоченным органом в день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копий документов, не заверенных в установленном федеральным законодательством порядке, гражданином, обратившимся за предоставлением социального обслуживания, или его уполномоченным представителем (далее - заявитель) представляются оригиналы указанных документов, которые после заверения уполномоченным органом с них соответствующих копий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ступлении заявления и документов проверяет правильность оформления заявления и, исходя из представленных документов, наличие обстоятельств, необходимых для признания гражданина нуждающимся в социальном обслуживании в стационарной форме и предоставления социальных услуг. В случае если к заявлению приложены не в полном объеме документы, необходимые для признания гражданина нуждающимся в социальном обслуживании в стационарной форме и предоставлении социальных услуг (за исключением документов, которые гражданин вправе предоставить по собственной инициативе), уполномоченный орган в течение 1 рабочего дня с даты регистрации заявления информирует заявителя способом, позволяющим подтвердить факт и дату информирования, о возможности принятия решения об отказе в социальном обслуживании в случае непредставления недост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самостоятельно не представлены документы, которые в соответствии с настоящим разделом Порядка необходимы для получения социального обслуживания в стационарной форме, представляемые заявителем по собственной инициативе,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равления запросов о представлении указанных документов заявитель обязан представить в уполномоченный орган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заявления и документов, а также документов, полученных в порядке межведомственного информационного взаимодействия, уполномоченным органом формируется личное дело с опись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признании гражданина нуждающимся в социальном обслуживании в стационарной форме на условиях постоянного круглосуточного проживания уполномоченным органом осуществляется обследование жилищно-бытовых условий гражданина, по результатам которого оформляется акт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в течение 5 рабочих дней с даты обращения принимает решение о признании гражданина нуждающегося в социальном обслуживании (отказе в социальном обслуживании) в стационарной форме. </w:t>
      </w:r>
      <w:hyperlink r:id="rId9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признании гражданина нуждающимся в социальном обслуживании (отказе в социальном обслуживании) оформляется в двух экземплярах по форме согласно приложению № 1 к настоящему Положению, один из которых остается в уполномоченном органе, а второй приобщается к личному делу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, указанному в заявлении, или в форме электронного документа по адресу электронной почты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изнании гражданина нуждающимся в социальном обслуживании в стационарной форме уполномоченным органом, исходя из потребности гражданина в социальном обслуживании, определяемой путем опроса гражданина, его законного представителя, составляется индивидуальная программа. Индивидуальная программа регистриру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пределяет в индивидуальной программе рекомендуемых поставщиков социальных услуг. Уполномоченный орган предлагает гражданину, признанному нуждающимся в социальном обслуживании в стационарной форме, содействие в принятии на социальное обслуживание к выбранному поставщику социальных услуг, которое осуществляется путем взаимодействия уполномоченного органа с указанным поставщиком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гражданина потребности в содействии со стороны уполномоченного органа в принятии на социальное обслуживание к выбранному поставщику социальных услуг специалист уполномоченного органа делает соответствующую запись в журнале регистраци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, признанного нуждающимся в социальном обслужи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емпляр индивидуальной программы, подписанный уполномоченным органом, передается гражданину, признанному нуждающимся в социальном обслуживании, его законному представителю в срок не более чем 10 рабочих дней со дня подачи заявления. При передаче индивидуальной программы передается личное дело гражданина, признанного нуждающимся в социальном обслужива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снованиями принятия решения об отказе в признании гражданина нуждающимся в социальном обслуживании в стационарной форм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или представление не в полном объеме документов, необходимых для получения социальных услуг в стационарной форме (в том числе документов (сведений), подтверждающих наличие обстоятельств, которые ухудшают или могут ухудшить условия жизнедеятельности, являющиеся основанием для признания гражданина нуждающимся в социальном обслуживании), представление которых в соответствии с настоящим разделом Положения осуществляется заявителем в обязатель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заявлении и (или) в представленных документах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ключение медицинской организации о наличии медицинских противопоказаний в связи,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исьменное обращение гражданина о прекращении рассмотрения заявления, поступившее в уполномоченный орган до признания его нуждающегося в социальном обслуживании и выдачи ему индивиду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циальном обслуживании может быть обжаловано в судебном порядке.</w:t>
      </w:r>
    </w:p>
    <w:p>
      <w:pPr>
        <w:pStyle w:val="Normal"/>
        <w:ind w:firstLine="709"/>
        <w:jc w:val="both"/>
        <w:rPr/>
      </w:pPr>
      <w:bookmarkStart w:id="9" w:name="p149"/>
      <w:bookmarkEnd w:id="9"/>
      <w:r>
        <w:rPr>
          <w:sz w:val="28"/>
          <w:szCs w:val="28"/>
        </w:rPr>
        <w:t>6.7. Гражданином, признанным нуждающимся в социальном обслуживании (его уполномоченным представителем), при принятии на социальное обслуживание в стационарной форме в отделение предъ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150"/>
      <w:bookmarkEnd w:id="10"/>
      <w:r>
        <w:rPr>
          <w:sz w:val="28"/>
          <w:szCs w:val="28"/>
        </w:rPr>
        <w:t>1) личное 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151"/>
      <w:bookmarkEnd w:id="11"/>
      <w:r>
        <w:rPr>
          <w:sz w:val="28"/>
          <w:szCs w:val="28"/>
        </w:rPr>
        <w:t>2) индивидуальная програм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медицинской организации, содержащий результаты бактериологических исследований на группу возбудителей кишечных инфекций, дифтерию, венерические болезни (сифилис, гонорею), туберкулез и сведения о результатах исследований на яйца гельминтов, ВИЧ-инфекцию, об отсутствии контактов с инфекционными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медицинской организации, содержащий сведения об отсутствии контактов с инфекционным больным, действителен в течение 3 календарных дней с момента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актериологических исследований на группу возбудителей кишечных инфекций, дифтерию, на яйца гельминтов, гонорею действительны в течение 2 недель с момента забора материала для исследований; на сифилис, ВИЧ-инфекцию - в течение 3 месяцев с момента забора материала для исследований; на туберкулез - в течение 1 года</w:t>
      </w:r>
      <w:bookmarkStart w:id="12" w:name="p155"/>
      <w:bookmarkEnd w:id="1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Учреждение при принятии на социальное обслуживание в стационарной форме руководствуется принципами достаточности финансовых, материально-технических, кадровых и информационных ресурсов для предоставления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на период предоставления социальных услуг в стационарной форме находится в отделении за исключением случая, когда гражданин, получающий социальные услуги в стационарной форме, желает обратиться за предоставлением социальных услуг, включенных в индивидуальную программу, дополнительно к иному поставщику социальных услуг. По заявлению получателя социальных услуг Учреждение выдает индивидуальную программу гражданину. Копия индивидуальной программы, заверенная подписью уполномоченного лица и печатью Учреждения, остается в отд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услуги предоставляются гражданину на основании договора, заключаемого между Учреждением и гражданином или его законным представителем в течение суток с даты представления индивидуальной программы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ключении договора гражданин, принимаемый на социальное обслуживание (или его законный представитель), должен быть ознакомлен с условиями предоставления социальных услуг, определенным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ндартами</w:t>
        </w:r>
      </w:hyperlink>
      <w:r>
        <w:rPr>
          <w:sz w:val="28"/>
          <w:szCs w:val="28"/>
        </w:rPr>
        <w:t xml:space="preserve"> социальных услуг, а также локальными нормативными правовыми актами поставщика социальных услуг, определяющими условия проживания и внутренний распорядок (под подпис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гражданина (его законного представителя) от заключения договора, Учреждение отказывает гражданину в предоставлени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рабочих дней после принятия гражданина на социальное обслуживание заведующий отделением осуществляет включение информации о получателе социальных услуг в регистр получателей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отделением при принятии гражданина на социальное обслуживание в стационарной форме на условиях постоянного проживания в срок, не превышающий 7 рабочих дней со дня принятия, уведомляет районное управление Пенсионного фонда России (далее - территориальный орган ПФР), отдел пособий и социальных выплат Доволенского района о принятии гражданина на социальное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ая программа пересматривается не реже чем один раз в три года. Пересмотр индивидуальной программы осуществляется уполномоченным органом по месту жительства (месту пребывания) гражданина с учетом результатов реализованной индивидуальной программы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Учреждение вправе обратиться в уполномоченный орган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явлением</w:t>
        </w:r>
      </w:hyperlink>
      <w:r>
        <w:rPr>
          <w:sz w:val="28"/>
          <w:szCs w:val="28"/>
        </w:rPr>
        <w:t xml:space="preserve"> о пересмотре индивидуальной программы (Приложение № 3 к настоящему Положению). К заявлению о пересмотре индивидуальной программы прилагаются документы, подтверждающие изменение обстоятельств, влияющих на признание гражданина нуждающимся в социальном обслуживании, или изменение потребности гражданина в социальных услугах, а также индивидуальная программа (если срок действия индивидуальной программы не истек - копия индивидуальной программы). Если к заявлению была приложена копия индивидуальной программы,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рием граждан на стационарное социальное обслуживание в отделение осуществляется с учетом следующ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принимаются на социальное обслуживание в отделение на основании письменного заявления гражданина (Приложение № 4 к настоящему Положе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ринимаются на социальное обслуживание в зависимости от даты поступления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стационарной фор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о внеочередном порядке на стационарное социальное обслуживание в соответствии с действующим законодательством приним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валиды Великой Отечественной войны и инвалиды боевых действ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и Великой Отечественной войны из числа лиц, указанных в подпунктах "а" - "ж", "и" пункта первого части первой статьи 2 Федерального закона от 12.01.1995 № 5-ФЗ "О ветеранах";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награжденные знаком "Жителю блокадного Ленинграда";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ца, подвергшиеся политическим репрессиям и признанные реабилитированны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, признанные пострадавшими от политических репресс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дети-сироты, дети, оставшиеся без попечения родителей, а также лица из числа детей-сирот и детей, оставшихся без попечения род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первоочередном порядке на стационарное социальное обслуживание принимается супруга (супруг) погибшего (умершего) инвалида войны, участника Великой Отечественной войны, ветерана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на стационарное социальное обслуживание пользу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 медалями СССР за службу в указанный пери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указанные в пунктах первом, втором и шестом статьи 13 Закона Российской Федерации от 15.05.1991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 (пункт 12 статьи 2 Федерального закона от 10.01.2002 № 2-ФЗ "О социальных гарантиях гражданам, подвергшимся радиационному воздействию вследствие ядерных испытаний на Семипалатинском полигоне"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указанные в статье 2 Закона Новосибирской области от 02.12.2010 № 27-ОЗ "О мерах социальной поддержки граждан, потерявших родителей в годы Великой Отечественной войны 1941-1945 годов"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дицинских противопоказаний, в связи с наличием которых получателю социальных услуг может быть отказано, в том числе временно, в предоставлении социальных услуг в стационарной форме утвержден Приказом Минздрава России от 29.04.2015 № 216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 к приему на стационарное социальное обслуживание 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беркулез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пр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трые инфекционные заболевания либо хронические инфекционные заболевания в стадии обострения, тяжелого течения и (или) заразные для окружающих, а также лихорадки, сыпи неясной этиолог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локачественные новообразования, сопровождающиеся обильными выделения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пилепсия с частыми припадк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нгрена и некроз легкого, абсцесс легког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яжелые хронические заболевания кожи с множественными высыпаниями и обильным отделяемы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оки развития лица и черепа с нарушением функции дыхания, жевания, глот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я, осложненные гангреной коне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При наличии свободных мест в отделении гражданин принимается на социальное обслуживание в течение 5 рабочих дней со дня поступления заявления. При отсутствии свободных мест гражданин уведомляется в день поступления заявления в Учреждение о невозможности приема, под роспись ему разъясняется возможность включения в лист ожидания по приему в организацию на социальное обслуживание (далее - лист ожидания). При наличии согласия гражданин включается в лист ожидания, о чем в журнале регистрации заявлений поставщика социальных услуг делается соответствующая запись. Граждане включаются Учреждением в лист ожидания в зависимости от даты подачи заявления,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, предоставляющие социальные услуги в стационарной форме. При появлении свободного места граждане принимаются в отделение  в соответствии с листом ож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вободного места гражданин в срок, не превышающий 3 рабочих дней со дня появления свободного места, уведомляется заведующим филиалом  способом, позволяющим обеспечить его фиксирование (направление письма, передача телефонограммы, письма по факсимильной связи и т.д.), о возможности приема к поставщику социальных услуг, о чем делается соответствующая запись в журнале регистрации заявлений поставщика социальных услуг. В случае неприбытия гражданина в течение 10 рабочих дней со дня его уведомления для поступления в филиал  гражданин исключается поставщиком социальных услуг из листа ожидания, о чем им делается соответствующая запись в листе ожидания и в журнале регистрации заявлений поставщика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ажданина о невозможности по объективным причинам прибыть в филиал, поступившего в течение 10 рабочих дней с момента уведомления гражданина о возможности приема, принимается решение о переносе даты поступления гражданина в филиал на срок, не превышающий 2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чреждение заявления гражданина об отзыве заявления о предоставлении социальных услуг, гражданин исключается из листа ожидания, о чем делается соответствующая запись в листе ожидания и в журнале регистрации заявлений поставщика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При предоставлении социальных услуг в стационарной форме социального обслуживания в отделении обеспечиваются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, в частност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отделения, а также при пользовании услу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можность для самостоятельного передвижения по территории отделения, входа, выхода и перемещения внутри отделения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иных видов посторонне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В отделении предоставлена возможность временного выбытия (отъезд и прочее) гражданам, принятым на социальное обслуживание в стационарной форме на срок более дву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ременного выбытия граждан в течение года, находящихся на социальном обслуживании в стационарной форме в отделении, не должен превышать дву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о временном выбытии выдается директором Учреждения на основании личного заявления получателя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более 7 календарных дней при возвращении в отделение гражданин, находящийся на социальном обслуживании (уполномоченный представитель), обязан представить документ (документы) медицинской организации, содержащий (содержащие) сведения об отсутствии у гражданина, находящегося на социальном обслужи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ов с инфекционными боль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лабораторных методов исследования на кишечную группу (яйца гельми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дифте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временного отсутствия получателя социальных услуг в отделении взимание платы за предоставление социальных услуг не производится, размер платы определяется пропорционально количеству дней его фактического на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 Гражданин, находящийся на социальном обслуживании в отделении на условиях постоянного круглосуточного проживания, вправе перевестись на социальное обслуживание к иному поставщику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если при переводе к иному поставщику социальных услуг изменятся нуждаемость гражданина в социальных услугах, заведующий отделением обращается в уполномоченный орган для внесения изменений в индивидуальную программу (пересмотра индивидуальной программы) гражданина. При обращении в уполномоченный орган заведующим отделением представляется индивидуальная программа гражданина (если срок действия индивидуальной программы не истек - копия индивидуальной программы)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я гражданина (его уполномоченного представителя) на имя директора Учреждения, у которого гражданин находится на социальном обслуживании, об оказании содействия в переводе к иному поставщику социальных услуг с указанием его наименования (оформляется в свобод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, содержащего сведения о состоянии здоровья гражданина, находящегося на социальном обслуживании, и возможности его перевода (оформляется медицинским работник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чного дела гражданина, находящегося на социальном обслужи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 Средства, образовавшихся в результате взимания платы за предоставленные социальные услуги, используются на обеспечение Учреждения и развитие отделения, в том числе на содержание помещения, оплату коммунальных услуг, приобретение продуктов питания, расходы на проведение текущих и капитальных ремонтов здания и приобретение, ремонт оборуд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7. Порядок оказания социальных услуг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ля получения социальных услуг в отделении гражданин должен предъя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поступлении в отделение с гражданином заключается договор «О предоставлении социальных услуг» в стационарной форме в соответствии с индивидуальной программой, личному делу гражданина присваивается порядковый номер (регистрируется в журнале учета личных 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Договор заключается в соответствии с индивидуальной программой. В случае отказа гражданина от заключения указанного договора, гражданину может быть отказано в приёме в стационарное от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лучателю социальных услуг, утратившему способность удовлетворять свои основные жизненные потребности, но принявшему решение о расторжении договора, разъясняются возможные последствия отказа от предоставления социальных услуг в стационарной форме. Отказ от предоставления социальных услуг оформляется письменным заявлением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В личное дело гражданина приобщ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 (установленного образца) о приеме в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директора Учреждения о зачислении гражданина на стационарное социаль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 приема-передачи личных вещей, ценностей и сбережений, принадлежащих гражданину и принятых учреждением на ответственное хранение (оформленный по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подлинников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При заключении  договора получатель социальных услуг знакомится с условиями предоставления социальных услуг, с правилами внутреннего распорядка отделения, получает информацию о своих правах и обязанностях, о видах социальных услуг, сроках, порядке их предоставления, о тарифах на эти услуги и их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В течение 1 рабочего дня с момента поступления гражданина в стационарную организацию информация о прибытии на стационарное социальное обслуживание гражданина вносится в регистр получателей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В течение 7 дней оформляется временная регистрация по месту пребывания в ТП УФМС РОССИИ по НСО в Доволенском районе и перевод пенсии и других выплат в УПФР РФ в Доволенском районе НСО и в ГКУ НСО «Центр социальной поддержки населения Доволе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В отделении документация ведется согласно утвержденной номенклатуре. Личные дела хранятся в шкафу. Все документы в личном деле располагаются строго в хронологическом порядке. Изъятие документов из личного дела не допускается. При переводе граждан в другое учреждение их личные дела передаются по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Прекращение предоставления социальных услуг гражданину в стационарной форме производи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письменному заявлению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ятия группы инвалидности или установления 3 группы инвалидности у женщин моложе 55 лет и мужчин моложе 60 лет при очередном переосвидетельствовании в период проживания в отделении милосер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 стационарного социального обслуживания, установленного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аличия заключения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 (Приказ Министерства здравоохранения Российской Федерации от 29.04.2015 № 216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днократных нарушениях гражданином правил внутреннего распорядка (в судебном поряд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ущественном нарушении гражданином условий заключенного договора (в судебном поряд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При прекращении предоставления социальных услуг в стационарной форме администрация отделения милосердия в течение 7 дней уведомляет о выбытии гражданина, Пенсионный фонд РФ и заносит соответствующую запись в регистр получателей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При выбытии из отделения милосердия у гражданина остаются одежда, бельё и обувь по сезону, выданные в отделении, выдаются личные вещи и ценности, хранившиеся в отделении, а так же справка с указанием времени нахождения гражданина в отделении и причины выбытия из отдел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8. Перечень предоставляемых социальных услуг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тделением предоставляются социально-бытовые, социально-медицинские, социально-психологические, социально-педагогические и социально-правовые виды услуг.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>8.2. Социально-бытовые услуги (направленные на поддержание жизнедеятельности получателей социальных услуг в быт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площади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бел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ягким инвентарем (одеждой, обувью, нательным бельем и постельными принадлежност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написании и прочтении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обеспечение хранения личных вещей и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в приеме пищи (кормле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лажная у</w:t>
      </w:r>
      <w:r>
        <w:rPr>
          <w:bCs/>
          <w:sz w:val="28"/>
          <w:szCs w:val="28"/>
        </w:rPr>
        <w:t>борка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  <w:tab w:val="left" w:pos="900" w:leader="none"/>
        </w:tabs>
        <w:ind w:firstLine="709"/>
        <w:rPr>
          <w:sz w:val="28"/>
        </w:rPr>
      </w:pPr>
      <w:r>
        <w:rPr>
          <w:sz w:val="28"/>
        </w:rPr>
        <w:t>- питье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одевание и раздевание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помощь в передвижении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перемена положения тела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оказание помощи в пользовании туалетом (судном, уткой)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вынос горшка (судна, утки) с последующей обработкой;</w:t>
      </w:r>
    </w:p>
    <w:p>
      <w:pPr>
        <w:pStyle w:val="Normal"/>
        <w:ind w:left="60" w:right="60" w:firstLine="649"/>
        <w:rPr>
          <w:sz w:val="28"/>
          <w:szCs w:val="28"/>
          <w:u w:val="single"/>
        </w:rPr>
      </w:pPr>
      <w:r>
        <w:rPr>
          <w:sz w:val="28"/>
          <w:szCs w:val="28"/>
        </w:rPr>
        <w:t>- замена памперса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чистка зубов или уход за полостью рта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бритье лица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стрижка волос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стирка постельного, нательного белья, одежды машинным способом, в том числе для больных энурезом, кожными заболеваниями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глажка постельного, нательного белья, одежды машинным способом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замена постельного белья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смена нательного белья (ночная сорочка, трусы, майка)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предоставление предметов личной гигиены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причесывание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гигиена тела общая (гигиеническая ванна)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гигиена тела частичная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мытье головы шампунем, мылом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обработка кожных покровов;</w:t>
      </w:r>
    </w:p>
    <w:p>
      <w:pPr>
        <w:pStyle w:val="Normal"/>
        <w:ind w:left="60" w:right="60" w:firstLine="649"/>
        <w:rPr>
          <w:sz w:val="28"/>
          <w:szCs w:val="28"/>
        </w:rPr>
      </w:pPr>
      <w:r>
        <w:rPr>
          <w:sz w:val="28"/>
          <w:szCs w:val="28"/>
        </w:rPr>
        <w:t>- стрижка ногтей (с предварительной подготовкой);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нуждающегося вне отделения (индивидуальное);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провождение нуждающегося вне отделения (коллективное);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транспорта при необходимости перевозки для лечения, обучения, участия в культурных мероприятиях;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на прогулке индивидуальной;</w:t>
      </w:r>
    </w:p>
    <w:p>
      <w:pPr>
        <w:pStyle w:val="Normal"/>
        <w:ind w:left="60" w:righ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на прогулке коллективн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40" w:leader="none"/>
          <w:tab w:val="left" w:pos="900" w:leader="none"/>
        </w:tabs>
        <w:ind w:firstLine="709"/>
        <w:jc w:val="both"/>
        <w:rPr>
          <w:sz w:val="28"/>
          <w:szCs w:val="24"/>
        </w:rPr>
      </w:pPr>
      <w:r>
        <w:rPr>
          <w:sz w:val="28"/>
        </w:rPr>
        <w:t>- оценка способности к самообслуживанию, составлении индивидуального плана социального обслуживания.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оциально-медицинские услуги (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действие в проведении санитарной обработки против педикулеза и чесот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одействие в организации прохождения диспансеризации (в том числе организация приема врача-специалиста в учреждении, запись на прием к врачам-специалистам в медицинскую организацию, содействие в проведении профилактических прививок):</w:t>
      </w:r>
    </w:p>
    <w:p>
      <w:pPr>
        <w:pStyle w:val="Normal"/>
        <w:tabs>
          <w:tab w:val="clear" w:pos="720"/>
          <w:tab w:val="left" w:pos="0" w:leader="none"/>
        </w:tabs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ный медицинский осмотр;</w:t>
      </w:r>
    </w:p>
    <w:p>
      <w:pPr>
        <w:pStyle w:val="Normal"/>
        <w:tabs>
          <w:tab w:val="clear" w:pos="720"/>
          <w:tab w:val="left" w:pos="0" w:leader="none"/>
        </w:tabs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запись в медицинскую организацию для прохождения диспансериз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</w:rPr>
        <w:t>- 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запись, оформление документов на госпитализац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</w:rPr>
        <w:t>- содействие в обеспечении по заключению врачей лекарственным препаратами, специализированными продуктами лечебного питания, медицинскими изделиями:</w:t>
      </w:r>
    </w:p>
    <w:p>
      <w:pPr>
        <w:pStyle w:val="Normal"/>
        <w:tabs>
          <w:tab w:val="clear" w:pos="720"/>
          <w:tab w:val="left" w:pos="0" w:leader="none"/>
        </w:tabs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екарственных препаратов и изделий медицинского назначения;</w:t>
      </w:r>
    </w:p>
    <w:p>
      <w:pPr>
        <w:pStyle w:val="Normal"/>
        <w:tabs>
          <w:tab w:val="clear" w:pos="720"/>
          <w:tab w:val="left" w:pos="0" w:leader="none"/>
        </w:tabs>
        <w:ind w:left="6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изготовлении изделий медицинского назначения по индивидуальному заказу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- содействие в обеспечении техническими средствами ухода и реабилитации (в том числе доставка технических ухода или реабилитации)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технического средства ухода или реабилитации автотранспортом учреждения;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и выдача технических средств реабилит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</w:rPr>
        <w:t>- 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/>
      </w:pPr>
      <w:r>
        <w:rPr>
          <w:sz w:val="28"/>
          <w:szCs w:val="28"/>
        </w:rPr>
        <w:t>- предварительная запись в медицинскую организацию (при отсутствии в Учреждении стоматологического кабинета).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/>
      </w:pPr>
      <w:r>
        <w:rPr>
          <w:sz w:val="28"/>
          <w:szCs w:val="28"/>
        </w:rPr>
        <w:t>- 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оздоровления и санаторно-курортного лечения согласно медицинским показаниям;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цедур, связанных с сохранением здоровья получателей социальных услуг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емом и раздачей лекарств ( раздача лекарств, закапывание капель, проведение ингаляций, СФО);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цедур, связанных с сохранением здоровья получателей социальных услуг: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ожные и внутримышечные инъекции  лекарственных препаратов;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ение температуры тела, артериального давления;</w:t>
      </w:r>
    </w:p>
    <w:p>
      <w:pPr>
        <w:pStyle w:val="Normal"/>
        <w:tabs>
          <w:tab w:val="clear" w:pos="720"/>
          <w:tab w:val="left" w:pos="0" w:leader="none"/>
        </w:tabs>
        <w:ind w:right="60" w:firstLine="709"/>
        <w:jc w:val="both"/>
        <w:rPr/>
      </w:pPr>
      <w:r>
        <w:rPr>
          <w:sz w:val="28"/>
          <w:szCs w:val="28"/>
        </w:rPr>
        <w:t>- текущий медицинский осмотр.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оциально-психологические услуги (предусматривающие оказание помощи в коррекции психологического состояния получателей социальных услуг для адаптации в социальной сфер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диагностика и обследование личности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, в том числе экстренная, помощь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психолога.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оциально-педагогические услуги (направленные на профилактику отклонений в поведении получателей социальных услуг, формированию позитивных интересов, организацию их досуг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развлекательной программы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коллективном посещении театров, выставок, экскурсий, музеев, культурных мероприятий (приобретение билетов для группы из 5 человек)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лубной и кружковой работы для формирования и развития позитивных интересов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и дискуссий (группа не менее 10 человек);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ечатных изданий, настольных игр.</w:t>
      </w:r>
    </w:p>
    <w:p>
      <w:pPr>
        <w:pStyle w:val="21"/>
        <w:tabs>
          <w:tab w:val="clear" w:pos="720"/>
          <w:tab w:val="left" w:pos="6946" w:leader="none"/>
        </w:tabs>
        <w:ind w:firstLine="709"/>
        <w:rPr>
          <w:szCs w:val="28"/>
        </w:rPr>
      </w:pPr>
      <w:r>
        <w:rPr>
          <w:szCs w:val="28"/>
        </w:rPr>
        <w:t>8.6. Социально-правовые услуги (направленные на оказание помощи в получении юридических услуг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омощи в оформлении и восстановлении документов получателей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помощи в получении юридических услуг (в том числе консультир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олучение по доверенности пенсий, пособий, других социальных выпла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оформлении регистрации по месту пребывания в ТП УФМС России по Новосибирской области в Доволенском рай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</w:rPr>
        <w:t>8.7. Услуги в целях повышения коммуникативного потенциала получателей социальных услуг, имеющих ограничение жизнедеятельност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- обучение инвалидов пользованию техническими средствами реабилитации.</w:t>
      </w:r>
    </w:p>
    <w:p>
      <w:pPr>
        <w:pStyle w:val="Normal"/>
        <w:widowControl w:val="false"/>
        <w:shd w:fill="FFFFFF" w:val="clear"/>
        <w:ind w:left="720" w:hanging="0"/>
        <w:jc w:val="both"/>
        <w:rPr/>
      </w:pPr>
      <w:r>
        <w:rPr>
          <w:sz w:val="28"/>
        </w:rPr>
        <w:t xml:space="preserve">8.8. Социально-трудовые: 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.</w:t>
      </w:r>
    </w:p>
    <w:p>
      <w:pPr>
        <w:pStyle w:val="Normal"/>
        <w:spacing w:before="100" w:after="1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9. Контроль качества оказания социальных услуг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1755" w:leader="none"/>
        </w:tabs>
        <w:ind w:firstLine="709"/>
        <w:jc w:val="both"/>
        <w:rPr/>
      </w:pPr>
      <w:r>
        <w:rPr>
          <w:bCs/>
          <w:sz w:val="28"/>
          <w:szCs w:val="28"/>
        </w:rPr>
        <w:t>9.1. Политика отделения в области качества.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9.1.1. Политика отделения в области качества охватывает все направления его деятельности, способствует улучшению социальных и экономических показателей отделения, соответствует потребностям и запросам получателей социальных услуг и направлена на постоянное улучшение качества их обслуживания по предоставлению социальных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1.2. Политика отделения в области качества включает в себя следующие направ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повышение качества оказания услуг с учетом настоящих и будущих потребностей получателей социальных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сотрудников отделения к качественному выполнению работ и активному участию в процессах управления каче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влечение всего персонала отделения в процесс улучшения качества оказанных социальных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й переход от инспекционного контроля к самоконтролю и самоуправлению каче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системное обучение сотрудников вопросам качества и управления качеством в области социального обслужи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цепции непрерывного повышения кач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рование (социологические опросы, анкетирование и т.д.) клиентских групп с целью повышения качества оказанных социальных услуг, выявления удовлетворенности услугами и определения потребности в новых услуг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альное и материальное стимулирование сотрудников, работающих в сфере оказания социальных услуг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1.3. Реализация политики отделения в области качества обеспечена необходимыми ресурсами (материально-техническими, кадровыми, информационными и др.)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1.4. Политика отделения в области качества направлена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крепление материально-технической базы отделения, повышение укомплектованности специальным и табельным техническим оснащением (аппаратурой, оборудованием, приборами и т.д.)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е квалифицированными специалистами в соответствии с занимаемыми должностями, а также на организацию работ по повышению квалификации специалистов и их аттестац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го обеспечения в соответствии с требованиями законода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109" w:leader="none"/>
        </w:tabs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создание и развитие собственной (внутренней) системы контроля за деятельностью отд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3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1.5. Политика отделения в области качества внедряется во всех структурных подразделениях отделения и регулярно подвергается анализу на предмет ее постоянной актуальности и пригод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3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1.6. Политика отделения в области качества корректируется с учетом оценки удовлетворенности получателей услуг и мнения персона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06" w:leader="none"/>
        </w:tabs>
        <w:ind w:firstLine="709"/>
        <w:jc w:val="both"/>
        <w:rPr/>
      </w:pPr>
      <w:r>
        <w:rPr>
          <w:sz w:val="28"/>
          <w:szCs w:val="28"/>
        </w:rPr>
        <w:t>9.1.7. Ответственность за политику отделения в области качества несет заведующая отдел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4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Контроль качества оказания социальных услуг в отделении осуществляется директоро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показателями, определяющими качество социальных услуг в стационарной форме социального обслуживания, предоставляемых получателям социальных услуг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, характеризующие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ткрытости документов, в соответствии с которыми поставщик социальных услуг осуществляет деятельность в сфере стационарного соци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исленность получателей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упность предоставления социального обслуживания для инвалидов и других лиц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омплектованность штата поставщика социальных услуг специалистами и их квалифик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пециального и технического осн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информации о порядке и правилах предоставления социальных услуг, организации стационарного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социальных услуг и эффективности их о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При оценке качества социальных услуг в стационарной форме социального обслуживания, предоставляемых получателям социальных услуг, используются следующие крит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социальной услуги в стационарной форме социального обслуживания, в том числе с учетом объема предоставляемых социальных услуг, сроков предоставления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езультативность предоставления соци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 Оценка качества оказания социально-бытовых услуг включает в себя оцен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 и нор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я услуг не способным к самообслуживанию, предоставляемых поставщиками социальных услуг должны обеспечивать выполнение необходимых получателям социальных услуг процедур, без причинения какого-либо вреда их здоровью, физических или моральных страданий и неудоб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х социально-бытовы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6 Оценка качества оказания социально-медицинских услуг включает в себя оцен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сти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х социально-медицински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 Оценка качества социально-психологических услуг включает в себя оцен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 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х социально-психологически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8. Оценка качества социально-педагогических услуг включает в себя оцен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циально-педагогической коррекции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стационарной форме социального обслуживания (в форме бесед, разъяснений, рекоменда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я позитивных интересов получателей социальных услуг, организацию их досуга, (которые должны обеспечивать удовлетворение социокультурных и духовных запросов получателей социальных услуг), расширение кругозора, сферы общения, повышение творческой активности получателей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х социально-педагогически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9. Оценка качества социально-трудовых услуг включает в себя оцен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ных социально-трудовы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0. Оценка качества социально-правовых услуг включает в себя оцен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х социально-правовых услуг, предоставляемых поставщиком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1. 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2. При получении социальных услуг в стационарной форме социального обслуживания, получатели социальных услуг имеют прав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ажительное и гуманное отно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бор поставщика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каз от предоставления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бодное посещение законными представителями, адвокатами, нотариусами, представителями общественных и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фиденциальность информации личного характера, ставшей известной при оказании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щиту сво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3. 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4. При предоставлении социальных услуг в стационарной форме социального обслуживания, поставщик социальных услуг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блюдать права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неприкосновенность личности и безопасность получателей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ознакомление получателей социальных услуг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ть получателям социальных услуг возможность пользоваться услугами связи,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получателям социальных услуг условия пребывания, соответствующие санитарно-гигиеническим требованиям, а также надлежащий ух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связанные с реализацией прав получателей социальных услуг на социальные услуги в стационарной форме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фиденциальность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ателях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отделении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10.3. Предоставление информации о получателе социальных услуг без его согласия допускается на основании части 3 ст. 6 Федерального закона от 28.12.2013 № 442-ФЗ «Об основах социального обслуживания граждан Российской Федерации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об отд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 наличии) граждан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рес места жительст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места пребы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о признании гражданина нуждающимся в социальном обслужив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казе в социальном обслужив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наименование органа, уполномоченного на призн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 нуждающимися в социальном обслуживании, а такж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ставление индивидуальной программы, вынесшего 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нято  решение  признать  нуждающимся  в социальном обслуживании/отказа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циальном обслуживании гражданина(ку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амилия, имя, отчество (при наличии), число, месяц, год р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ждается в предоставлении социальных услуг 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указывается(ются) форма (формы) социального обслужи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казано в социальном обслуживании в связи с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указываются причины (основания) отка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амилия, имя, отчество (при наличии), 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рга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ого на призн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циальном обслуживании, 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кже на соста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й программ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несшего реше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полнения индивиду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поставщика социальных услуг, адрес местонах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общает, что гражданину(ке) 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 (при наличии), число, месяц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 рождения, адрес места жительства (места пребы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 соответствии с индивидуальной программой предоставления социальн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__ (номер, дата выдачи индивидуальной программы,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а, выдавшего индивидуальную программ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период с _________________ по _________________ в 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указывается(ются) форма (формы) социального обслужи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оставлены социальные услуги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191"/>
        <w:gridCol w:w="2219"/>
        <w:gridCol w:w="2152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 и формы социального обслужива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ы предоставления социально-бытовых услуг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ы предоставления социально-медицинских услуг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ы предоставления социально-психологических услуг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оциально-педагогических услуг (с указанием фор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ы предоставления социально-трудовых услуг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оциально-правовых услуг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зультат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(с указанием формы социального обслужива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оставлены мероприятия по социальному сопровождению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321"/>
        <w:gridCol w:w="3003"/>
        <w:gridCol w:w="2232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социальному сопровождению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оциального сопровождени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и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мероприятий по социальному сопровожден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комендации поставщика социальных услуг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указываются рекомендуемые (нерекомендуемые) к назначению социальные услуги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____" ______________ 20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>(фамилия, имя, отчество (при наличии), 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При заполнении граф о результатах предоставления социальных услуг указывается информация о наличии или отсутствии положительной или отрицательной динамики у получателя социальных услуг (улучшение, без изменений, ухудшение), иные обстоятельства, которые содержат информацию о результате предоставления социальных у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jc w:val="right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(фамилия, имя, отчество (при наличии) граждани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, 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ата рождения (СНИЛС гражданина) граждани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(гражданство, сведения о месте проживания (пребы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, e-mail (при наличии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, наимен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органа, орга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, обществен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ъединения, представляющ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тересы граждан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номоч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, реквизиты докумен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тверждаю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ичность представителя, адрес ме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тельства, адрес нахож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органа, органа мест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бщественного объедин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смотре индивиду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ошу Вас пересмотреть индивидуальную программу предоставления социальных услуг от ______________________________ №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(указываются реквизиты индивидуальной программы предоставления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циальных услуг в форме (формах) социального обслуживан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>(указывается форма (формы) социального обслужи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предоставлении социальных услуг нуждаюсь по следующим обстоятельств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ждаюсь в следующих социальных услугах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>(указываются желаемые социальные услуги и периодичность их предста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ждаюсь в следующих мероприятиях по социальному сопровождению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при необходимости получения мероприятий по социальному сопровождению и периодичность их предоста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из индивидуальной программы предоставления социальных услуг следующие социальные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при необходимости исключения социальных услуг из индивидуальной программы предоставления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ледующим причин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ются причины исключения социальных услуг из индивидуальной программы предоставления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шу исключить из индивидуальной программы предоставления социальных услуг следующие мероприятия по социальному сопровождению 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в случае необходимости исключения мероприятий по социальному сопровождению из индивидуальной программы предоставления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ледующим причин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ются причины исключения мероприятий по социальному сопровождению из индивидуальной программы предоставления социальных услуг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словия проживания и состав семьи: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>(указываются условия проживания и состав семь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доходе, учитываемые для расчета величины среднедушевого дох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я(ей) социальных услуг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о себе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. N 152-ФЗ "О персональных данных" для включения в реестр получателей социальных услуг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согласен/не согласе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 (______________________________) "____"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(подпись)</w:t>
        <w:tab/>
        <w:tab/>
        <w:t xml:space="preserve">       (фамилия, имя, отчество)</w:t>
        <w:tab/>
        <w:tab/>
        <w:t xml:space="preserve">          (дата заполнения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зая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КУ «КЦС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»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(уполномоченной организации, поставщика социальных услуг),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Е.С. Косенок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в который предоставляется заявление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left="5387" w:hanging="0"/>
        <w:rPr/>
      </w:pP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727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spacing w:before="120" w:after="0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гражданство, сведения о месте проживания (пребывания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5387" w:right="113" w:hanging="0"/>
        <w:jc w:val="center"/>
        <w:rPr/>
      </w:pPr>
      <w:r>
        <w:rPr>
          <w:sz w:val="22"/>
          <w:szCs w:val="22"/>
        </w:rPr>
        <w:t xml:space="preserve">(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при наличии))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от</w:t>
      </w:r>
      <w:r>
        <w:rPr>
          <w:sz w:val="22"/>
          <w:szCs w:val="22"/>
        </w:rPr>
        <w:t> </w:t>
      </w:r>
      <w:r>
        <w:rPr>
          <w:rStyle w:val="FootnoteAnchor"/>
          <w:sz w:val="22"/>
          <w:szCs w:val="22"/>
          <w:vertAlign w:val="superscript"/>
        </w:rPr>
        <w:footnoteReference w:customMarkFollows="1" w:id="2"/>
        <w:t>1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897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документа, подтверждающего полномочия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я, реквизиты документа, подтверждающего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оциальных услуг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шу предоставить мне социальные услуги в форме (формах) социального обслуживания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ab/>
        <w:t>, оказываемые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503" w:hanging="0"/>
        <w:jc w:val="center"/>
        <w:rPr/>
      </w:pPr>
      <w:r>
        <w:rPr/>
        <w:t>(указывается форма (формы) социального обслуживания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left="567" w:hanging="567"/>
        <w:rPr>
          <w:sz w:val="28"/>
          <w:szCs w:val="28"/>
        </w:rPr>
      </w:pPr>
      <w:r>
        <w:rPr>
          <w:sz w:val="28"/>
          <w:szCs w:val="28"/>
        </w:rPr>
        <w:t>Нуждаюсь в социальных услугах: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139" w:hanging="0"/>
        <w:jc w:val="center"/>
        <w:rPr/>
      </w:pPr>
      <w:r>
        <w:rPr/>
        <w:t>(указываются желаемые социальные услуги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и периодичность их представ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редоставлении социальных услуг нуждаюсь по следующим обстоятельствам </w:t>
      </w:r>
      <w:r>
        <w:rPr>
          <w:rStyle w:val="FootnoteAnchor"/>
          <w:sz w:val="28"/>
          <w:szCs w:val="28"/>
          <w:vertAlign w:val="superscript"/>
        </w:rPr>
        <w:footnoteReference w:customMarkFollows="1" w:id="3"/>
        <w:t>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условия жизнедеятельности гражданина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Условия проживания и состав семьи: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79" w:right="113" w:hanging="0"/>
        <w:jc w:val="center"/>
        <w:rPr/>
      </w:pPr>
      <w:r>
        <w:rPr/>
        <w:t>(указываются условия проживания и состав семь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Anchor"/>
          <w:sz w:val="28"/>
          <w:szCs w:val="28"/>
          <w:vertAlign w:val="superscript"/>
        </w:rPr>
        <w:footnoteReference w:customMarkFollows="1" w:id="4"/>
        <w:t>3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</w:pBdr>
        <w:autoSpaceDE w:val="false"/>
        <w:ind w:left="3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right" w:pos="737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Anchor"/>
          <w:sz w:val="28"/>
          <w:szCs w:val="28"/>
          <w:vertAlign w:val="superscript"/>
        </w:rPr>
        <w:footnoteReference w:customMarkFollows="1" w:id="5"/>
        <w:t>4</w:t>
      </w:r>
      <w:r>
        <w:rPr>
          <w:sz w:val="28"/>
          <w:szCs w:val="28"/>
        </w:rPr>
        <w:t xml:space="preserve"> для включения в реестр получателей социальных услуг:__________________</w:t>
        <w:tab/>
        <w:t>.</w:t>
      </w:r>
    </w:p>
    <w:p>
      <w:pPr>
        <w:pStyle w:val="Normal"/>
        <w:pBdr>
          <w:top w:val="single" w:sz="4" w:space="0" w:color="000000"/>
        </w:pBdr>
        <w:autoSpaceDE w:val="false"/>
        <w:ind w:left="4094" w:right="707" w:firstLine="226"/>
        <w:jc w:val="right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099"/>
        <w:gridCol w:w="238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полнения заявлени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КЦСОН</w:t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Доволенского района»</w:t>
      </w:r>
    </w:p>
    <w:p>
      <w:pPr>
        <w:pStyle w:val="Normal"/>
        <w:spacing w:before="0" w:after="240"/>
        <w:ind w:firstLine="652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.С. Косенок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Заявление</w:t>
        <w:br/>
        <w:t xml:space="preserve">о предоставлении социальных услуг сверх перечня и\или  объемов 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/>
        <w:t xml:space="preserve">Прошу предоставить мне </w:t>
      </w:r>
      <w:r>
        <w:rPr>
          <w:b/>
        </w:rPr>
        <w:t>дополнительные</w:t>
      </w:r>
      <w:r>
        <w:rPr/>
        <w:t xml:space="preserve">  социальные услуги в форме стационарного социального обслуживания,  оказываемые поставщиком социальных услуг Муниципальным казенным учреждением «Комплексный центр социального обслуживания населения Доволенского района» - в отделении «Комарьевский дом милосердия» </w:t>
      </w:r>
      <w:r>
        <w:rPr>
          <w:b/>
        </w:rPr>
        <w:t xml:space="preserve">сверх </w:t>
      </w:r>
      <w:r>
        <w:rPr/>
        <w:t>перечня</w:t>
      </w:r>
      <w:r>
        <w:rPr>
          <w:b/>
        </w:rPr>
        <w:t xml:space="preserve"> </w:t>
      </w:r>
      <w:r>
        <w:rPr/>
        <w:t>и(или) объемов, определенных в индивидуальной программе предоставления социальных услуг, 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Normal"/>
        <w:ind w:firstLine="567"/>
        <w:jc w:val="both"/>
        <w:rPr/>
      </w:pPr>
      <w:r>
        <w:rPr/>
        <w:t>Нуждаюсь в социальных услугах: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36"/>
        <w:gridCol w:w="1110"/>
        <w:gridCol w:w="1244"/>
        <w:gridCol w:w="21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услугу, руб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, рубл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социальных услуг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оставлении социальных услуг нуждаюсь по следующим обстоятельствам:____________________________________________________(если обстоятельства обусловлены внешними причинами, указать какими, либо личным желанием  получателя социальных услуг) Период  предоставления социальных услуг: с «___»___________________________г.  по «___»______________________г.</w:t>
      </w:r>
      <w:r>
        <w:rPr/>
        <w:t xml:space="preserve"> </w:t>
      </w:r>
    </w:p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31"/>
        <w:gridCol w:w="2882"/>
        <w:gridCol w:w="2248"/>
        <w:gridCol w:w="129"/>
        <w:gridCol w:w="404"/>
        <w:gridCol w:w="259"/>
        <w:gridCol w:w="2018"/>
        <w:gridCol w:w="288"/>
      </w:tblGrid>
      <w:tr>
        <w:trPr>
          <w:trHeight w:val="333" w:hRule="atLeast"/>
        </w:trPr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23" w:hRule="atLeast"/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КЦСОН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Е.С. Косен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ознакомлен  с условиями предоставления социальных услуг, определенными стандартами социальных услуг, а также локальными нормативными правовыми актами поставщика социальных услуг, определяющими условия предоставления социальных услуг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социальных услуг в стационарной форме (с приложениями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предоставления социальных услуг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получателей социальных услуг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иказ департамента по тарифам НСО  № 502 – ТС от 29.12.2014 г. «Об установлении предельно допустимых тарифов на социальные услуги, предоставляемые поставщиками социальных услуг получателям социальных услуг на территории Новосибирской области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СО № 1446 от 23.12.2014г  «Об утверждении Стандартов социальных услуг, предоставляемых поставщиками социальных услуг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нии «Комарьевский дом милосердия» МКУ «КЦСОН Доволе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                                                   _____________________</w:t>
      </w:r>
    </w:p>
    <w:p>
      <w:pPr>
        <w:pStyle w:val="Style17"/>
        <w:tabs>
          <w:tab w:val="clear" w:pos="720"/>
          <w:tab w:val="left" w:pos="78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Ф.И.О.</w:t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» 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 отделении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КЦСОН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»</w:t>
      </w:r>
    </w:p>
    <w:p>
      <w:pPr>
        <w:pStyle w:val="Normal"/>
        <w:autoSpaceDE w:val="false"/>
        <w:ind w:firstLine="6521"/>
        <w:rPr>
          <w:sz w:val="28"/>
          <w:szCs w:val="28"/>
        </w:rPr>
      </w:pPr>
      <w:r>
        <w:rPr>
          <w:sz w:val="28"/>
          <w:szCs w:val="28"/>
        </w:rPr>
        <w:t>Е.С. Косен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б отказе от предоставления социальных услуг</w:t>
      </w:r>
    </w:p>
    <w:p>
      <w:pPr>
        <w:pStyle w:val="Normal"/>
        <w:ind w:firstLine="567"/>
        <w:jc w:val="both"/>
        <w:rPr/>
      </w:pPr>
      <w:r>
        <w:rPr/>
        <w:t xml:space="preserve">Я </w:t>
      </w:r>
      <w:r>
        <w:rPr>
          <w:u w:val="single"/>
        </w:rPr>
        <w:t>отказываюсь</w:t>
      </w:r>
      <w:r>
        <w:rPr/>
        <w:t xml:space="preserve"> от предоставления мне социальных услуг в форме стационарного социального обслуживания,  определенных в индивидуальной программе предоставления социальных услуг в объеме и перечне:</w:t>
      </w:r>
    </w:p>
    <w:tbl>
      <w:tblPr>
        <w:tblW w:w="999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37"/>
        <w:gridCol w:w="1110"/>
        <w:gridCol w:w="1244"/>
        <w:gridCol w:w="217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услугу, руб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,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социальных услуг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чины отказа от предоставления мне социальных услуг:____________________________________________________________________________</w:t>
      </w:r>
    </w:p>
    <w:p>
      <w:pPr>
        <w:pStyle w:val="Normal"/>
        <w:jc w:val="center"/>
        <w:rPr/>
      </w:pPr>
      <w:r>
        <w:rPr/>
        <w:t>(если обстоятельства обусловлены внешними причинами, указать какими, либо личным желанием  получателя социальных услуг)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31"/>
        <w:gridCol w:w="2882"/>
        <w:gridCol w:w="2248"/>
        <w:gridCol w:w="129"/>
        <w:gridCol w:w="404"/>
        <w:gridCol w:w="259"/>
        <w:gridCol w:w="2018"/>
        <w:gridCol w:w="288"/>
      </w:tblGrid>
      <w:tr>
        <w:trPr>
          <w:trHeight w:val="333" w:hRule="atLeast"/>
        </w:trPr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23" w:hRule="atLeast"/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_устав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ent.consultant.ru/?q=E2638B58094441399314812799CDC27CE2B4BAA99376B0E6A75686E71C4EE455C96C5A2A340E744655A936F4B6A02CD6A53CB4EA8E2303E5AB39B73D08C6DF3161AA1D90611B243CE2FDA119465BEA15F08BD3AFF7E66E1306A91C95093CCD36B5A5FF51ECAE973E9548127C1964F760CFF597G6W9H" TargetMode="External"/><Relationship Id="rId3" Type="http://schemas.openxmlformats.org/officeDocument/2006/relationships/hyperlink" Target="https://login.consultant.ru/link/?req=doc&amp;base=RLAW049&amp;n=108175&amp;rnd=51384B2D626E7EF2641807C151D88F46" TargetMode="External"/><Relationship Id="rId4" Type="http://schemas.openxmlformats.org/officeDocument/2006/relationships/hyperlink" Target="https://login.consultant.ru/link/?req=doc&amp;base=RLAW049&amp;n=104969&amp;rnd=51384B2D626E7EF2641807C151D88F46&amp;dst=100012&amp;fld=134" TargetMode="External"/><Relationship Id="rId5" Type="http://schemas.openxmlformats.org/officeDocument/2006/relationships/hyperlink" Target="https://login.consultant.ru/link/?req=doc&amp;base=RLAW049&amp;n=104969&amp;rnd=51384B2D626E7EF2641807C151D88F46&amp;dst=100012&amp;fld=134" TargetMode="External"/><Relationship Id="rId6" Type="http://schemas.openxmlformats.org/officeDocument/2006/relationships/hyperlink" Target="https://login.consultant.ru/link/?req=doc&amp;base=ROS&amp;n=170018&amp;rnd=51384B2D626E7EF2641807C151D88F46&amp;dst=100010&amp;fld=134" TargetMode="External"/><Relationship Id="rId7" Type="http://schemas.openxmlformats.org/officeDocument/2006/relationships/hyperlink" Target="https://login.consultant.ru/link/?req=doc&amp;base=ROS&amp;n=296696&amp;rnd=51384B2D626E7EF2641807C151D88F46&amp;dst=100012&amp;fld=134" TargetMode="External"/><Relationship Id="rId8" Type="http://schemas.openxmlformats.org/officeDocument/2006/relationships/hyperlink" Target="http://client.consultant.ru/?q=AEDD2A4F1085DC6B2F3AEFD101C7DD0E02D337085C7A25A717125B783751C2191F71E272E72607DA003A4DE4D28C3F1C214438FE1F92059A87C5AE0D6CDBB3801BBCED7DAC6CAF6BAED69FDC5596B1E0F70B3EA634CF82E5E4643DD10CEC6D5EE4AAF5E7916B9C6CE1EBDF3189B73DA6BF11E6mBk0H" TargetMode="External"/><Relationship Id="rId9" Type="http://schemas.openxmlformats.org/officeDocument/2006/relationships/hyperlink" Target="https://login.consultant.ru/link/?req=doc&amp;base=RLAW049&amp;n=110456&amp;rnd=51384B2D626E7EF2641807C151D88F46&amp;dst=101266&amp;fld=134" TargetMode="External"/><Relationship Id="rId10" Type="http://schemas.openxmlformats.org/officeDocument/2006/relationships/hyperlink" Target="https://login.consultant.ru/link/?req=doc&amp;base=RLAW049&amp;n=104969&amp;rnd=51384B2D626E7EF2641807C151D88F46&amp;dst=100012&amp;fld=134" TargetMode="External"/><Relationship Id="rId11" Type="http://schemas.openxmlformats.org/officeDocument/2006/relationships/hyperlink" Target="https://login.consultant.ru/link/?req=doc&amp;base=RLAW049&amp;n=110456&amp;rnd=51384B2D626E7EF2641807C151D88F46&amp;dst=101353&amp;fld=134" TargetMode="External"/><Relationship Id="rId12" Type="http://schemas.openxmlformats.org/officeDocument/2006/relationships/hyperlink" Target="https://login.consultant.ru/link/?req=doc&amp;base=ROS&amp;n=286959&amp;rnd=862E657F1C5C8F04E4D2BC3940B2B28A&amp;dst=100278&amp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6:00Z</dcterms:created>
  <dc:creator>111</dc:creator>
  <dc:description/>
  <cp:keywords/>
  <dc:language>en-US</dc:language>
  <cp:lastModifiedBy>Кадры</cp:lastModifiedBy>
  <cp:lastPrinted>2019-10-08T15:51:00Z</cp:lastPrinted>
  <dcterms:modified xsi:type="dcterms:W3CDTF">2019-10-08T08:55:00Z</dcterms:modified>
  <cp:revision>3</cp:revision>
  <dc:subject/>
  <dc:title>Государственное бюджетное учреждение Новосибирской области «Комплексный центр социального обслуживания населения» Черепановского района Новосибирской области</dc:title>
</cp:coreProperties>
</file>